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bCs w:val="false"/>
          <w:i/>
          <w:iCs/>
          <w:szCs w:val="20"/>
          <w:u w:val="single"/>
        </w:rPr>
        <w:t xml:space="preserve">Příloha č. 1 k usnesení Rady HMP č. 611 ze dne 15. 5. 2012  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Zásady „Podpora bezpečné a udržitelné dopravy pro rok 2012“ v hl. m. Praz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ní město Praha vyhlaš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Zásad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i/>
          <w:sz w:val="28"/>
          <w:szCs w:val="28"/>
        </w:rPr>
        <w:t>Podpora bezpečné a udržitelné dopravy pro rok 2012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 hl. m. Praz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rčený pro subjekty působící v oblasti zvyšování bezpečnosti dopravy a podpory udržitelné doprav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Cíle</w:t>
      </w:r>
      <w:r>
        <w:rPr/>
        <w:t xml:space="preserve"> </w:t>
      </w:r>
      <w:r>
        <w:rPr>
          <w:b/>
        </w:rPr>
        <w:t>p</w:t>
      </w:r>
      <w:r>
        <w:rPr>
          <w:b/>
          <w:bCs/>
        </w:rPr>
        <w:t>rogram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>snižování následků dopravních nehod na území hl. m. Prahy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vyšování povědomí veřejnosti o vhodném a bezpečném chování na komunikacích 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nižování rizika dopravních nehod s účastí dětí, zejména při jejich cestách do škol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 xml:space="preserve">zvyšování povědomí veřejnosti o přínosech a možnostech nemotorové dopravy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spacing w:before="0" w:after="12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Oblasti programu:</w:t>
      </w:r>
    </w:p>
    <w:p>
      <w:pPr>
        <w:pStyle w:val="Normal"/>
        <w:spacing w:before="0" w:after="120"/>
        <w:ind w:left="1080" w:hanging="1080"/>
        <w:jc w:val="both"/>
        <w:rPr/>
      </w:pPr>
      <w:r>
        <w:rPr>
          <w:b/>
          <w:bCs/>
          <w:i/>
          <w:sz w:val="22"/>
          <w:szCs w:val="22"/>
        </w:rPr>
        <w:t xml:space="preserve">Oblast č. 1 „Zvyšování bezpečnosti dětí při jejich pravidelných cestách do školských zařízení, včetně zvyšování povědomí o možnostech nemotorové dopravy“ </w:t>
      </w:r>
    </w:p>
    <w:p>
      <w:pPr>
        <w:pStyle w:val="Normal"/>
        <w:spacing w:before="0" w:after="120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systematického přístupu škol, školských zařízení, ale i jiných subjektů na území hl. m. Prahy k práci s dětmi k bezpečnému chování na komunikacích, odhalování nebezpečných míst na komunikacích v okolí škol z pohledu dětí a podpora nemotorové dopravy dětí na krátké vzdálenosti.</w:t>
      </w:r>
    </w:p>
    <w:p>
      <w:pPr>
        <w:pStyle w:val="Normal"/>
        <w:spacing w:before="0" w:after="120"/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1080" w:hanging="10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blast č. 2 „Zvyšování schopnosti škol a jiných subjektů  poskytovat kvalitní dopravní výchovu“ 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bCs/>
          <w:sz w:val="22"/>
          <w:szCs w:val="22"/>
        </w:rPr>
        <w:t xml:space="preserve">Podpora vybavení škol, školských zařízení a jiných subjektů na území hl. m. Prahy moderním výukovým materiálem a vybavením, podpora modernizace zařízení k tréninku dopravních návyků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before="360" w:after="1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odmínky pro přidělení grant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Granty formou dotace mohou být poskytnuty na podporu projektů pro rok 2012 za předpokladu, že budou dodrženy všechny stanovené podmínk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 xml:space="preserve">Granty jsou určeny pro školy, školská zařízení a jiné subjekty na území hl. m. Prahy v oblasti „Podpora bezpečné a udržitelné dopravy pro rok 2012“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Projekty se předkládají na předepsaném formuláři Žádosti o poskytnutí grantu hl. m. Prahy pro oblast „Podpora bezpečné a udržitelné dopravy pro rok 2012“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dále jen „Žádost“)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x originál a 1x kopi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x elektronickou poštou (vyplněný formulář Žádost, popis projektu, rozpočet)</w:t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>Žádost musí obsahovat vyplněný formulář Žádosti a povinné přílohy k Žádosti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innými přílohami k Žádosti jsou: </w:t>
      </w:r>
    </w:p>
    <w:p>
      <w:pPr>
        <w:pStyle w:val="Normal"/>
        <w:spacing w:before="0" w:after="120"/>
        <w:ind w:left="540" w:hanging="180"/>
        <w:jc w:val="both"/>
        <w:rPr/>
      </w:pPr>
      <w:r>
        <w:rPr>
          <w:sz w:val="22"/>
          <w:szCs w:val="22"/>
        </w:rPr>
        <w:t xml:space="preserve">a) podrobný popis projektu </w:t>
      </w:r>
    </w:p>
    <w:p>
      <w:pPr>
        <w:pStyle w:val="Normal"/>
        <w:spacing w:before="0" w:after="120"/>
        <w:ind w:left="540" w:hanging="180"/>
        <w:jc w:val="both"/>
        <w:rPr/>
      </w:pPr>
      <w:r>
        <w:rPr>
          <w:sz w:val="22"/>
          <w:szCs w:val="22"/>
        </w:rPr>
        <w:t xml:space="preserve">b) rozpočet projektu </w:t>
      </w:r>
    </w:p>
    <w:p>
      <w:pPr>
        <w:pStyle w:val="Normal"/>
        <w:spacing w:before="0" w:after="120"/>
        <w:ind w:left="540" w:hanging="180"/>
        <w:jc w:val="both"/>
        <w:rPr/>
      </w:pPr>
      <w:r>
        <w:rPr>
          <w:sz w:val="22"/>
          <w:szCs w:val="22"/>
        </w:rPr>
        <w:t xml:space="preserve">c) přehled činnosti žadatele v roce 2011 </w:t>
      </w:r>
    </w:p>
    <w:p>
      <w:pPr>
        <w:pStyle w:val="Normal"/>
        <w:spacing w:before="0" w:after="12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d) doklad o aktuálním bankovním spojení (d</w:t>
      </w:r>
      <w:r>
        <w:rPr>
          <w:color w:val="000000"/>
          <w:sz w:val="22"/>
          <w:szCs w:val="22"/>
        </w:rPr>
        <w:t xml:space="preserve">oložit buď fotokopii smlouvy žadatele s peněžním ústavem a aktuálním číslem účtu nebo potvrzení příslušného peněžního ústavu s uvedením majitele účtu a aktuálním číslem účtu či fotokopii výpisu z účtu v části bez finančních údajů) </w:t>
      </w:r>
    </w:p>
    <w:p>
      <w:pPr>
        <w:pStyle w:val="Normal"/>
        <w:spacing w:before="0" w:after="120"/>
        <w:ind w:left="54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klad o právní subjektivitě, a to v jednom originále ne starším 6 měsíců nebo na stejnopise s ověřením jeho pravosti ne starším 6 měsíců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bčanská sdružení</w:t>
      </w:r>
      <w:r>
        <w:rPr>
          <w:color w:val="000000"/>
          <w:sz w:val="22"/>
          <w:szCs w:val="22"/>
        </w:rPr>
        <w:t xml:space="preserve">  předkládají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zení Ministerstva vnitra ČR o platnosti registrace ne starší 6 měsíců, a to v originále nebo fotokopii s ověřením její pravosti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ované stanovy ve fotokopii s ověřením její pravosti ne starším 6 měsíců           (u občanských sdružení zaregistrovaných v době kratší než 6 měsíců před podáním žádosti postačí předložit pouze zaregistrované stanovy  ve fotokopii s ověřením  jejich pravosti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platný doklad o oprávnění osoby jednat za žadatele (a to v originále nebo fotokopii s ověřením její pravosti  ne starším 6 měsíců). K žádosti se přikládá doklad o volbě příslušného statutárního zástupce, a to v originále nebo fotokopii s ověřením její pravosti ne starším 6 měsíců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církevní právnické osoby</w:t>
      </w:r>
      <w:r>
        <w:rPr>
          <w:color w:val="000000"/>
          <w:sz w:val="22"/>
          <w:szCs w:val="22"/>
        </w:rPr>
        <w:t xml:space="preserve"> předkládají výpis z registru Ministerstva kultury a registrované stanovy ve fotokopii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becně prospěšné společnosti</w:t>
      </w:r>
      <w:r>
        <w:rPr>
          <w:color w:val="000000"/>
          <w:sz w:val="22"/>
          <w:szCs w:val="22"/>
        </w:rPr>
        <w:t xml:space="preserve"> předkládají výpis z rejstříku obecně prospěšných společností a registrované stanovy ve fotokopii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fyzické osoby podnikatelé nezapsané v obchodním rejstříku</w:t>
      </w:r>
      <w:r>
        <w:rPr>
          <w:color w:val="000000"/>
          <w:sz w:val="22"/>
          <w:szCs w:val="22"/>
        </w:rPr>
        <w:t xml:space="preserve"> předkládají výpis ze živnostenského rejstříku ne starší 6 měsíců, a to v originále nebo fotokopii s ověřením její platnosti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>
          <w:color w:val="000000"/>
          <w:sz w:val="22"/>
          <w:szCs w:val="22"/>
          <w:u w:val="single"/>
        </w:rPr>
        <w:t>fyzické osoby zapsané v obchodním rejstříku</w:t>
      </w:r>
      <w:r>
        <w:rPr>
          <w:color w:val="000000"/>
          <w:sz w:val="22"/>
          <w:szCs w:val="22"/>
        </w:rPr>
        <w:t xml:space="preserve">  předkládaj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výpis z obchodního rejstříku ne starší 6 měsíců, a to v originále nebo fotokopii s ověřením její prav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příslušné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á–li za žadatele jiná osoba než osoba k tomu oprávněná dle předloženého dokladu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Řádně vyplněný formulář Žádosti musí být vyhotoven </w:t>
      </w:r>
      <w:r>
        <w:rPr>
          <w:b/>
          <w:i/>
          <w:sz w:val="22"/>
          <w:szCs w:val="22"/>
        </w:rPr>
        <w:t xml:space="preserve">v elektronické a </w:t>
      </w:r>
      <w:r>
        <w:rPr>
          <w:b/>
          <w:bCs/>
          <w:i/>
          <w:sz w:val="22"/>
          <w:szCs w:val="22"/>
        </w:rPr>
        <w:t xml:space="preserve">písemné podobě </w:t>
      </w:r>
      <w:r>
        <w:rPr>
          <w:bCs/>
          <w:i/>
          <w:sz w:val="22"/>
          <w:szCs w:val="22"/>
        </w:rPr>
        <w:t>(</w:t>
      </w:r>
      <w:r>
        <w:rPr>
          <w:sz w:val="22"/>
          <w:szCs w:val="22"/>
        </w:rPr>
        <w:t xml:space="preserve">včetně všech povinných příloh) </w:t>
      </w:r>
      <w:r>
        <w:rPr>
          <w:b/>
          <w:bCs/>
          <w:i/>
          <w:sz w:val="22"/>
          <w:szCs w:val="22"/>
        </w:rPr>
        <w:t xml:space="preserve"> ve dvou identických vyhotoveních</w:t>
      </w:r>
      <w:r>
        <w:rPr>
          <w:bCs/>
          <w:i/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1 originál + 1 kopie); v elektronické podobě se předává e-mailem na adresu: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Ondrej.Pracny@praha.eu</w:t>
        </w:r>
      </w:hyperlink>
      <w:r>
        <w:rPr>
          <w:bCs/>
          <w:sz w:val="22"/>
          <w:szCs w:val="22"/>
        </w:rPr>
        <w:t xml:space="preserve"> (v případě vlastnictví elektronického podpisu je možno ji tímto opatřit). </w:t>
      </w:r>
    </w:p>
    <w:p>
      <w:pPr>
        <w:pStyle w:val="Normal"/>
        <w:spacing w:before="0" w:after="12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360" w:hanging="3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Žádost</w:t>
        </w:r>
      </w:hyperlink>
      <w:r>
        <w:rPr>
          <w:sz w:val="22"/>
          <w:szCs w:val="22"/>
        </w:rPr>
        <w:t xml:space="preserve"> s veškerými požadovanými doklady s označením „Oddělení prevence ZSP MHMP - GRANT PODPORA BEZPEČNÉ A UDRŽITELNÉ DOPRAVY 2012“ se </w:t>
      </w:r>
      <w:r>
        <w:rPr>
          <w:b/>
          <w:sz w:val="22"/>
          <w:szCs w:val="22"/>
        </w:rPr>
        <w:t>od 21. 5. 2012             do 28. 5. 2012</w:t>
      </w:r>
      <w:r>
        <w:rPr>
          <w:sz w:val="22"/>
          <w:szCs w:val="22"/>
        </w:rPr>
        <w:t xml:space="preserve"> zasílá poštou na adresu: Oddělení prevence, Odbor zdravotnictví, sociální péče a prevence, Magistrát hl. m. Prahy, Jungmannova 35, Praha 1 nebo se podává průběžně ve spisovně (podatelně) Magistrátu hl. m. Prahy, Jungmannova 35. </w:t>
      </w:r>
      <w:r>
        <w:rPr>
          <w:b/>
          <w:sz w:val="22"/>
          <w:szCs w:val="22"/>
        </w:rPr>
        <w:t>Každá žádost (projekt) se podává v samostatné obálce</w:t>
      </w:r>
      <w:r>
        <w:rPr>
          <w:sz w:val="22"/>
          <w:szCs w:val="22"/>
        </w:rPr>
        <w:t xml:space="preserve">. Elektronicky se podává na příslušnou e-mailovou adresu (viz předchozí odstavec), a to nejpozději do dne uzávěrky, tj. </w:t>
      </w:r>
      <w:r>
        <w:rPr>
          <w:b/>
          <w:sz w:val="22"/>
          <w:szCs w:val="22"/>
        </w:rPr>
        <w:t>28. 5. 2012.</w:t>
      </w:r>
      <w:r>
        <w:rPr>
          <w:sz w:val="22"/>
          <w:szCs w:val="22"/>
        </w:rPr>
        <w:t xml:space="preserve"> Při zaslání projektu poštou je rozhodující pro dodržení termínu uzávěrky datum poštovního razítka.</w:t>
      </w:r>
    </w:p>
    <w:p>
      <w:pPr>
        <w:pStyle w:val="Normal"/>
        <w:spacing w:before="0" w:after="120"/>
        <w:ind w:left="360" w:hanging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ádosti nesplňující podmínky grantového řízení budou vyřazeny!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5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Z poskytnutých finančních prostředků lze hradit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  <w:sz w:val="22"/>
          <w:szCs w:val="22"/>
        </w:rPr>
        <w:t>a) odměny za nutnou práci k realizaci projektu (např. koordinace projektových aktivit, konzultace, práce pedagogických pracovníků, lektorné, administrativní práce, odměna za práci expertů a externích spolupracovníků) ve výši max. 250,- Kč/h vykonané práce; v případě úhrady mzdových nákladů,</w:t>
      </w:r>
      <w:r>
        <w:rPr>
          <w:i/>
          <w:color w:val="FFFFFF"/>
          <w:sz w:val="22"/>
          <w:szCs w:val="22"/>
        </w:rPr>
        <w:t>.</w:t>
      </w:r>
      <w:r>
        <w:rPr>
          <w:i/>
          <w:sz w:val="22"/>
          <w:szCs w:val="22"/>
        </w:rPr>
        <w:t xml:space="preserve">včetně odvodů, je žadatel povinen řídit se příslušnými ustanoveními zákoníku práce  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 xml:space="preserve">  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provozní náklady nezbytné pro realizaci projektu, které jsou identifikovatelné, účetně evidované, ověřitelné a podložené originálními dokumenty (např. nájem, vodné, stočné, náklady spojené s provozem pevné linky, náklady na využití mobilního telefonu do výše 500 Kč měsíčně)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materiálové náklady nezbytné k realizaci projektu (např. organizace osvětových kampaní, zajištění dlouhodobé podpory udržitelné mobility na školách apod.)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i/>
          <w:sz w:val="22"/>
          <w:szCs w:val="22"/>
        </w:rPr>
        <w:t>d) náklady na služby nezbytné k realizaci projektu (např. tisk propagačních materiálů)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)v oblasti podpory č. 2 také nákup drobného dlouhodobého hmotného majetku, u kterého je doba použitelnosti delší než 1 rok a ocenění jedné položky nepřevyšuje částku 40 000 Kč. 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lasti podpory č. 2 je g</w:t>
      </w:r>
      <w:r>
        <w:rPr>
          <w:b/>
          <w:bCs/>
          <w:sz w:val="22"/>
          <w:szCs w:val="22"/>
        </w:rPr>
        <w:t xml:space="preserve">rantem možno financovat nejvýše 75 % z celkových nákladů daného projektu. (Tento limit se nevztahuje k oblasti č. 1)  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Z poskytnutého grantu nelze hradit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mzdy, investiční náklady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ancelářskou a výpočetní techniku</w:t>
      </w:r>
    </w:p>
    <w:p>
      <w:pPr>
        <w:pStyle w:val="Normal"/>
        <w:spacing w:before="60" w:after="60"/>
        <w:ind w:left="1077" w:hanging="357"/>
        <w:jc w:val="both"/>
        <w:rPr>
          <w:bCs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odpisy pořízení dlouhodobého hmotného majetku (pozemky, stavby, budovy apod.) a jeho technické zhodnocení (tzv. stavební investice)</w:t>
      </w:r>
    </w:p>
    <w:p>
      <w:pPr>
        <w:pStyle w:val="Normal"/>
        <w:numPr>
          <w:ilvl w:val="0"/>
          <w:numId w:val="13"/>
        </w:numPr>
        <w:spacing w:before="60" w:after="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ktivity fundraisingu</w:t>
      </w:r>
    </w:p>
    <w:p>
      <w:pPr>
        <w:pStyle w:val="Normal"/>
        <w:numPr>
          <w:ilvl w:val="0"/>
          <w:numId w:val="13"/>
        </w:numPr>
        <w:spacing w:before="60" w:after="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pohoštění a občerstvení</w:t>
      </w:r>
    </w:p>
    <w:p>
      <w:pPr>
        <w:pStyle w:val="Normal"/>
        <w:numPr>
          <w:ilvl w:val="0"/>
          <w:numId w:val="13"/>
        </w:numPr>
        <w:spacing w:before="60" w:after="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nákup mobilních telefonů a jejich provoz nad 500 Kč měsíčně</w:t>
      </w:r>
    </w:p>
    <w:p>
      <w:pPr>
        <w:pStyle w:val="Normal"/>
        <w:numPr>
          <w:ilvl w:val="0"/>
          <w:numId w:val="13"/>
        </w:numPr>
        <w:spacing w:before="60" w:after="60"/>
        <w:ind w:left="1077" w:hanging="357"/>
        <w:rPr>
          <w:sz w:val="22"/>
          <w:szCs w:val="22"/>
        </w:rPr>
      </w:pPr>
      <w:r>
        <w:rPr>
          <w:bCs/>
          <w:sz w:val="22"/>
          <w:szCs w:val="22"/>
        </w:rPr>
        <w:t>výdaje spojené s pořízením zvukových a obrazových záznamů produkcí žadatele, realizovaných za účelem prodeje</w:t>
      </w:r>
    </w:p>
    <w:p>
      <w:pPr>
        <w:pStyle w:val="Normal"/>
        <w:numPr>
          <w:ilvl w:val="0"/>
          <w:numId w:val="13"/>
        </w:numPr>
        <w:spacing w:before="60" w:after="60"/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ýdaje spojené s působením mimo území hl. m. Prahy (doprava, diety)</w:t>
      </w:r>
    </w:p>
    <w:p>
      <w:pPr>
        <w:pStyle w:val="Normal"/>
        <w:numPr>
          <w:ilvl w:val="0"/>
          <w:numId w:val="13"/>
        </w:numPr>
        <w:spacing w:before="60" w:after="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cestovní náhrady (vč. pohonných hmot)</w:t>
      </w:r>
    </w:p>
    <w:p>
      <w:pPr>
        <w:pStyle w:val="Normal"/>
        <w:numPr>
          <w:ilvl w:val="0"/>
          <w:numId w:val="13"/>
        </w:numPr>
        <w:spacing w:before="60" w:after="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dary, pokuty, sankce a penále</w:t>
      </w:r>
    </w:p>
    <w:p>
      <w:pPr>
        <w:pStyle w:val="Normal"/>
        <w:numPr>
          <w:ilvl w:val="0"/>
          <w:numId w:val="13"/>
        </w:numPr>
        <w:spacing w:before="60" w:after="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provedení účetního či daňového auditu</w:t>
      </w:r>
    </w:p>
    <w:p>
      <w:pPr>
        <w:pStyle w:val="Normal"/>
        <w:numPr>
          <w:ilvl w:val="0"/>
          <w:numId w:val="13"/>
        </w:numPr>
        <w:spacing w:before="60" w:after="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tvorbu zisku a obchodního jmění</w:t>
      </w:r>
    </w:p>
    <w:p>
      <w:pPr>
        <w:pStyle w:val="Normal"/>
        <w:numPr>
          <w:ilvl w:val="0"/>
          <w:numId w:val="13"/>
        </w:numPr>
        <w:spacing w:before="60" w:after="60"/>
        <w:ind w:left="107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je plátcem DPH, není oprávněn hradit ji z grantu. </w:t>
      </w:r>
      <w:r>
        <w:rPr>
          <w:bCs/>
          <w:i/>
          <w:sz w:val="22"/>
          <w:szCs w:val="22"/>
        </w:rPr>
        <w:t>(Toto omezení se nevztahuje na DPH u výdajů příjemce, které vynaloží s plněním, které je z hlediska DPH osvobozeným plněním nebo není zdanitelným plněním.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spacing w:before="0" w:after="120"/>
        <w:ind w:left="181" w:hanging="181"/>
        <w:jc w:val="both"/>
        <w:rPr/>
      </w:pPr>
      <w:r>
        <w:rPr>
          <w:b/>
          <w:bCs/>
          <w:sz w:val="22"/>
          <w:szCs w:val="22"/>
        </w:rPr>
        <w:t xml:space="preserve">7. Formuláře „Žádost“ a „Finanční vyhodnoceni projektu </w:t>
      </w:r>
      <w:r>
        <w:rPr>
          <w:b/>
          <w:sz w:val="22"/>
          <w:szCs w:val="22"/>
        </w:rPr>
        <w:t>Podpory bezpečné a udržitelné  dopravy pro rok 2012“</w:t>
      </w:r>
      <w:r>
        <w:rPr>
          <w:b/>
          <w:bCs/>
          <w:sz w:val="22"/>
          <w:szCs w:val="22"/>
        </w:rPr>
        <w:t xml:space="preserve"> jsou k dispozi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internetové stránce </w:t>
      </w:r>
      <w:hyperlink r:id="rId4">
        <w:r>
          <w:rPr>
            <w:rStyle w:val="InternetLink"/>
            <w:color w:val="000000"/>
            <w:sz w:val="22"/>
            <w:szCs w:val="22"/>
          </w:rPr>
          <w:t>www.praha.eu</w:t>
        </w:r>
      </w:hyperlink>
      <w:r>
        <w:rPr>
          <w:sz w:val="22"/>
          <w:szCs w:val="22"/>
        </w:rPr>
        <w:t xml:space="preserve">   (Dotace a granty → Bezpečnost v dopravě)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yžádání u pracovníka oddělení prevence ZSP MHMP p. Ondřeje Pracného –       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Ondrej.Pracny@praha.eu</w:t>
        </w:r>
      </w:hyperlink>
      <w:r>
        <w:rPr>
          <w:bCs/>
          <w:sz w:val="22"/>
          <w:szCs w:val="22"/>
        </w:rPr>
        <w:t xml:space="preserve"> , 236 00 3139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before="0" w:after="24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ádosti jsou evidovány a posouzeny oddělením prevence odboru zdravotnictví, sociální péče a prevence Magistrátu hl. m. Prahy z hlediska splnění veškerých požadovaných náležitostí. Dále jsou obsahově posuzovány Pracovní skupinou ředitele odboru dopravních agend MHMP pro zvyšování bezpečnosti dopravy a následně posuzovány příslušnou komisí RHMP nebo výborem ZHMP. Součástí posuzování grantů mohou být veřejná slyšení, která slouží pro prezentaci činnosti žadatelů o granty s požadovanou částkou nad 500 tis. Kč, příp. i dalších žádostí podle požadavku pracovní skupiny či na vlastní žádost žadatele o grant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vní skupina ředitele odboru dopravních agend MHMP pro zvyšování bezpečnosti dopravy předkládá komisi RHMP nebo výboru ZHMP projekty určené k podpoře z rozpočtu hlavního města Prahy a konkrétní výši podpory. O udělení grantů formou dotace rozhoduje do 200 tis. Kč Rada hl. m. Prahy a nad 200 tis. Kč Zastupitelstvo hl. m. Prahy. Rozhodnutí Rady hl. m. Prahy a Zastupitelstva   hl. m. Prahy je konečné. Na poskytnutí grantu není právní nárok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8.</w:t>
        <w:tab/>
        <w:t>Zveřejňování výsledků grantového říz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y grantového řízení po schválení Radou hl. m. Prahy a Zastupitelstvem hl. m. Prahy budou zveřejněny na webových stránkách hl. m. Prah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rozhodnutí Rady hl. m. Prahy, příp. Zastupitelstva hl. m. Prahy o přidělení  grantu budou tyto granty žadatelům poskytnuty formou dotace a s žadatelem bude uzavřena smlouva o poskytnutí účelové dotace – grantu podle ust. § 51 občanského zákoníku (dále jen „smlouva“). K podpisu smlouvy budou žadatelé vyzváni telefonicky, případně písemně. Za hlavní město Prahu bude smlouvu podepisovat ředitel odboru zdravotnictví, sociální péče a prevence Magistrátu hl. m. Pra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Žadatelé budou</w:t>
      </w:r>
      <w:r>
        <w:rPr>
          <w:bCs/>
          <w:sz w:val="22"/>
          <w:szCs w:val="22"/>
        </w:rPr>
        <w:t xml:space="preserve"> o výsledcích grantového řízení písemně vyrozuměni bez zdůvodnění konečného rozhodnutí do 30 dnů po schválení Radou hl. m. Prahy, popř. Zastupitelstvem      hl. m. Prahy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9.  Žadatel, kterému je grant poskytnut je povinen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ést odděleně evidenci poskytnutého gran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e dni 30. 6. 2013 provést vyúčtování a předložit jej na formuláři „</w:t>
      </w:r>
      <w:r>
        <w:rPr>
          <w:bCs/>
          <w:sz w:val="22"/>
          <w:szCs w:val="22"/>
        </w:rPr>
        <w:t xml:space="preserve">Finanční vyhodnocení projektu </w:t>
      </w:r>
      <w:r>
        <w:rPr>
          <w:sz w:val="22"/>
          <w:szCs w:val="22"/>
        </w:rPr>
        <w:t xml:space="preserve">Podpory bezpečné a udržitelné dopravy pro rok 2012“ společně se soupisem faktur a pokladních dokladů (u faktur nad 10 000 Kč kopii faktur) a závěrečnou zprávou o realizaci projektu oddělení prevence odboru zdravotnictví, sociální péče a prevence Magistrátu hl. m. Prahy nejpozději </w:t>
      </w:r>
      <w:r>
        <w:rPr>
          <w:b/>
          <w:bCs/>
          <w:sz w:val="22"/>
          <w:szCs w:val="22"/>
        </w:rPr>
        <w:t>do 14. 7. 20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lat nevyčerpané prostředky na účet hlavního města Prahy č. 5157998/6000 do </w:t>
      </w:r>
      <w:r>
        <w:rPr>
          <w:bCs/>
          <w:sz w:val="22"/>
          <w:szCs w:val="22"/>
        </w:rPr>
        <w:t>14. 7. 201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předat fotokopii dokladu o vrácení nevyčerpaných finančních prostředků (výpis z účtu) oddělení prevence odboru zdravotnictví, sociální peče a prevence Magistrátu hl. m. Prahy nejpozději </w:t>
      </w:r>
      <w:r>
        <w:rPr>
          <w:b/>
          <w:bCs/>
          <w:sz w:val="22"/>
          <w:szCs w:val="22"/>
        </w:rPr>
        <w:t>do 14. 7. 20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možnit pověřeným zástupcům Magistrátu hl. m. Prahy provést v dohodnutém termínu kontrolu využití poskytnutého grantu a předložit na požádání poskytovatele grantu veškeré doklady o použití gran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zániku (úmrtí) žadatele grantu vrátit nepoužitý grant, případně jeho část, poskytnutý na příslušný rok v souvislosti s likvidačním řízením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31" w:hanging="13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sz w:val="22"/>
          <w:szCs w:val="22"/>
        </w:rPr>
        <w:t>V příloze k f</w:t>
      </w:r>
      <w:r>
        <w:rPr>
          <w:bCs/>
          <w:sz w:val="22"/>
          <w:szCs w:val="22"/>
        </w:rPr>
        <w:t>inančnímu vyhodnocení projektu v oblasti „</w:t>
      </w:r>
      <w:r>
        <w:rPr>
          <w:sz w:val="22"/>
          <w:szCs w:val="22"/>
        </w:rPr>
        <w:t xml:space="preserve">Podpora bezpečné a udržitelné dopravy pro rok 2012“ je nutné předložit všechny konkrétní výstupy projektu (letáky, brožury, </w:t>
      </w:r>
      <w:r>
        <w:rPr>
          <w:color w:val="FFFFFF"/>
          <w:sz w:val="22"/>
          <w:szCs w:val="22"/>
        </w:rPr>
        <w:t xml:space="preserve">.   </w:t>
      </w:r>
      <w:r>
        <w:rPr>
          <w:sz w:val="22"/>
          <w:szCs w:val="22"/>
        </w:rPr>
        <w:t>skládačky, informační materiály apod.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Žadatel je povinen v případě finančního krytí projektu i z jiných zdrojů uvést tuto skutečnost v příslušném formuláři (platí i v případě podání žádostí o grant na jiném pracovišti MHMP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Na všech propagačních materiálech či jiné realizaci schváleného projektu bude příjemce grantu uvádět hlavní město Prahu jako poskytovatele grantu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</w:r>
      <w:r>
        <w:rPr>
          <w:sz w:val="22"/>
          <w:szCs w:val="22"/>
        </w:rPr>
        <w:t>Přidělením grantu nevzniká příjemci právo k využití znaku hlavního města Prahy.</w:t>
      </w:r>
    </w:p>
    <w:p>
      <w:pPr>
        <w:pStyle w:val="Normal"/>
        <w:spacing w:before="0" w:after="12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Na schválené projekty bude poskytnut grant až po schválení rozpočtu hl. m. Prahy pro rok 2012 na základě smluv uzavřených mezi hl. m. Prahou a žadatelem. </w:t>
      </w:r>
    </w:p>
    <w:p>
      <w:pPr>
        <w:pStyle w:val="Normal"/>
        <w:spacing w:before="0" w:after="12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Jednotlivé granty nejsou nárokovou položkou a jsou odvislé od výše schválených finančních prostředků, určených pro oblast „Podpora bezpečné a udržitelné dopravy pro rok 2012“ v rámci rozpočtu hl. m. Prahy pro rok 2012.  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4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6.</w:t>
        <w:tab/>
      </w:r>
      <w:r>
        <w:rPr>
          <w:sz w:val="22"/>
          <w:szCs w:val="22"/>
        </w:rPr>
        <w:t xml:space="preserve">Žadatel, kterému je grant poskytnut, je povinen předat poskytovateli, informace o čerpání grantu a  o všech skutečnostech s tím souvisejících, a to v souladu s tím, že použití přiděleného grantu podléhá veřejnoprávní kontrole, a to v souladu se zákonem č.320/2001 Sb., o finanční kontrole ve veřejné správě a o změně některých zákonů, ve znění pozdějších předpisů. Žadatel bude smlouvou zavázán, že vytvoří poskytovateli hl. m. Praze podmínky k provedení této kontroly v souladu s cit. zákonem a poskytne k tomuto účelu veškerou potřebnou dokumentaci, včetně účetních, finančních a statistických výkazů, hlášení a zpráv a to kdykoliv po dobu trvání projektu, na který je poskytnut grant a dále po dobu pět let od konečné realizace celého projektu, po kterou je příjemce povinen dle § 31 odst. 2 písm. b) a c) zákona č. 563/1991 Sb. o účetnictví, ve znění pozdějších předpisů, uchovávat účetní doklady a záznamy. 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left="357" w:right="45" w:hanging="35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left="357" w:right="45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  <w:tab/>
      </w:r>
      <w:r>
        <w:rPr>
          <w:sz w:val="22"/>
          <w:szCs w:val="22"/>
        </w:rPr>
        <w:t xml:space="preserve">Pokud budou granty poskytovány v režimu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dle nařízení Komise ES  č.1998/2006 ze dne 15.12.2006 o použití článků 87 a 88 Smlouvy o založení ES na podporu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(Úřední věstník Evropské unie L 379,28.12.2006), bude tato  skutečnost uvedena ve smlouvě o poskytnutí účelové dotace – grantu. </w:t>
      </w:r>
    </w:p>
    <w:p>
      <w:pPr>
        <w:pStyle w:val="Normal"/>
        <w:spacing w:before="0" w:after="120"/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. </w:t>
      </w:r>
      <w:r>
        <w:rPr>
          <w:bCs/>
          <w:sz w:val="22"/>
          <w:szCs w:val="22"/>
        </w:rPr>
        <w:t>Žadatel se ve smlouvě zaváže postupovat v souladu se z.č. 137/2006 Sb., o veřejných zakázkách v platném znění v případě, budou-li činnosti související s projektem spadat do režimu zadávání veřejných zakázek podle tohoto zákon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19. </w:t>
      </w:r>
      <w:r>
        <w:rPr>
          <w:bCs/>
          <w:sz w:val="22"/>
          <w:szCs w:val="22"/>
        </w:rPr>
        <w:t xml:space="preserve">Bude-li žadatelem fyzická osoba, pak v Žádosti udělí výslovný souhlas se zpracováním svých osobních údajů – jména a příjmení, rodného čísla a místa trvalého pobytu, dále jen „osobní údaje“ – hl. m. Prahou ke všem úkonům souvisejícím s tímto grantovým řízením a s případným uvedením svých osobních údajů na tiskových materiálech hl. m. Prahy určených k projednávání Radou nebo Zastupitelstvem hl. m. Prahy jakožto i na internetových stránkách hl. m. Prahy.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bCs/>
          <w:sz w:val="22"/>
          <w:szCs w:val="22"/>
        </w:rPr>
        <w:t>20.</w:t>
      </w:r>
      <w:r>
        <w:rPr>
          <w:bCs/>
          <w:sz w:val="22"/>
          <w:szCs w:val="22"/>
        </w:rPr>
        <w:t xml:space="preserve"> Poskytnutí grantu v běžném kalendářním roce, jakož i jeho případné nečerpání nebo nedočerpání v plné výši, nezakládá nárok příjemce grantu na poskytnutí grantu v následujících letech.</w:t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1.</w:t>
      </w:r>
      <w:r>
        <w:rPr>
          <w:bCs/>
          <w:sz w:val="22"/>
          <w:szCs w:val="22"/>
        </w:rPr>
        <w:t xml:space="preserve"> Podané projekty včetně příloh se žadatelům nevrací.</w:t>
      </w:r>
    </w:p>
    <w:p>
      <w:pPr>
        <w:pStyle w:val="Normal"/>
        <w:spacing w:before="0" w:after="120"/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22. </w:t>
      </w:r>
      <w:r>
        <w:rPr>
          <w:bCs/>
          <w:sz w:val="22"/>
          <w:szCs w:val="22"/>
        </w:rPr>
        <w:t xml:space="preserve">Žadatelé, kterým je grant schválen, jsou do 30 kalendářních dnů od schválení grantů vyzvání k podpisu grantové smlouvy – smlouvy o poskytnutí dotace, přičemž jeho čerpání se řídí platnými daňovými předpisy, zejména zákonem č. 586/1992 Sb., o daních z příjmů, ve znění pozdějších předpisů. Smlouva bude mj. obsahovat podmínky pro užití a čerpání grantu. Uzavřená smlouva mezi poskytovatelem grantu a příjemcem grantu je následně opatřena doložkou dle ust. § 43 zákona č. 131/2000 Sb. o hlavním městě Praze ve znění pozdějších předpisů. Grant poukáže poskytovatel příjemci na jeho účet uvedený v záhlaví smlouvy do 30 dnů od podpisu smlouvy. </w:t>
      </w:r>
    </w:p>
    <w:p>
      <w:pPr>
        <w:pStyle w:val="Normal"/>
        <w:spacing w:before="0" w:after="120"/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3. </w:t>
      </w:r>
      <w:r>
        <w:rPr>
          <w:bCs/>
          <w:sz w:val="22"/>
          <w:szCs w:val="22"/>
        </w:rPr>
        <w:t xml:space="preserve">Poskytnutí schváleného grantu je vázáno na rozhodnutí Rady hl. m. Prahy či Zastupitelstva hl. m. Prahy a dále na uzavření smlouvy. Předpokladem je vypořádání pohledávek hl. m. Prahy vůči žadateli za předchozí období ke dni podání žádosti. Grant nelze přidělit žadatelům v případě nevyřešeného vyúčtování jakýchkoli finančních prostředků přidělených hl. m. Prahou.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24. </w:t>
      </w:r>
      <w:r>
        <w:rPr>
          <w:bCs/>
          <w:sz w:val="22"/>
          <w:szCs w:val="22"/>
        </w:rPr>
        <w:t xml:space="preserve">Hlavní město Praha doporučuje žadateli, aby se zaregistroval do veřejně přístupného informačního systému Portál veřejné správy </w:t>
      </w:r>
      <w:r>
        <w:rPr>
          <w:bCs/>
          <w:sz w:val="22"/>
          <w:szCs w:val="22"/>
          <w:u w:val="single"/>
        </w:rPr>
        <w:t>(http:/portal.gov.cz)</w:t>
      </w:r>
      <w:r>
        <w:rPr>
          <w:bCs/>
          <w:sz w:val="22"/>
          <w:szCs w:val="22"/>
        </w:rPr>
        <w:t xml:space="preserve"> v sekci „Nestátní neziskové organizace“.</w:t>
      </w:r>
    </w:p>
    <w:p>
      <w:pPr>
        <w:pStyle w:val="Normal"/>
        <w:spacing w:before="0" w:after="120"/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5. </w:t>
      </w:r>
      <w:r>
        <w:rPr>
          <w:bCs/>
          <w:sz w:val="22"/>
          <w:szCs w:val="22"/>
        </w:rPr>
        <w:t xml:space="preserve">Hlavní město Praha bude prostřednictvím </w:t>
      </w:r>
      <w:r>
        <w:rPr>
          <w:sz w:val="22"/>
          <w:szCs w:val="22"/>
        </w:rPr>
        <w:t>oddělení prevence odboru zdravotnictví, sociální péče a prevence Magistrátu hl. m. Prahy</w:t>
      </w:r>
      <w:r>
        <w:rPr>
          <w:bCs/>
          <w:sz w:val="22"/>
          <w:szCs w:val="22"/>
        </w:rPr>
        <w:t xml:space="preserve"> vykonávat průběžné kontroly plnění náplně projektů. </w:t>
      </w:r>
    </w:p>
    <w:p>
      <w:pPr>
        <w:pStyle w:val="Normal"/>
        <w:spacing w:before="0" w:after="120"/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přípravy a realizace projektů v oblasti „Podpora bezpečné a udržitelné dopravy pro rok 2012“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196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ěten 2012</w:t>
            </w:r>
          </w:p>
        </w:tc>
        <w:tc>
          <w:tcPr>
            <w:tcW w:w="828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Vyhlášení Zásad „</w:t>
            </w:r>
            <w:r>
              <w:rPr>
                <w:rFonts w:cs="Times New Roman" w:ascii="Times New Roman" w:hAnsi="Times New Roman"/>
                <w:b/>
                <w:u w:val="none"/>
              </w:rPr>
              <w:t>Podpora bezpečné a udržitelné dopravy pro rok 2012</w:t>
            </w:r>
            <w:r>
              <w:rPr>
                <w:rFonts w:cs="Times New Roman" w:ascii="Times New Roman" w:hAnsi="Times New Roman"/>
                <w:b/>
                <w:bCs/>
                <w:u w:val="none"/>
              </w:rPr>
              <w:t xml:space="preserve">“ v hl. m. Praz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yhlášení Zásad „Podpora bezpečné a udržitelné dopravy pro rok 2012“ v hl. m. Praze bude zveřejněno na úřední desce Magistrátu hl. m. Prahy, na informačním serveru hl. m. Prahy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www.praha.eu</w:t>
              </w:r>
            </w:hyperlink>
            <w:r>
              <w:rPr>
                <w:sz w:val="22"/>
                <w:szCs w:val="22"/>
              </w:rPr>
              <w:t xml:space="preserve"> a na informačních serverech jednotlivých městských částí. Dále bude inzerováno ve sdělovacích prostředcích.</w:t>
            </w:r>
          </w:p>
        </w:tc>
      </w:tr>
      <w:tr>
        <w:trPr>
          <w:trHeight w:val="3404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ěten - červen 2012</w:t>
            </w:r>
          </w:p>
        </w:tc>
        <w:tc>
          <w:tcPr>
            <w:tcW w:w="82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Přijímání žádostí </w:t>
            </w:r>
          </w:p>
          <w:p>
            <w:pPr>
              <w:pStyle w:val="Heading6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</w:rPr>
              <w:t>1x elektronické podání mailem, poštou – 1 originál a 1 kop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Žádosti/Projekty se přijímají </w:t>
            </w:r>
            <w:r>
              <w:rPr>
                <w:b/>
                <w:sz w:val="22"/>
                <w:szCs w:val="22"/>
              </w:rPr>
              <w:t>od 21. 5. 2012 do 28. 5. 2012</w:t>
            </w:r>
            <w:r>
              <w:rPr>
                <w:bCs/>
                <w:sz w:val="22"/>
                <w:szCs w:val="22"/>
              </w:rPr>
              <w:t xml:space="preserve"> v podatelně Magistrátu              hl. m. Prahy,</w:t>
            </w:r>
            <w:r>
              <w:rPr>
                <w:sz w:val="22"/>
                <w:szCs w:val="22"/>
              </w:rPr>
              <w:t xml:space="preserve"> Jungmannova 35, Praha 1, s označení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ddělení prevence ZSP MHMP - GRANT PODPORA BEZPEČNÉ A UDRŽITELNÉ DOPRAVY PRO ROK 2012“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Při zaslání projektu poštou je rozhodující pro dodržení termínu uzávěrky datum poštovního razítk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ždý projekt se podává v samostatné obálce 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ektronické podání – </w:t>
            </w: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Ondrej.Pracny@praha.e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3228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ven 2012</w:t>
            </w:r>
          </w:p>
        </w:tc>
        <w:tc>
          <w:tcPr>
            <w:tcW w:w="82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360" w:before="12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Proces posuzování a schvalování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/Projekty budou posuzovány Pracovní skupinou pro zvyšování bezpečnosti dopravy ředitele odboru dopravních agend MHMP a příslušnou komisí RHMP nebo výborem ZHMP. Žádosti/projekty jsou následně schvalovány Radou HMP, popř. Zastupitelstvem HM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ek grantového řízení bude sdělen žadatelům o grant písemně bez zdůvodnění do     30 dnů po schválení. Dále se mohou žadatelé seznámit s výsledky grantového řízení u pracovníka oddělení prevence ZSP Magistrátu hl. m. Prahy p. Ondřeje Pracného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Ondrej.Pracny@praha.eu</w:t>
              </w:r>
            </w:hyperlink>
            <w:r>
              <w:rPr>
                <w:bCs/>
                <w:sz w:val="22"/>
                <w:szCs w:val="22"/>
              </w:rPr>
              <w:t xml:space="preserve"> ,  </w:t>
            </w:r>
            <w:r>
              <w:rPr>
                <w:sz w:val="22"/>
                <w:szCs w:val="22"/>
              </w:rPr>
              <w:t xml:space="preserve">tel. 236 00 313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i je nutné vyčerpat do </w:t>
            </w:r>
            <w:r>
              <w:rPr>
                <w:b/>
                <w:sz w:val="22"/>
                <w:szCs w:val="22"/>
              </w:rPr>
              <w:t>30. 6. 2013.</w:t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venec 2013</w:t>
            </w:r>
          </w:p>
        </w:tc>
        <w:tc>
          <w:tcPr>
            <w:tcW w:w="82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Do 14. 7. 2013 je nutno dodat oddělení prevence  ZSP MHMP vyplněný formulář „</w:t>
            </w:r>
            <w:r>
              <w:rPr>
                <w:bCs/>
                <w:sz w:val="22"/>
                <w:szCs w:val="22"/>
              </w:rPr>
              <w:t xml:space="preserve">Finanční vyhodnocení projektu v oblasti </w:t>
            </w:r>
            <w:r>
              <w:rPr>
                <w:sz w:val="22"/>
                <w:szCs w:val="22"/>
              </w:rPr>
              <w:t>Podpora bezpečné a udržitelné dopravy pro rok 2012“ spolu se závěrečnou zprávou o realizaci projektu a se soupisem daňově uznatelných dokladů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4. 7. 2013 je nutno zaslat nevyčerpané prostředky na účet hl. m. Prahy </w:t>
            </w:r>
            <w:r>
              <w:rPr>
                <w:color w:val="FFFFFF"/>
                <w:sz w:val="22"/>
                <w:szCs w:val="22"/>
              </w:rPr>
              <w:t>č.</w:t>
            </w:r>
            <w:r>
              <w:rPr>
                <w:sz w:val="22"/>
                <w:szCs w:val="22"/>
              </w:rPr>
              <w:t xml:space="preserve">                       č. 5157998/6000 a oddělení prevence ZSP MHMP předložit fotokopii dokladu o vrácení nevyčerpaných finančních prostředků (výpis z účtu).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běž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28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Hl. m. Praha bude prostřednictvím oddělení prevence ZSP MHMP provádět průběžné kontroly plnění obsahu projektů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nanční vyhodnocení projektu v oblasti „Podpora bezpečné a udržitelné dopravy pro rok 2012“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i/>
          <w:color w:val="FF0000"/>
        </w:rPr>
        <w:t xml:space="preserve">Termín 14. 7. </w:t>
      </w:r>
      <w:r>
        <w:rPr/>
        <w:t>2013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átor projektu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6300"/>
      </w:tblGrid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projekt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ě vynaložené</w:t>
              <w:br/>
              <w:t>náklady na projekt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6300"/>
      </w:tblGrid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Požadovaná dotace od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dělená dotace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 z prostředků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áceno do rozpočtu HMP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6300"/>
      </w:tblGrid>
      <w:tr>
        <w:trPr>
          <w:trHeight w:val="15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iné zdroje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 z jiných zdrojů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357" w:hanging="0"/>
        <w:rPr>
          <w:i/>
          <w:i/>
          <w:iCs/>
        </w:rPr>
      </w:pPr>
      <w:r>
        <w:rPr>
          <w:i/>
          <w:iCs/>
        </w:rPr>
        <w:t>Přílohy:</w:t>
      </w:r>
    </w:p>
    <w:p>
      <w:pPr>
        <w:pStyle w:val="Normal"/>
        <w:keepNext w:val="true"/>
        <w:ind w:left="-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iCs/>
          <w:sz w:val="22"/>
          <w:szCs w:val="22"/>
        </w:rPr>
        <w:t>Tabulka – závěrečný rozpočet</w:t>
      </w:r>
      <w:r>
        <w:rPr>
          <w:iCs/>
          <w:sz w:val="22"/>
          <w:szCs w:val="22"/>
        </w:rPr>
        <w:t xml:space="preserve"> (viz vzor na straně 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360"/>
        <w:rPr/>
      </w:pPr>
      <w:r>
        <w:rPr>
          <w:b/>
          <w:bCs/>
          <w:sz w:val="22"/>
          <w:szCs w:val="22"/>
        </w:rPr>
        <w:t>Soupis</w:t>
      </w:r>
      <w:r>
        <w:rPr>
          <w:sz w:val="22"/>
          <w:szCs w:val="22"/>
        </w:rPr>
        <w:t xml:space="preserve"> faktur a pokladních dokladů (daňově uznatelných dokladů) … nad 50 000,- kopie faktury (viz tabulka vzorová – datum, číslo dokladu, dodavatel, popis, částka)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360"/>
        <w:rPr/>
      </w:pPr>
      <w:r>
        <w:rPr>
          <w:b/>
          <w:bCs/>
          <w:sz w:val="22"/>
          <w:szCs w:val="22"/>
        </w:rPr>
        <w:t>Závěrečná zpráva</w:t>
      </w:r>
      <w:r>
        <w:rPr>
          <w:sz w:val="22"/>
          <w:szCs w:val="22"/>
        </w:rPr>
        <w:t xml:space="preserve"> o realizaci projektu (rozsah 1 – 3 strany)</w:t>
      </w:r>
    </w:p>
    <w:p>
      <w:pPr>
        <w:pStyle w:val="Xl26"/>
        <w:pBdr>
          <w:left w:val="nil"/>
          <w:right w:val="nil"/>
        </w:pBdr>
        <w:spacing w:before="40" w:after="0"/>
        <w:rPr>
          <w:rFonts w:ascii="Times New Roman" w:hAnsi="Times New Roman" w:cs="Times New Roman"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i/>
          <w:iCs/>
          <w:caps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40" w:after="0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Xl26"/>
        <w:pBdr>
          <w:left w:val="nil"/>
          <w:right w:val="nil"/>
        </w:pBdr>
        <w:spacing w:before="40" w:after="0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Xl26"/>
        <w:pBdr>
          <w:left w:val="nil"/>
          <w:right w:val="nil"/>
        </w:pBdr>
        <w:spacing w:before="40" w:after="0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Xl26"/>
        <w:pBdr>
          <w:left w:val="nil"/>
          <w:right w:val="nil"/>
        </w:pBdr>
        <w:spacing w:before="40" w:after="0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Xl26"/>
        <w:pBdr>
          <w:left w:val="nil"/>
          <w:right w:val="nil"/>
        </w:pBdr>
        <w:spacing w:before="40" w:after="0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  <w:t>Vzor:</w:t>
      </w:r>
    </w:p>
    <w:p>
      <w:pPr>
        <w:pStyle w:val="Xl26"/>
        <w:pBdr>
          <w:left w:val="nil"/>
          <w:right w:val="nil"/>
        </w:pBdr>
        <w:spacing w:before="40" w:after="0"/>
        <w:rPr>
          <w:rFonts w:ascii="Times New Roman" w:hAnsi="Times New Roman" w:cs="Times New Roman"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i/>
          <w:iCs/>
          <w:caps/>
          <w:sz w:val="22"/>
          <w:szCs w:val="22"/>
        </w:rPr>
      </w:r>
    </w:p>
    <w:p>
      <w:pPr>
        <w:pStyle w:val="Heading3"/>
        <w:jc w:val="left"/>
        <w:rPr/>
      </w:pPr>
      <w:r>
        <w:rPr/>
        <w:t xml:space="preserve">Závěrečný rozpočet projektu č. …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086"/>
        <w:gridCol w:w="1824"/>
        <w:gridCol w:w="182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aze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istráte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. m. Prah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zí zdroj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ální náklad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literatu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tní služb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tní finanční náklad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osobní náklad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ř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em náklady na projekt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náklady na projekt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2"/>
                <w:szCs w:val="22"/>
              </w:rPr>
              <w:t>Dotace od hl. m. Prahy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Xl26"/>
        <w:pBdr>
          <w:left w:val="nil"/>
          <w:right w:val="nil"/>
        </w:pBdr>
        <w:spacing w:before="40" w:after="0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  <w:t>Vzor:</w:t>
      </w:r>
    </w:p>
    <w:p>
      <w:pPr>
        <w:pStyle w:val="Xl24"/>
        <w:pBdr>
          <w:left w:val="nil"/>
        </w:pBdr>
        <w:spacing w:before="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  <w:u w:val="single"/>
        </w:rPr>
      </w:r>
    </w:p>
    <w:p>
      <w:pPr>
        <w:pStyle w:val="Xl24"/>
        <w:pBdr>
          <w:left w:val="nil"/>
        </w:pBdr>
        <w:spacing w:before="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oupis účetních dokladů k projektu č. …</w:t>
      </w:r>
    </w:p>
    <w:p>
      <w:pPr>
        <w:pStyle w:val="Xl24"/>
        <w:pBdr>
          <w:left w:val="nil"/>
        </w:pBdr>
        <w:spacing w:before="4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Kancelářské potřeby:</w:t>
      </w:r>
      <w:r>
        <w:rPr>
          <w:rFonts w:cs="Times New Roman" w:ascii="Times New Roman" w:hAnsi="Times New Roman"/>
          <w:sz w:val="22"/>
          <w:szCs w:val="22"/>
        </w:rPr>
        <w:tab/>
        <w:t>1.  dat… výdaj. poklad. doklad č… dodavatel….částka</w:t>
      </w:r>
    </w:p>
    <w:p>
      <w:pPr>
        <w:pStyle w:val="Xl24"/>
        <w:pBdr>
          <w:left w:val="nil"/>
        </w:pBdr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Xl24"/>
        <w:pBdr>
          <w:left w:val="nil"/>
        </w:pBdr>
        <w:spacing w:before="4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Odborná literatura:</w:t>
      </w:r>
      <w:r>
        <w:rPr>
          <w:rFonts w:cs="Times New Roman" w:ascii="Times New Roman" w:hAnsi="Times New Roman"/>
          <w:sz w:val="22"/>
          <w:szCs w:val="22"/>
        </w:rPr>
        <w:tab/>
        <w:t>1.</w:t>
      </w:r>
    </w:p>
    <w:p>
      <w:pPr>
        <w:pStyle w:val="Xl24"/>
        <w:pBdr>
          <w:left w:val="nil"/>
        </w:pBdr>
        <w:spacing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4"/>
        <w:pBdr>
          <w:left w:val="nil"/>
        </w:pBdr>
        <w:spacing w:before="4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Lektoři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1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4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napToGrid w:val="false"/>
              <w:rPr/>
            </w:pPr>
            <w:r>
              <w:rPr/>
            </w:r>
          </w:p>
          <w:p>
            <w:pPr>
              <w:pStyle w:val="Seznamsodrkami"/>
              <w:rPr/>
            </w:pPr>
            <w:r>
              <w:rPr/>
              <w:t>ŽÁDOST O POSKYTNUTÍ GRANTU HL. M. PRAHY</w:t>
            </w:r>
          </w:p>
          <w:p>
            <w:pPr>
              <w:pStyle w:val="Seznamsodrkami"/>
              <w:rPr/>
            </w:pPr>
            <w:r>
              <w:rPr/>
              <w:t xml:space="preserve"> </w:t>
            </w:r>
            <w:r>
              <w:rPr/>
              <w:t xml:space="preserve">v oblasti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dpora bezpečné a udržitelné dopravy pro rok 2012“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projektu </w:t>
            </w:r>
            <w:r>
              <w:rPr>
                <w:bCs/>
                <w:i/>
                <w:sz w:val="22"/>
                <w:szCs w:val="22"/>
              </w:rPr>
              <w:t>(stručně):</w:t>
            </w:r>
          </w:p>
        </w:tc>
      </w:tr>
      <w:tr>
        <w:trPr>
          <w:trHeight w:val="34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89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 w:before="19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ast projektu: 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8303"/>
            </w:tblGrid>
            <w:tr>
              <w:trPr>
                <w:trHeight w:val="558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52" w:hanging="1152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blast č. 1:</w:t>
                  </w:r>
                  <w:r>
                    <w:rPr>
                      <w:bCs/>
                      <w:sz w:val="22"/>
                      <w:szCs w:val="22"/>
                    </w:rPr>
                    <w:t xml:space="preserve">  „Zvyšování bezpečnosti dětí při jejich pravidelných cestách do školských    zařízení, včetně zvyšování povědomí o možnostech nemotorové dopravy“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52" w:hanging="1152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blast č. 2:  </w:t>
                  </w:r>
                  <w:r>
                    <w:rPr>
                      <w:bCs/>
                      <w:sz w:val="22"/>
                      <w:szCs w:val="22"/>
                    </w:rPr>
                    <w:t xml:space="preserve">„Zvyšování schopnosti škol a dalších výukových zařízení poskytovat kvalitní dopravní výchovu“ </w:t>
                  </w:r>
                </w:p>
              </w:tc>
            </w:tr>
          </w:tbl>
          <w:p>
            <w:pPr>
              <w:pStyle w:val="Normal"/>
              <w:spacing w:before="19" w:after="0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19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018"/>
        <w:gridCol w:w="520"/>
        <w:gridCol w:w="38"/>
        <w:gridCol w:w="865"/>
        <w:gridCol w:w="179"/>
        <w:gridCol w:w="1048"/>
        <w:gridCol w:w="760"/>
        <w:gridCol w:w="2085"/>
      </w:tblGrid>
      <w:tr>
        <w:trPr>
          <w:trHeight w:val="340" w:hRule="exact"/>
          <w:cantSplit w:val="true"/>
        </w:trPr>
        <w:tc>
          <w:tcPr>
            <w:tcW w:w="907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lizátor projektu </w:t>
            </w:r>
            <w:r>
              <w:rPr>
                <w:bCs/>
                <w:i/>
                <w:sz w:val="22"/>
                <w:szCs w:val="22"/>
              </w:rPr>
              <w:t>(Žadate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právnická osoba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651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bCs/>
                <w:i/>
                <w:iCs/>
                <w:sz w:val="22"/>
                <w:szCs w:val="22"/>
              </w:rPr>
              <w:t>(fyzická osoba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</w:t>
            </w:r>
            <w:r>
              <w:rPr>
                <w:bCs/>
                <w:i/>
                <w:iCs/>
                <w:sz w:val="22"/>
                <w:szCs w:val="22"/>
              </w:rPr>
              <w:t xml:space="preserve"> (sídlo organizace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p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o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obce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á část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řizovatel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3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tátní nezisková organizac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             Ne</w:t>
            </w:r>
          </w:p>
        </w:tc>
      </w:tr>
      <w:tr>
        <w:trPr>
          <w:trHeight w:val="387" w:hRule="exact"/>
        </w:trPr>
        <w:tc>
          <w:tcPr>
            <w:tcW w:w="3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k objektu sídla organizace</w:t>
            </w:r>
          </w:p>
        </w:tc>
        <w:tc>
          <w:tcPr>
            <w:tcW w:w="5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3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</w:t>
            </w:r>
          </w:p>
        </w:tc>
        <w:tc>
          <w:tcPr>
            <w:tcW w:w="5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71"/>
        <w:gridCol w:w="839"/>
        <w:gridCol w:w="902"/>
        <w:gridCol w:w="210"/>
        <w:gridCol w:w="362"/>
        <w:gridCol w:w="1989"/>
        <w:gridCol w:w="761"/>
        <w:gridCol w:w="1254"/>
      </w:tblGrid>
      <w:tr>
        <w:trPr>
          <w:trHeight w:val="340" w:hRule="exact"/>
        </w:trPr>
        <w:tc>
          <w:tcPr>
            <w:tcW w:w="907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zástupce žadatele</w:t>
            </w:r>
          </w:p>
        </w:tc>
      </w:tr>
      <w:tr>
        <w:trPr>
          <w:trHeight w:val="340" w:hRule="exac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35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 před jménem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 za jménem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p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o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obce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á Část</w:t>
            </w:r>
          </w:p>
        </w:tc>
        <w:tc>
          <w:tcPr>
            <w:tcW w:w="5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rávní forma</w:t>
            </w:r>
          </w:p>
        </w:tc>
        <w:tc>
          <w:tcPr>
            <w:tcW w:w="436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68"/>
        <w:gridCol w:w="840"/>
        <w:gridCol w:w="560"/>
        <w:gridCol w:w="1208"/>
        <w:gridCol w:w="637"/>
        <w:gridCol w:w="700"/>
        <w:gridCol w:w="1463"/>
      </w:tblGrid>
      <w:tr>
        <w:trPr>
          <w:trHeight w:val="34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ní spojení</w:t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240"/>
              <w:jc w:val="righ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Kód banky a název pobočky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none"/>
              </w:rPr>
            </w:pPr>
            <w:r>
              <w:rPr>
                <w:rFonts w:cs="Times New Roman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p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134"/>
        <w:gridCol w:w="488"/>
        <w:gridCol w:w="300"/>
        <w:gridCol w:w="455"/>
        <w:gridCol w:w="149"/>
        <w:gridCol w:w="1983"/>
        <w:gridCol w:w="761"/>
        <w:gridCol w:w="1523"/>
      </w:tblGrid>
      <w:tr>
        <w:trPr>
          <w:trHeight w:val="340" w:hRule="atLeast"/>
        </w:trPr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 před jménem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 za jménem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p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o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 obce</w:t>
            </w:r>
          </w:p>
        </w:tc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á část</w:t>
            </w:r>
          </w:p>
        </w:tc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icipující subjekty </w:t>
            </w:r>
            <w:r>
              <w:rPr>
                <w:bCs/>
                <w:i/>
                <w:sz w:val="22"/>
                <w:szCs w:val="22"/>
              </w:rPr>
              <w:t>(doložit potvrzení o vzájemné spolupráci)</w:t>
            </w:r>
          </w:p>
        </w:tc>
      </w:tr>
      <w:tr>
        <w:trPr>
          <w:trHeight w:val="110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íl projektu </w:t>
            </w:r>
            <w:r>
              <w:rPr>
                <w:bCs/>
                <w:i/>
                <w:sz w:val="22"/>
                <w:szCs w:val="22"/>
              </w:rPr>
              <w:t>(prostředky a metody k dosažení cíle)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ílová skupina </w:t>
            </w:r>
            <w:r>
              <w:rPr>
                <w:bCs/>
                <w:i/>
                <w:sz w:val="22"/>
                <w:szCs w:val="22"/>
              </w:rPr>
              <w:t>(věková struktura, popř. jiná specifikace)</w:t>
            </w:r>
          </w:p>
        </w:tc>
      </w:tr>
      <w:tr>
        <w:trPr>
          <w:trHeight w:val="858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rojektu 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ový a věcný harmonogram realizace projektu</w:t>
            </w:r>
          </w:p>
        </w:tc>
      </w:tr>
      <w:tr>
        <w:trPr>
          <w:trHeight w:val="110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3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9" w:after="0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Způsob hodnocení (vyhodnocení efektivity projektu)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9" w:after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500" w:before="19" w:after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500" w:before="19" w:after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3898"/>
        <w:gridCol w:w="707"/>
        <w:gridCol w:w="1419"/>
        <w:gridCol w:w="707"/>
        <w:gridCol w:w="2090"/>
      </w:tblGrid>
      <w:tr>
        <w:trPr>
          <w:trHeight w:val="340" w:hRule="atLeast"/>
          <w:cantSplit w:val="true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Ekonomická rozvaha – jednotlivé položky zaokrouhlit na 100,- Kč</w:t>
            </w:r>
          </w:p>
        </w:tc>
      </w:tr>
      <w:tr>
        <w:trPr>
          <w:trHeight w:val="340" w:hRule="atLeast"/>
          <w:cantSplit w:val="true"/>
        </w:trPr>
        <w:tc>
          <w:tcPr>
            <w:tcW w:w="6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projek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á spoluúčast městských částí na financování projekt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 (sponzoři, nadace, EU-specifikac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á finanční částka na projekt od jiného státního subjektu - specifikac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še požadované finanční částky po hl. m. Praze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ora bezpečné a udržitelné dopravy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iná grantová oblast- jiný projekt – specifikovat: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2" w:firstLine="7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ový rozpis nákladů*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á finanční částka          v rámci </w:t>
            </w:r>
            <w:r>
              <w:rPr>
                <w:b/>
                <w:sz w:val="22"/>
                <w:szCs w:val="22"/>
              </w:rPr>
              <w:t>podpory bezpečné a udržitelné doprav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ál -  podrobný položkový rozp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i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, údržb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í náklady – podrobný rozp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osobní náklady – podrobný rozp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iné provozní náklady – podrobně specifikov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čet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17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179"/>
        <w:rPr/>
      </w:pPr>
      <w:r>
        <w:rPr>
          <w:bCs/>
        </w:rPr>
        <w:t>*)</w:t>
      </w:r>
      <w:r>
        <w:rPr>
          <w:bCs/>
          <w:sz w:val="22"/>
          <w:szCs w:val="22"/>
        </w:rPr>
        <w:t xml:space="preserve"> Pozn.: u jednotlivých položkových rozpisů uvádějte např. počet osob, počet hodin, množství tiskovin, nákup materiálu – rozpis jednotlivých druhů a počet</w:t>
      </w:r>
    </w:p>
    <w:p>
      <w:pPr>
        <w:pStyle w:val="Normal"/>
        <w:spacing w:before="19" w:after="0"/>
        <w:ind w:left="1083" w:hanging="902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spacing w:before="19" w:after="0"/>
        <w:ind w:left="1083" w:hanging="902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spacing w:before="19" w:after="0"/>
        <w:ind w:left="1083" w:hanging="902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 Stanovisko městské části </w:t>
            </w:r>
            <w:r>
              <w:rPr>
                <w:bCs/>
                <w:i/>
                <w:sz w:val="22"/>
                <w:szCs w:val="22"/>
              </w:rPr>
              <w:t>(koordinátora prevence bezpečnosti dopravy či odboru dopravy městské části)</w:t>
            </w:r>
            <w:r>
              <w:rPr>
                <w:b/>
                <w:bCs/>
                <w:sz w:val="22"/>
                <w:szCs w:val="22"/>
              </w:rPr>
              <w:t xml:space="preserve">, v případě celoměstského projektu stanovisko odboru dopravy MHMP </w:t>
            </w:r>
          </w:p>
        </w:tc>
      </w:tr>
      <w:tr>
        <w:trPr>
          <w:trHeight w:val="2959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il/a jsem se s předkládaným projektem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projektu považuji za důležité dodat násled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…………………………..jméno (čitelně)……………………….razít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>Je-li žadatelem fyzická osoba, pak podpisem této žádosti uděluje souhlas se zpracováním svých osobních údajů – jména, příjmení, rodného čísla a místa svého trvalého pobytu (dále jen „osobní údaje“)  hl. m. Prahou  ke všem  úkonům souvisejícím s tímto grantovým řízením a s  případným uvedením svých osobních údajů na tiskových materiálech hl.</w:t>
      </w:r>
      <w:r>
        <w:rPr>
          <w:color w:val="FFFFFF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m. Prahy určených k projednávání Radou nebo Zastupitelstvem hl. m. Prahy, i na internetových stránkách hl. m. Prahy, a to po dobu nezbytnou  k projednávání této záležitosti a k realizaci  rozhodnutí příslušného orgánu hl. m. Prahy a dále pak po dobu, po kterou je hl. m. Praha povinna, podle z.č. 101/2000 Sb., o ochraně  osobních údajů a o změně některých  zákonů, ve znění pozdějších předpisů, a z.č. 499/2004 Sb., o archivnictví a  spisové službě a o změně některých zákonů, ve znění pozdějších předpisů, dokumenty obsahující osobní údaje žadatele o grant zpracovávat/archivovat. </w:t>
      </w:r>
    </w:p>
    <w:p>
      <w:pPr>
        <w:pStyle w:val="Normal"/>
        <w:spacing w:before="60" w:after="60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, že jsem byl(a) seznámen(a) se zásadami/podmínkami grantového řízení „Podpora bezpečné a udržitelné dopravy pro rok 2012“ v hl. m. Praze a souhlasím s nimi. Zároveň se zavazuji v případě změn v předložené žádosti informovat o této skutečnosti poskytovatele, a to nejpozději do 14 kalendářních dnů ode dne změny v žádosti.</w:t>
      </w:r>
    </w:p>
    <w:p>
      <w:pPr>
        <w:pStyle w:val="Heading8"/>
        <w:spacing w:before="60" w:after="6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Á PROHLÁŠENÍ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AŠUJ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že jsme získali z veřejných rozpočtů v jakékoliv formě (grant, dotace, dar či příspěvek) během dvou po sobě jdoucích fiskálních roků předcházejících roku, v němž je žádost podávána, jakož i během roku, v němž je žádost podávána, tyto finanční prostředky v režimu de minimis dle nařízení Komise ES č. 1998/2006 ze dne 15. 12. 2006 o použití článků 87 a 88 Smlouvy o založení ES na podporu de minimis (Ústřední věstník Evropské unie L 379, 28. 12. 2006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celkem …………………………….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kladného posouzení žádosti budou finanční prostředky směřovat na podporu aktivit v oblasti zvyšování bezpečnosti dopravy.</w:t>
      </w:r>
    </w:p>
    <w:p>
      <w:pPr>
        <w:pStyle w:val="Normal"/>
        <w:spacing w:before="19" w:after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before="19" w:after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before="19" w:after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748"/>
        <w:gridCol w:w="4431"/>
      </w:tblGrid>
      <w:tr>
        <w:trPr>
          <w:trHeight w:val="340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 Razítko a podpis žadatele </w:t>
            </w:r>
          </w:p>
        </w:tc>
      </w:tr>
      <w:tr>
        <w:trPr>
          <w:trHeight w:val="340" w:hRule="atLeast"/>
          <w:cantSplit w:val="true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 před jménem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 za jménem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Praze dn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vertAlign w:val="superscript"/>
        </w:rPr>
      </w:pPr>
      <w:r>
        <w:rPr>
          <w:vertAlign w:val="superscript"/>
        </w:rPr>
      </w:r>
    </w:p>
    <w:sectPr>
      <w:footerReference w:type="default" r:id="rId9"/>
      <w:footnotePr>
        <w:numFmt w:val="decimal"/>
      </w:footnotePr>
      <w:type w:val="nextPage"/>
      <w:pgSz w:w="11906" w:h="16160"/>
      <w:pgMar w:left="1418" w:right="1418" w:gutter="0" w:header="0" w:top="1438" w:footer="246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/>
        </w:rPr>
        <w:t xml:space="preserve">Zákon č. 262/2006 Sb., zákoník práce, ve znění pozdějších předpisů </w:t>
      </w:r>
      <w:r>
        <w:rPr>
          <w:bCs/>
          <w:vertAlign w:val="superscript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keepNext w:val="true"/>
      <w:keepLine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racny@praha.e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aha.eu/" TargetMode="External"/><Relationship Id="rId5" Type="http://schemas.openxmlformats.org/officeDocument/2006/relationships/hyperlink" Target="mailto:Ondrej.Pracny@praha.eu" TargetMode="External"/><Relationship Id="rId6" Type="http://schemas.openxmlformats.org/officeDocument/2006/relationships/hyperlink" Target="http://www.praha.eu/" TargetMode="External"/><Relationship Id="rId7" Type="http://schemas.openxmlformats.org/officeDocument/2006/relationships/hyperlink" Target="mailto:Ondrej.Pracny@praha.eu" TargetMode="External"/><Relationship Id="rId8" Type="http://schemas.openxmlformats.org/officeDocument/2006/relationships/hyperlink" Target="mailto:Ondrej.Pracny@praha.eu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33:00Z</dcterms:created>
  <dc:creator>INF</dc:creator>
  <dc:description/>
  <cp:keywords/>
  <dc:language>en-US</dc:language>
  <cp:lastModifiedBy>m000xm7867</cp:lastModifiedBy>
  <cp:lastPrinted>2012-03-19T14:06:00Z</cp:lastPrinted>
  <dcterms:modified xsi:type="dcterms:W3CDTF">2012-05-17T15:33:00Z</dcterms:modified>
  <cp:revision>2</cp:revision>
  <dc:subject/>
  <dc:title>Příloha č</dc:title>
</cp:coreProperties>
</file>