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ÁVR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ecně závazná vyhláška hlavního města Prahy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ou se stanoví místní koeficient pro výpočet daně z nemovit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stupitelstvo hlavního města Prahy se usneslo dne                   vydat podle § 44 odst. 3 písm. d ) zákona č. 131/2000 Sb., o hlavním městě Praze, ve znění pozdějších předpisů a § 12  zákona č. 338/1992 Sb., o dani z nemovitostí, ve znění pozdějších předpisů, tuto obecně závaznou vyhláš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Pro všechny nemovitostí na území hl. m. Prahy se stanoví jeden místní koeficient ve výši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arianta A : 2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arianta B:  3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Varianta C:  4 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arianta D:  5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Tímto koeficientem se vynásobí daň poplatníka za jednotlivé druhy pozemků, staveb, samostatných nebytových prostorů a za byty, popřípadě jejich souhrny, s výjimkou pozemků uvedených v § 5 odst.1 zákona o dani z nemovitostí, ve znění pozdějších předpisů, tj. orné půdy, chmelnic, vinic, zahrad, ovocných sadů a trvalých travních porostů.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Tato vyhláška nabývá účinnosti dnem  1. ledna 2012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oc. MUDr. Bohuslav Svoboda, CSc. </w:t>
      </w:r>
    </w:p>
    <w:p>
      <w:pPr>
        <w:pStyle w:val="Normal"/>
        <w:jc w:val="center"/>
        <w:rPr/>
      </w:pPr>
      <w:r>
        <w:rPr>
          <w:sz w:val="20"/>
        </w:rPr>
        <w:t>primátor hlavního města Prah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Ing. Karel Březina</w:t>
      </w:r>
    </w:p>
    <w:p>
      <w:pPr>
        <w:pStyle w:val="Normal"/>
        <w:jc w:val="center"/>
        <w:rPr/>
      </w:pPr>
      <w:r>
        <w:rPr>
          <w:sz w:val="20"/>
        </w:rPr>
        <w:t>I. náměstek primátora hlavního města Pr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5" w:leader="none"/>
      </w:tabs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3:00Z</dcterms:created>
  <dc:creator>INF</dc:creator>
  <dc:description/>
  <cp:keywords/>
  <dc:language>en-US</dc:language>
  <cp:lastModifiedBy>INF</cp:lastModifiedBy>
  <cp:lastPrinted>2011-07-20T09:06:00Z</cp:lastPrinted>
  <dcterms:modified xsi:type="dcterms:W3CDTF">2011-07-20T07:06:00Z</dcterms:modified>
  <cp:revision>5</cp:revision>
  <dc:subject/>
  <dc:title>Obecně závazná vyhláška hlavního města Prahy o výši koeficientu pro výpočet sazby daně z nemovitostí</dc:title>
</cp:coreProperties>
</file>