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740"/>
        <w:gridCol w:w="418"/>
        <w:gridCol w:w="1082"/>
        <w:gridCol w:w="1121"/>
        <w:gridCol w:w="1880"/>
      </w:tblGrid>
      <w:tr>
        <w:trPr>
          <w:trHeight w:val="80" w:hRule="exact"/>
        </w:trPr>
        <w:tc>
          <w:tcPr>
            <w:tcW w:w="945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66" w:hRule="exac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5" w:hRule="exact"/>
          <w:cantSplit w:val="true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948" w:hRule="exact"/>
        </w:trPr>
        <w:tc>
          <w:tcPr>
            <w:tcW w:w="945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sný název projektu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38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348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Žadatel prohlašuje, že se seznámil s „Celoměstskými programy podpory aktivit národnostních menšin na území hl.m. Prahy  pro rok 2013“, souhlasí s nimi a zavazuje se je dodržovat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2 k příloze č. 1 k usnesení Rady HMP č. 1951 ze dne 20. 11. 2012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3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kační činnost související se vztahem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árodnostních menšin k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3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ublikační činnost související se vztahem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národnostních menšin k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5:00Z</dcterms:created>
  <dc:creator>*******</dc:creator>
  <dc:description/>
  <cp:keywords/>
  <dc:language>en-US</dc:language>
  <cp:lastModifiedBy>Hajná Jana (MHMP)</cp:lastModifiedBy>
  <cp:lastPrinted>2012-09-19T13:07:00Z</cp:lastPrinted>
  <dcterms:modified xsi:type="dcterms:W3CDTF">2012-11-20T15:55:00Z</dcterms:modified>
  <cp:revision>2</cp:revision>
  <dc:subject/>
  <dc:title>I</dc:title>
</cp:coreProperties>
</file>