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93"/>
        <w:gridCol w:w="1098"/>
        <w:gridCol w:w="1140"/>
        <w:gridCol w:w="2152"/>
      </w:tblGrid>
      <w:tr>
        <w:trPr>
          <w:trHeight w:val="421" w:hRule="exact"/>
        </w:trPr>
        <w:tc>
          <w:tcPr>
            <w:tcW w:w="98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I. ÚDAJE O ŽADATELI</w:t>
            </w:r>
          </w:p>
        </w:tc>
      </w:tr>
      <w:tr>
        <w:trPr>
          <w:trHeight w:val="625" w:hRule="exact"/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plná </w:t>
            </w:r>
            <w:r>
              <w:rPr>
                <w:b/>
                <w:color w:val="000000"/>
                <w:sz w:val="20"/>
                <w:szCs w:val="20"/>
              </w:rPr>
              <w:t>adresa / sídlo</w:t>
            </w:r>
            <w:r>
              <w:rPr>
                <w:b/>
                <w:sz w:val="20"/>
                <w:szCs w:val="20"/>
              </w:rPr>
              <w:t xml:space="preserve"> žadatele 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72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48" w:hRule="exac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576" w:hRule="exact"/>
        </w:trPr>
        <w:tc>
          <w:tcPr>
            <w:tcW w:w="98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</w:tc>
      </w:tr>
      <w:tr>
        <w:trPr>
          <w:trHeight w:val="513" w:hRule="exac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1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5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0"/>
        <w:ind w:right="-23" w:hanging="0"/>
        <w:rPr/>
      </w:pPr>
      <w:r>
        <w:rPr/>
        <w:t>Stručná charakteristika žadatele:</w:t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332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861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polku, veřejnost, atd.):</w:t>
            </w:r>
          </w:p>
        </w:tc>
      </w:tr>
      <w:tr>
        <w:trPr>
          <w:trHeight w:val="281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885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67310</wp:posOffset>
                </wp:positionV>
                <wp:extent cx="632269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701"/>
                              <w:gridCol w:w="2977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rámci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GRAMU č.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ová požadovaná výše grantu v rámci PROGRAMU č. 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37.65pt;mso-wrap-distance-left:7.05pt;mso-wrap-distance-right:7.05pt;mso-wrap-distance-top:0pt;mso-wrap-distance-bottom:0pt;margin-top:5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701"/>
                        <w:gridCol w:w="2977"/>
                        <w:gridCol w:w="2232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rámci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GRAMU č.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lková požadovaná výše grantu v rámci PROGRAMU č. 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Žadatel prohlašuje, že se seznámil s podmínkami grantového řízení „Celoměstské programy podpory aktivit národnostních menšin na území hl. m. Prahy  pro rok 2015“, souhlasí s nimi a zavazuje se je dodržovat.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5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>Příloha č. 2 k příloze č. 1 k usnesení Rady HMP č. 2464 ze dne 9. 9. 2014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864985" cy="26758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985" cy="267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5"/>
                            <w:gridCol w:w="4733"/>
                            <w:gridCol w:w="874"/>
                            <w:gridCol w:w="3728"/>
                            <w:gridCol w:w="131"/>
                          </w:tblGrid>
                          <w:tr>
                            <w:trPr>
                              <w:trHeight w:val="505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Odbor „Kancelář  ředitele Magistrátu“</w:t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16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6078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celoměstské programy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podpory aktivit národnostních menši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A ÚZEMÍ HL. M. PRAHY PRO ROK 2015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I. PROGRAM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ublikační činnost související se vztahem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národnostních menšin k hl. m. Praze.</w:t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84" w:hRule="atLeast"/>
                              <w:cantSplit w:val="true"/>
                            </w:trPr>
                            <w:tc>
                              <w:tcPr>
                                <w:tcW w:w="6078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55pt;height:210.7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8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5"/>
                      <w:gridCol w:w="4733"/>
                      <w:gridCol w:w="874"/>
                      <w:gridCol w:w="3728"/>
                      <w:gridCol w:w="131"/>
                    </w:tblGrid>
                    <w:tr>
                      <w:trPr>
                        <w:trHeight w:val="505" w:hRule="atLeast"/>
                        <w:cantSplit w:val="true"/>
                      </w:trPr>
                      <w:tc>
                        <w:tcPr>
                          <w:tcW w:w="1345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33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bor „Kancelář  ředitele Magistrátu“</w:t>
                          </w:r>
                        </w:p>
                      </w:tc>
                      <w:tc>
                        <w:tcPr>
                          <w:tcW w:w="87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59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16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7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97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59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6078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celoměstské programy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podpory aktivit národnostních menši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A ÚZEMÍ HL. M. PRAHY PRO ROK 2015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I. PROGRAM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ublikační činnost související se vztahem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národnostních menšin k hl. m. Praze.</w:t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384" w:hRule="atLeast"/>
                        <w:cantSplit w:val="true"/>
                      </w:trPr>
                      <w:tc>
                        <w:tcPr>
                          <w:tcW w:w="6078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3:00Z</dcterms:created>
  <dc:creator>*******</dc:creator>
  <dc:description/>
  <cp:keywords/>
  <dc:language>en-US</dc:language>
  <cp:lastModifiedBy>Hajná Jana (MHMP)</cp:lastModifiedBy>
  <cp:lastPrinted>2014-06-19T10:56:00Z</cp:lastPrinted>
  <dcterms:modified xsi:type="dcterms:W3CDTF">2014-09-10T07:23:00Z</dcterms:modified>
  <cp:revision>2</cp:revision>
  <dc:subject/>
  <dc:title>I</dc:title>
</cp:coreProperties>
</file>