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ĚŽNÉ VÝDAJE</w:t>
      </w:r>
    </w:p>
    <w:p>
      <w:pPr>
        <w:pStyle w:val="Normal"/>
        <w:jc w:val="center"/>
        <w:rPr>
          <w:sz w:val="24"/>
        </w:rPr>
      </w:pPr>
      <w:r>
        <w:rPr>
          <w:sz w:val="24"/>
        </w:rPr>
      </w:r>
    </w:p>
    <w:p>
      <w:pPr>
        <w:pStyle w:val="Normal"/>
        <w:ind w:firstLine="426"/>
        <w:jc w:val="both"/>
        <w:rPr>
          <w:sz w:val="32"/>
        </w:rPr>
      </w:pPr>
      <w:r>
        <w:rPr>
          <w:sz w:val="24"/>
        </w:rPr>
        <w:t>Rozpočet  běžných  výdajů   vlastního   hospodaření hl. m. Prahy za rok 2005 byl čerpán částkou  28 743 022,3  tis. Kč, tj.na  97 % upraveného rozpočtu.</w:t>
      </w:r>
    </w:p>
    <w:p>
      <w:pPr>
        <w:pStyle w:val="Normal"/>
        <w:ind w:firstLine="426"/>
        <w:jc w:val="both"/>
        <w:rPr>
          <w:sz w:val="24"/>
        </w:rPr>
      </w:pPr>
      <w:r>
        <w:rPr>
          <w:sz w:val="24"/>
        </w:rPr>
        <w:t>V jednotlivých kapitolách vlastního hospodaření hl. m. Prahy se projevuje nerovnoměrné čerpání od  86,8  % (kap. 01- Rozvoj obce), 88,6 % ( kap. 09- Vnitřní správa)  až do  99,9 % (kap. 03 – Doprava, kap. 04 – Školství, mládež a samospráva, kap.05- Zdravotnictví a soc. oblast, kap. 07 - Bezpečnost). V kap. 01 nižší čerpání běžných výdajů odpovídá postupu investičních akcí OMI, neboť z této kapitoly se hradí hlavně výdaje související s investiční výstavbou. Vzhledem k tomu, že část investičních prostředků byla převedena do rozpočtu roku 2006 ke stejnému účelu, má tento převod vliv  na výši čerpání běžných výdajů. Čerpání výdajů v kap. 09 bylo ovlivněno uvažovanou a připravovanou zásadní změnou dislokace jednotlivých odborů MHMP při jejich soustředění v nové budově.</w:t>
      </w:r>
    </w:p>
    <w:p>
      <w:pPr>
        <w:pStyle w:val="Normal"/>
        <w:ind w:firstLine="426"/>
        <w:jc w:val="both"/>
        <w:rPr>
          <w:sz w:val="24"/>
        </w:rPr>
      </w:pPr>
      <w:r>
        <w:rPr>
          <w:sz w:val="24"/>
        </w:rPr>
        <w:t>V roce 2005 byly v jednotlivých kapitolách čerpány běžné výdaje na granty takto :</w:t>
      </w:r>
    </w:p>
    <w:p>
      <w:pPr>
        <w:pStyle w:val="Normal"/>
        <w:ind w:firstLine="426"/>
        <w:jc w:val="both"/>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apit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Oblas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prave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kuteč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ivotní prostřed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8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7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ěti a mláde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8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70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y 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2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21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ociáln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 6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 63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rav.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4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4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ostní menš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34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činnost nezisk. kul. subjektů a ediční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 4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 3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pravu církevních objek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 obnovu a zachování kul. pamá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 6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ělovýcho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 2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03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vence kriminal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3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2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idrogová politi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7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74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 E L K E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73 61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69 054,2</w:t>
            </w:r>
          </w:p>
        </w:tc>
      </w:tr>
    </w:tbl>
    <w:p>
      <w:pPr>
        <w:pStyle w:val="Normal"/>
        <w:ind w:firstLine="426"/>
        <w:jc w:val="both"/>
        <w:rPr>
          <w:sz w:val="24"/>
        </w:rPr>
      </w:pPr>
      <w:r>
        <w:rPr>
          <w:sz w:val="24"/>
        </w:rPr>
      </w:r>
    </w:p>
    <w:p>
      <w:pPr>
        <w:pStyle w:val="Normal"/>
        <w:ind w:firstLine="426"/>
        <w:jc w:val="both"/>
        <w:rPr>
          <w:sz w:val="24"/>
        </w:rPr>
      </w:pPr>
      <w:r>
        <w:rPr>
          <w:sz w:val="24"/>
        </w:rPr>
        <w:t xml:space="preserve">Příspěvkové organizace, které vykázaly za rok 2005 nekrytou ztrátu, zajistí ve většině případů  její vykrytí   rezervním fondem nebo  ziskem z doplňkové činnosti. Částečné krytí ztráty je navrhováno u příspěvkové organizace VOŠ a SPŠ stavební ve výši 259 398,57 Kč, Speciální. škola zrakově postižených Nám. Míru 362 157,58 Kč,  SOU Novovysočanská služeb  200 453,82 Kč, Gymnázium Na Vítězné pláni  123 346,6 Kč, Gymnázium Českolipská 586 599,96 Kč, PPP U Nové školy 22 078,41 Kč, ŠvP Poustky 231 929,01 Kč, SPŠ Družstevní ochoz 139 564,03 Kč, Symfonického orchestru FOK 1 201 968,74 Kč, Technické správy komunikací 11 996 932,91 Kč. Nejvyšší nekrytou ztrátu vykazuje Technická správa komunikací 25 272 072,21 Kč. U této organizace se projednává změna formy  financování, neboť jako plátce DPH odvádí část odměny za správu majetku HMP finančnímu úřadu a tím se dostává do velké ztráty. Pohřebnímu ústavu se navrhuje ztrátu ve výši 725 526,31 Kč uhradit z rozpočtu hl. m. Prahy s tím, že organizace stejnou  výši odvede z investičního fondu do rozpočtu hl. m. Prahy. Nekrytou ztrátu, která přechází do roku 2006, vykazují  ÚSP Rudné  1 542 865,57 Kč a SŠT Zelený pruh 2 582 317,69 Kč. </w:t>
      </w:r>
    </w:p>
    <w:p>
      <w:pPr>
        <w:pStyle w:val="Normal"/>
        <w:ind w:firstLine="426"/>
        <w:jc w:val="both"/>
        <w:rPr>
          <w:sz w:val="24"/>
        </w:rPr>
      </w:pPr>
      <w:r>
        <w:rPr>
          <w:sz w:val="24"/>
        </w:rPr>
        <w:t xml:space="preserve">Usnesením Zastupitelstva hl. m. Prahy č. 29/29 ze dne 23.6. 2005 bylo schváleno zrušení části příspěvkové organizace Obecní dům ke dni 31.7. 2005 s tím, že do data konečného zrušení organizace bude provádět pouze činnosti související se zrušením a s vypořádáním práv a závazků příspěvkové organizace v rozsahu 5 jejích zaměstnanců. Úplné zrušení organizace bylo schváleno ke dni 31.1. 2006.  </w:t>
      </w:r>
    </w:p>
    <w:p>
      <w:pPr>
        <w:pStyle w:val="Normal"/>
        <w:ind w:firstLine="426"/>
        <w:jc w:val="both"/>
        <w:rPr>
          <w:sz w:val="24"/>
        </w:rPr>
      </w:pPr>
      <w:r>
        <w:rPr>
          <w:sz w:val="24"/>
        </w:rPr>
        <w:t>Dne 3.1. 2005 vstoupil v platnost zákon č. 1/2005 Sb., kterým se mění zákon č. 243/2000 Sb., o rozpočtovém určení  výnosů některých daní územním samosprávným celkům a některým státním fondům (zákon o rozpočtovém určení daní), ve znění pozdějších předpisů, a některé další zákony. Přijetím tohoto zákona se dotační vztah k hl. m. Praze změnil, došlo ke snížení souhrnného finančního vztahu k hl. m. Praze jako kraji. Z dotace pro kraj jsou od roku 2005 financovány pouze výdaje pro sbory dobrovolných hasičů (195 tis. Kč) a příspěvek na výkon státní správy (48 274 tis. Kč). Snížení dotace je kompenzováno vyšším podílem na daňových příjmech hl. m. Prahy jako kraje. Usnesením ZHMP č. 27/12 ze dne 28.4. 2005 a    č. 28/07 ze dne 26.5. 2005 byly zvýšeny daňové příjmy na úhradu výdajů, které v roce 2004 byly hrazeny formou účelových dotací ze státního rozpočtu. Jedná se např. o výdaje na hospodaření v lesích, ztráty v drážní dopravě, silniční dopravu, žákovské jízdné, knihovny, výkony ve státní správě, zdravotnická zařízení atd.</w:t>
      </w:r>
    </w:p>
    <w:p>
      <w:pPr>
        <w:pStyle w:val="Normal"/>
        <w:ind w:firstLine="426"/>
        <w:jc w:val="both"/>
        <w:rPr>
          <w:sz w:val="24"/>
        </w:rPr>
      </w:pPr>
      <w:r>
        <w:rPr>
          <w:sz w:val="24"/>
        </w:rPr>
        <w:t>Usnesením Rady hl. m. Prahy č. 252 ze dne 1.3. 2005 byly schváleny změny Organizačního řádu MHMP, včetně nové organizační a řídící struktury MHMP. Součástí schválených organizačních změn je :</w:t>
      </w:r>
    </w:p>
    <w:p>
      <w:pPr>
        <w:pStyle w:val="Normal"/>
        <w:numPr>
          <w:ilvl w:val="0"/>
          <w:numId w:val="1"/>
        </w:numPr>
        <w:jc w:val="both"/>
        <w:rPr>
          <w:b/>
          <w:b/>
          <w:bCs/>
          <w:sz w:val="24"/>
        </w:rPr>
      </w:pPr>
      <w:r>
        <w:rPr>
          <w:b/>
          <w:bCs/>
          <w:sz w:val="24"/>
        </w:rPr>
        <w:t>zrušení sekcí</w:t>
      </w:r>
    </w:p>
    <w:p>
      <w:pPr>
        <w:pStyle w:val="Normal"/>
        <w:numPr>
          <w:ilvl w:val="0"/>
          <w:numId w:val="1"/>
        </w:numPr>
        <w:jc w:val="both"/>
        <w:rPr>
          <w:b/>
          <w:b/>
          <w:bCs/>
          <w:sz w:val="24"/>
        </w:rPr>
      </w:pPr>
      <w:r>
        <w:rPr>
          <w:b/>
          <w:bCs/>
          <w:sz w:val="24"/>
        </w:rPr>
        <w:t>zrušení odborů a jejich delimitace</w:t>
      </w:r>
    </w:p>
    <w:p>
      <w:pPr>
        <w:pStyle w:val="Normal"/>
        <w:numPr>
          <w:ilvl w:val="1"/>
          <w:numId w:val="1"/>
        </w:numPr>
        <w:jc w:val="both"/>
        <w:rPr/>
      </w:pPr>
      <w:r>
        <w:rPr>
          <w:sz w:val="24"/>
        </w:rPr>
        <w:t>do jiného odboru (odbor kultury, odbor rozvoje dopravy, odbor zahraničních vztahů) od 1.4. 2005,  (odbor životního prostředí) od 1.7. 2005</w:t>
      </w:r>
    </w:p>
    <w:p>
      <w:pPr>
        <w:pStyle w:val="Normal"/>
        <w:numPr>
          <w:ilvl w:val="1"/>
          <w:numId w:val="1"/>
        </w:numPr>
        <w:jc w:val="both"/>
        <w:rPr>
          <w:sz w:val="24"/>
        </w:rPr>
      </w:pPr>
      <w:r>
        <w:rPr>
          <w:sz w:val="24"/>
        </w:rPr>
        <w:t>do více odborů (odbor finanční správy) od 1.4. 2005</w:t>
      </w:r>
    </w:p>
    <w:p>
      <w:pPr>
        <w:pStyle w:val="Normal"/>
        <w:numPr>
          <w:ilvl w:val="1"/>
          <w:numId w:val="1"/>
        </w:numPr>
        <w:jc w:val="both"/>
        <w:rPr>
          <w:sz w:val="24"/>
        </w:rPr>
      </w:pPr>
      <w:r>
        <w:rPr>
          <w:sz w:val="24"/>
        </w:rPr>
        <w:t>do příspěvkové organizace (odbor urbanistické koncepce, odbor strategické koncepce, odbor informací o území a odbor provozu sekce) od 1.4. 2005</w:t>
      </w:r>
    </w:p>
    <w:p>
      <w:pPr>
        <w:pStyle w:val="Normal"/>
        <w:numPr>
          <w:ilvl w:val="1"/>
          <w:numId w:val="1"/>
        </w:numPr>
        <w:jc w:val="both"/>
        <w:rPr>
          <w:sz w:val="24"/>
        </w:rPr>
      </w:pPr>
      <w:r>
        <w:rPr>
          <w:sz w:val="24"/>
        </w:rPr>
        <w:t>mezi odbor a příspěvkovou organizaci (odbor městské zeleně) od 1.7. 2005</w:t>
      </w:r>
    </w:p>
    <w:p>
      <w:pPr>
        <w:pStyle w:val="Normal"/>
        <w:numPr>
          <w:ilvl w:val="0"/>
          <w:numId w:val="1"/>
        </w:numPr>
        <w:jc w:val="both"/>
        <w:rPr/>
      </w:pPr>
      <w:r>
        <w:rPr>
          <w:b/>
          <w:bCs/>
          <w:sz w:val="24"/>
        </w:rPr>
        <w:t xml:space="preserve">reorganizace v rámci odborů </w:t>
      </w:r>
      <w:r>
        <w:rPr>
          <w:sz w:val="24"/>
        </w:rPr>
        <w:t>(odbor bytový, odbor správy majetku, odbor infrastruktury, odbor public relations, Kancelář ředitele MHMP) od 1.4. 2005</w:t>
      </w:r>
    </w:p>
    <w:p>
      <w:pPr>
        <w:pStyle w:val="Normal"/>
        <w:numPr>
          <w:ilvl w:val="0"/>
          <w:numId w:val="1"/>
        </w:numPr>
        <w:jc w:val="both"/>
        <w:rPr/>
      </w:pPr>
      <w:r>
        <w:rPr>
          <w:b/>
          <w:bCs/>
          <w:sz w:val="24"/>
        </w:rPr>
        <w:t xml:space="preserve">převod části činností na jiný odbor </w:t>
      </w:r>
      <w:r>
        <w:rPr>
          <w:sz w:val="24"/>
        </w:rPr>
        <w:t>(prevence kriminality) od 1.4. 2005</w:t>
      </w:r>
    </w:p>
    <w:p>
      <w:pPr>
        <w:pStyle w:val="Normal"/>
        <w:numPr>
          <w:ilvl w:val="0"/>
          <w:numId w:val="1"/>
        </w:numPr>
        <w:jc w:val="both"/>
        <w:rPr/>
      </w:pPr>
      <w:r>
        <w:rPr>
          <w:b/>
          <w:bCs/>
          <w:sz w:val="24"/>
        </w:rPr>
        <w:t>zrušení Institutu městské informatiky s tím, že některé činnosti budou delimitovány do příspěvkové organizace Útvar rozvoje města</w:t>
      </w:r>
      <w:r>
        <w:rPr>
          <w:sz w:val="24"/>
        </w:rPr>
        <w:t xml:space="preserve">  </w:t>
      </w:r>
    </w:p>
    <w:p>
      <w:pPr>
        <w:pStyle w:val="Normal"/>
        <w:numPr>
          <w:ilvl w:val="0"/>
          <w:numId w:val="1"/>
        </w:numPr>
        <w:jc w:val="both"/>
        <w:rPr/>
      </w:pPr>
      <w:r>
        <w:rPr>
          <w:b/>
          <w:bCs/>
          <w:sz w:val="24"/>
        </w:rPr>
        <w:t xml:space="preserve">zřízení nových odborů  </w:t>
      </w:r>
      <w:r>
        <w:rPr>
          <w:sz w:val="24"/>
        </w:rPr>
        <w:t>(odbor kontrolních činností) od 1.4. 2005, (odbor ochrany prostředí) od 1.7. 2005.</w:t>
      </w:r>
    </w:p>
    <w:p>
      <w:pPr>
        <w:pStyle w:val="Normal"/>
        <w:ind w:firstLine="426"/>
        <w:jc w:val="both"/>
        <w:rPr>
          <w:sz w:val="24"/>
        </w:rPr>
      </w:pPr>
      <w:r>
        <w:rPr>
          <w:sz w:val="24"/>
        </w:rPr>
        <w:t xml:space="preserve">U odboru kultury, rozvoje dopravy, zahraničních vztahů a městské zeleně MHMP   převodem práv a závazků  na nástupnické odbory MHMP nebylo nutné  dodatečně schvalovat úpravu rozpočtu.  Za odbor finanční správy  a odbor krizového řízení  (převod prostředků na prevenci kriminality) byly zpracovány návrhy na úpravu rozpočtu a schváleny v Radě HMP (usnesení č. 0601 ze dne 10.5. 2005, č. 0575 ze dne 3.5. 2005). U ostatních odborů neměly organizační změny vliv na úpravu rozpočtu. </w:t>
      </w:r>
    </w:p>
    <w:p>
      <w:pPr>
        <w:pStyle w:val="Normal"/>
        <w:ind w:firstLine="426"/>
        <w:jc w:val="both"/>
        <w:rPr>
          <w:sz w:val="24"/>
        </w:rPr>
      </w:pPr>
      <w:r>
        <w:rPr>
          <w:sz w:val="24"/>
        </w:rPr>
        <w:t>Usnesením ZHMP č. 26/11 ze dne 31.3. 2005 byl schválen návrh na změnu v síti škol a školských zařízení jejich sloučením s účinností od 1.7. 2005. Sloučením došlo ke zrušení Speciální mateřské školy, P-9, Litvínovská, Zvláštní školy, Praha 3, Slezská 68, Zvláštní škola T.G. Masaryka, Praha 7, Ortenovo náměstí 34, Zvláštní škola, Praha 5, Žabovřeská 1227, Vyšší odborná škola a Obchodní akademie pro studující při zaměstnání, Praha 2, Podskalská 10 , Střední zdravotnická škola a Vyšší zdravotnická škola, Praha 1, Alšovo nábřeží 6. Veškerá práva a závazky těchto organizací přešly na nástupnické organizace. V návaznosti na tuto organizační změnu byla provedena úprava rozpočtu v kap. 0465 na základě usnesení RHMP    č. 1468 ze dne 7.10. 2005.</w:t>
      </w:r>
    </w:p>
    <w:p>
      <w:pPr>
        <w:pStyle w:val="Normal"/>
        <w:ind w:firstLine="426"/>
        <w:jc w:val="both"/>
        <w:rPr>
          <w:sz w:val="24"/>
        </w:rPr>
      </w:pPr>
      <w:r>
        <w:rPr>
          <w:sz w:val="24"/>
        </w:rPr>
        <w:t>Dále usnesením ZHMP č. 27/23 ze dne 28.4. 2005 došlo k 30.6. 2005 ke zrušení příspěvkové organizace Mateřská škola romská internátní, Praha 4, Na Lánech 22 a zřizovatelská funkce přešla od 1.7. 2005 na Městskou část Praha 4. Finanční vypořádání ke dni ukončení činnosti bylo schváleno usnesením ZHMP č. 31/29 ze dne 20.10. 2005.</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04:00Z</dcterms:created>
  <dc:creator>fin1285</dc:creator>
  <dc:description/>
  <dc:language>en-US</dc:language>
  <cp:lastModifiedBy>INF</cp:lastModifiedBy>
  <cp:lastPrinted>2006-03-29T14:34:00Z</cp:lastPrinted>
  <dcterms:modified xsi:type="dcterms:W3CDTF">2006-03-29T12:34:00Z</dcterms:modified>
  <cp:revision>7</cp:revision>
  <dc:subject/>
  <dc:title>ÚVOD</dc:title>
</cp:coreProperties>
</file>