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u w:val="single"/>
        </w:rPr>
      </w:pPr>
      <w:r>
        <w:rPr>
          <w:b/>
          <w:bCs/>
          <w:sz w:val="28"/>
          <w:szCs w:val="28"/>
          <w:u w:val="single"/>
        </w:rPr>
        <w:t xml:space="preserve">KAPITOLA 09 – VNITŘNÍ SPRÁVA </w:t>
      </w:r>
    </w:p>
    <w:p>
      <w:pPr>
        <w:pStyle w:val="Normal"/>
        <w:ind w:firstLine="567"/>
        <w:jc w:val="both"/>
        <w:rPr>
          <w:b/>
          <w:b/>
          <w:bCs/>
          <w:sz w:val="28"/>
          <w:szCs w:val="28"/>
          <w:u w:val="single"/>
        </w:rPr>
      </w:pPr>
      <w:r>
        <w:rPr>
          <w:b/>
          <w:bCs/>
          <w:sz w:val="28"/>
          <w:szCs w:val="28"/>
          <w:u w:val="single"/>
        </w:rPr>
      </w:r>
    </w:p>
    <w:p>
      <w:pPr>
        <w:pStyle w:val="Normal"/>
        <w:jc w:val="both"/>
        <w:rPr/>
      </w:pPr>
      <w:r>
        <w:rPr/>
        <w:t xml:space="preserve">         </w:t>
      </w:r>
      <w:r>
        <w:rPr/>
        <w:t xml:space="preserve">Celkový upravený rozpočet běžných výdajů </w:t>
      </w:r>
      <w:r>
        <w:rPr>
          <w:b/>
          <w:bCs/>
          <w:u w:val="single"/>
        </w:rPr>
        <w:t>odboru hospodářské správy</w:t>
      </w:r>
      <w:r>
        <w:rPr/>
        <w:t xml:space="preserve"> činil k 31.12.2005   665 613,5 tis. Kč, čerpání 567 195,1 tis. Kč, t.zn. 85,21 % upraveného rozpočtu. Tento odbor svojí činností zajišťoval všechny podmínky pro práci všech odborů a pracovišť MHMP. V čerpání se projevila běžná činnost OHS a odborů čerpajících finanční prostředky prostřednictvím odboru hospodářské správy. Čerpání upraveného rozpočtu, zejména v závěru roku, bylo ovlivněno uvažovanou a připravovanou zásadní změnou dislokace jednotlivých odborů MHMP při jejich soustředění v nové budově.</w:t>
      </w:r>
    </w:p>
    <w:p>
      <w:pPr>
        <w:pStyle w:val="TextBody"/>
        <w:rPr/>
      </w:pPr>
      <w:r>
        <w:rPr/>
        <w:t xml:space="preserve">         </w:t>
      </w:r>
      <w:r>
        <w:rPr/>
        <w:t>Největší  a rozhodující položkou  z celkového čerpání OHS  byla položka 5169 – Nákup ostatních služeb ve výši 248 465,6 tis. Kč. Na čerpání této položky se podílely téměř všechny odbory. Velkou měrou byly výdaje na služby čerpány  u odboru informatiky (135 446,3 tis. Kč) na úhradu servisu HW a SW, podporu jednotlivých instalovaných systémů (GINIS, FLUX, TED, EPZ, EDP apod.), na spisovou službu, zpracování webových stránek apod. Dále u odboru účetnictví (36 942,7 tis. Kč) na auditorské služby firmy Deloitte a na údržbu a rozvoj systému GINIS. Další výdaje, které se zde promítly, byly výdaje na výstavní a vydavatelskou činnost Archivu hl. m.Prahy, na  úklid objektů MHMP, na stěhovací práce, výrobu tiskopisů, formulářů, na personální a ostatní inzeráty apod. Další větší čerpání bylo na položce 5162 – Služby telekomunikací a radiokomunikací ve výši 65 540,4 tis. Kč, které souviselo s běžným provozem telekomunikačních služeb včetně výdajů na služby telefonní ústředny, s úhradou pro síť MePNet, za propojení datových sítí a datové okruhy. Rozhodující položkou v čerpání OHS byla i položka 5171 – Opravy a udržování v částce 76 142,6 tis. Kč, u které došlo ke značnému poklesu oproti roku 2004 (čerpáno 110 621,7 tis. Kč). V čerpání  se promítly výdaje na tzv. běžnou údržbu ať stavebního nebo strojního charakteru ve výši 21 957 tis. Kč, zbývajících 41 815 tis. Kč tvořily výdaje na  údržbové akce většího rozsahu (např. oprava Staroměstského orloje, vstupu na Staroměstskou radnici, rekonstrukce fasády Charvátova a Emauzy, opravy týkající se  objektů Archivu hl.m.Prahy - Clam Gallasův  palác a Chodovec, zřízení  Informačního centra – Řásnovka a Kafkův dům, opravy kancelářských místností – Emauzy apod. Celkové snížení výdajů u položky opravy a udržování bylo způsobeno omezením, případně vypuštěním některých akcí údržbového charakteru ve druhé polovině roku, v souvislosti s připravovanou relokací. Provedeny byly pouze nezbytně nutné práce vyplývající z okamžité nutnosti údržbových prací nebo z dlouhodobějších smluv na tyto práce. Další položky, které ovlivnily čerpání upraveného rozpočtu odboru, byla položka 5137 a 5139. I když u pol. 5137 – Drobný hmotný dlouhodobý majetek došlo ke značné úspoře (čerpání na 59,64 % upraveného rozpočtu 36 138,9 tis. Kč), byly výdaje použity na nákup nábytku na dovybavení kanceláří, kancelářské techniky, např. audio a video techniky, laserových snímačů, tiskáren, PC NEC, noteboků, mobilních telefonů, digitálních videokamer, klimatizačních jednotek, ventilátorů, flas disků atd. U položky 5139 – Nákup materiálu jinde nezařazený bylo čerpáno 22 354,6 tis. Kč, to znamená čerpání zhruba na úrovni roku 2004. Podstatnou část těchto výdajů tvořily  výdaje na kancelářský a xerografický papír, tonery, kancelářské potřeby. Zde se projevují úsporná opatření, jako je centrální schvalování nákupů, používání elektronického tržiště apod. Značnou část výdajů tvořily i výdaje položky 5166 – Konzultace, poradenské a právní služby ve výši 21 392,8 tis. Kč, 5153 – Plyn ve výši 11 779,1 tis. Kč, 5154 - El. energie ve výši  16 760,5 tis. Kč. Nárůst  u energií oproti r.  2004 byl způsoben zejména nárůstem cen. Čerpání ostatních položek odpovídalo předpokladům a podstatněji neovlivnilo čerpání rozpočtu OHS MHMP jako celku.</w:t>
      </w:r>
    </w:p>
    <w:p>
      <w:pPr>
        <w:pStyle w:val="TextBody"/>
        <w:tabs>
          <w:tab w:val="clear" w:pos="708"/>
          <w:tab w:val="left" w:pos="540" w:leader="none"/>
        </w:tabs>
        <w:rPr/>
      </w:pPr>
      <w:r>
        <w:rPr/>
        <w:t xml:space="preserve">         </w:t>
      </w:r>
      <w:r>
        <w:rPr/>
        <w:t xml:space="preserve">V celkovém čerpání rozpočtu odboru hospodářské správy se promítly i účelové prostředky poskytnuté ze státního rozpočtu pro budování informačních systémů veřejné správy na úseku živnostenského podnikání ve výši 8 500 tis. Kč a na výdaje spojené s výkonem  státní správy ve výši 2 499 tis. Kč.         </w:t>
      </w:r>
    </w:p>
    <w:p>
      <w:pPr>
        <w:pStyle w:val="TextBody"/>
        <w:tabs>
          <w:tab w:val="clear" w:pos="708"/>
          <w:tab w:val="left" w:pos="540" w:leader="none"/>
        </w:tabs>
        <w:rPr/>
      </w:pPr>
      <w:r>
        <w:rPr/>
        <w:t xml:space="preserve">         </w:t>
      </w:r>
    </w:p>
    <w:p>
      <w:pPr>
        <w:pStyle w:val="Normal"/>
        <w:ind w:firstLine="567"/>
        <w:jc w:val="both"/>
        <w:rPr/>
      </w:pPr>
      <w:r>
        <w:rPr/>
        <w:t xml:space="preserve">U </w:t>
      </w:r>
      <w:r>
        <w:rPr>
          <w:bCs/>
          <w:u w:val="single"/>
        </w:rPr>
        <w:t>odboru zahraničních vztahů</w:t>
      </w:r>
      <w:r>
        <w:rPr/>
        <w:t xml:space="preserve"> dosáhlo čerpání upraveného rozpočtu k 31.3.2005 celkem 5 802,9 tis. Kč rozpočtu. Na výdaje spojené s provozem zastoupení hl.m.Prahy v Bruselu bylo vyčerpáno 2 862,3 tis. Kč, na zahraniční propagaci 587,1 tis.Kč, na podporu partnerských vztahů 147,9 tis. Kč, na členské příspěvky v mezinárodních organizacích 205,6 tis. Kč a na dar Indonéské republice  2 000 tis. Kč (humanitární pomoc v důsledku vlny Tsunami).</w:t>
      </w:r>
    </w:p>
    <w:p>
      <w:pPr>
        <w:pStyle w:val="Normal"/>
        <w:ind w:firstLine="567"/>
        <w:jc w:val="both"/>
        <w:rPr/>
      </w:pPr>
      <w:r>
        <w:rPr/>
        <w:t xml:space="preserve">V souladu s usnesením RHMP č. 0252 ze dne 1.3.2005 k návrhu na změnu Organizačního řádu MHMP došlo s účinností k 1.4.2005 ke zrušení odboru zahraničních vztahů MHMP a delimitace jeho činností do odboru fondů Evropské unie MHMP s tím, že v návaznosti na vnitřní reorganizaci činností převzal odbor FEU MHMP veškerá práva a závazky OZV MHMP a přejmenovává se na </w:t>
      </w:r>
      <w:r>
        <w:rPr>
          <w:b/>
          <w:bCs/>
          <w:u w:val="single"/>
        </w:rPr>
        <w:t>odbor zahraničních vztahů a fondů EU MHMP</w:t>
      </w:r>
      <w:r>
        <w:rPr/>
        <w:t>. Upravený rozpočet tohoto odboru ve výši 118 452 tis. Kč byl čerpán částkou 26 188,4 tis. Kč, tj. na 22,11 %. Z přidělené částky pro oddělení zahraničních vztahů (23 697 tis. Kč od 1.4.2005) bylo celkem vyčerpáno 20 779,8 tis. Kč (87,69 % UR). Z toho na výdaje spojené s provozem zastoupení hl.m.Prahy v Bruselu 12 615,5 tis. Kč. Největší položkou v této částce jsou náhrady zvýšených životních výdajů poskytovaných zaměstnancům zastoupení, které jsou stanoveny nařízením ředitele MHMP č. 21/2004 a 13/2005 – vnitřní platový předpis. Další prostředky byly využity na zajištění běžného chodu zastoupení v Bruselu (platba energií, poštovného, telekomunikačních služeb, bankovních poplatků, nákup tiskovin, kancelářských potřeb, platby za úklid, opravy a údržbu atd.) a na zajištění akcí pořádaných pražským zastoupením (platby cateringovým firmám za občerstvení, za ozvučení, tisk pozvánek atd.). Náklady na zahraniční propagaci dosáhly výše 7 066,0 tis.Kč (v souvislosti s konáním výstavy EXPO-AICHI 2005 byly hrazeny veškeré výdaje spojené s prezentací Prahy v Japonsku, výdaje na realizaci telemostu mezi Prahou a Aichi, za přípravy zahraničních prezentací HMP, monitoringu  zahraničního tisku a přípravu prezentačních materiálů HMP). Na výdaje spojené se vzájemnými výměnami s partnerskými městy HMP (úhrady za ubytování, překladatelské a průvodcovské služby, atd.) a pořádáním odborných seminářů a workshopů bylo vyčerpáno 667,5 tis. Kč. Na úhradu  členských příspěvků HMP v mezinárodních organizacích bylo vyčerpáno 430,8 tis. Kč. Byly uhrazeny příspěvky v organizacích Eurocities, Polis a Metrex.</w:t>
      </w:r>
    </w:p>
    <w:p>
      <w:pPr>
        <w:pStyle w:val="TextBody"/>
        <w:tabs>
          <w:tab w:val="clear" w:pos="708"/>
          <w:tab w:val="left" w:pos="540" w:leader="none"/>
        </w:tabs>
        <w:rPr/>
      </w:pPr>
      <w:r>
        <w:rPr/>
        <w:t xml:space="preserve">         </w:t>
      </w:r>
      <w:r>
        <w:rPr/>
        <w:t>Rozpočtované finanční prostředky  u OZF MHMP na r. 2005 ve výši 295 000 tis. Kč na spolufinancování projektů EU, spolufinancování projektů JPD 2 a JPD 3 byly na základě usnesení ZHMP a RHMP převáděny na příslušné odbory MHMP, a to v souladu se smlouvami o spolufinancování pro projekty programu JPD 2, uzavírané mezi HMP  a žadateli o dotaci z rozpočtu hl.m.Prahy. Dále na projekty pro první výzvy grantových schémat JPD pro Cíl 3, na  hrazení výdajů na administraci Grantového schématu a poskytování dotací na podporu malých a středních podniků v rámci  dílčího opatření JPD 2. Čerpání upraveného rozpočtu výdajů ve výši 94 755 tis. Kč na spolufinancování projektů EU  a spolufinancování projektů JPD 2 a JPD 3 u OZF MHMP dosáhlo 5 408,6 tis. Kč, jednalo se o projekty realizované v rámci Priority 3 - Technická asistence, na akce Hodnocení a výběr projektů JPD 3, Personální posílení OZF MHMP, Informační akce JPD 3 atd. V závěru roku poukázalo Ministerstvo práce a sociálních věcí ČR na účet hl.m.Prahy finanční prostředky ve výši 1 827,2 tis. Kč na projekty podpořené v rámci programu Jednotný programový dokument pro Cíl 3, jako tzv. projekty technické asistence. Tyto finanční prostředky byly vyčerpány v plné výši.</w:t>
      </w:r>
    </w:p>
    <w:p>
      <w:pPr>
        <w:pStyle w:val="TextBody"/>
        <w:tabs>
          <w:tab w:val="clear" w:pos="708"/>
          <w:tab w:val="left" w:pos="540" w:leader="none"/>
        </w:tabs>
        <w:rPr>
          <w:color w:val="FF0000"/>
        </w:rPr>
      </w:pPr>
      <w:r>
        <w:rPr/>
        <w:t xml:space="preserve">      </w:t>
      </w:r>
    </w:p>
    <w:p>
      <w:pPr>
        <w:pStyle w:val="Heading1"/>
        <w:ind w:firstLine="567"/>
        <w:rPr/>
      </w:pPr>
      <w:r>
        <w:rPr/>
        <w:t>Odbor rozpočtu – oddělení grantových schémat</w:t>
      </w:r>
      <w:r>
        <w:rPr>
          <w:b w:val="false"/>
          <w:bCs w:val="false"/>
          <w:u w:val="none"/>
        </w:rPr>
        <w:t xml:space="preserve">, kterému byly přiděleny finanční prostředky na projekt  „Výdaje na administraci Grantového schématu“ ve výši 425 tis. Kč, čerpal tyto prostředky na 35,13 %, tj. v absolutní částce 149,3 tis. Kč. </w:t>
      </w:r>
    </w:p>
    <w:p>
      <w:pPr>
        <w:pStyle w:val="Normal"/>
        <w:rPr>
          <w:b/>
          <w:b/>
          <w:bCs/>
          <w:u w:val="none"/>
        </w:rPr>
      </w:pPr>
      <w:r>
        <w:rPr>
          <w:b/>
          <w:bCs/>
          <w:u w:val="none"/>
        </w:rPr>
      </w:r>
    </w:p>
    <w:p>
      <w:pPr>
        <w:pStyle w:val="Normal"/>
        <w:jc w:val="both"/>
        <w:rPr/>
      </w:pPr>
      <w:r>
        <w:rPr/>
        <w:t xml:space="preserve">         </w:t>
      </w:r>
      <w:r>
        <w:rPr/>
        <w:t xml:space="preserve">V rámci rozpočtu </w:t>
      </w:r>
      <w:r>
        <w:rPr>
          <w:b/>
          <w:bCs/>
        </w:rPr>
        <w:t xml:space="preserve">odboru „Kancelář primátora“ </w:t>
      </w:r>
      <w:r>
        <w:rPr/>
        <w:t xml:space="preserve">byly na rok 2005 schváleny pro </w:t>
      </w:r>
      <w:r>
        <w:rPr>
          <w:b/>
          <w:bCs/>
        </w:rPr>
        <w:t xml:space="preserve">oblast protidrogové politiky  </w:t>
      </w:r>
      <w:r>
        <w:rPr/>
        <w:t xml:space="preserve">finanční prostředky ve výši 31 000 tis. Kč. </w:t>
      </w:r>
    </w:p>
    <w:p>
      <w:pPr>
        <w:pStyle w:val="TextBody"/>
        <w:tabs>
          <w:tab w:val="clear" w:pos="708"/>
          <w:tab w:val="left" w:pos="540" w:leader="none"/>
        </w:tabs>
        <w:rPr/>
      </w:pPr>
      <w:r>
        <w:rPr/>
        <w:t xml:space="preserve">         </w:t>
      </w:r>
      <w:r>
        <w:rPr/>
        <w:t>Na základě rozpočtových opatření schválených v průběhu roku Radou hl. m. Prahy nebo Zastupitelstvem hl. m. Prahy byly provedeny následující úpravy rozpočtu:</w:t>
      </w:r>
    </w:p>
    <w:p>
      <w:pPr>
        <w:pStyle w:val="Normal"/>
        <w:numPr>
          <w:ilvl w:val="0"/>
          <w:numId w:val="2"/>
        </w:numPr>
        <w:ind w:left="360" w:hanging="360"/>
        <w:jc w:val="both"/>
        <w:rPr/>
      </w:pPr>
      <w:r>
        <w:rPr/>
        <w:t>převod částky 1 963 tis. Kč do kap. 0465 pro školy a školská zařízení hl. m. Prahy na financování projektů protidrogové prevence (usn. RHMP č. 0148)</w:t>
      </w:r>
    </w:p>
    <w:p>
      <w:pPr>
        <w:pStyle w:val="Normal"/>
        <w:numPr>
          <w:ilvl w:val="0"/>
          <w:numId w:val="2"/>
        </w:numPr>
        <w:ind w:left="360" w:hanging="360"/>
        <w:jc w:val="both"/>
        <w:rPr/>
      </w:pPr>
      <w:r>
        <w:rPr/>
        <w:t>snížení o 2 148 tis. Kč – poskytnutí účelové neinvestiční dotace pro vybrané městské části, určené jejich školám a školským zařízením, na projekty specifické protidrogové prevence (usn. ZHMP č. 25/01)</w:t>
      </w:r>
    </w:p>
    <w:p>
      <w:pPr>
        <w:pStyle w:val="Normal"/>
        <w:numPr>
          <w:ilvl w:val="0"/>
          <w:numId w:val="2"/>
        </w:numPr>
        <w:ind w:left="360" w:hanging="360"/>
        <w:jc w:val="both"/>
        <w:rPr/>
      </w:pPr>
      <w:r>
        <w:rPr/>
        <w:t>snížení o 1 540 tis. Kč – poskytnutí účelové neinvestiční dotace městským částem Praha 1 – 22 po 70 tis. Kč, určených na aktivity primární protidrogové prevence (usn. ZHMP č. 26/03)</w:t>
      </w:r>
    </w:p>
    <w:p>
      <w:pPr>
        <w:pStyle w:val="Normal"/>
        <w:numPr>
          <w:ilvl w:val="0"/>
          <w:numId w:val="2"/>
        </w:numPr>
        <w:ind w:left="360" w:hanging="360"/>
        <w:jc w:val="both"/>
        <w:rPr/>
      </w:pPr>
      <w:r>
        <w:rPr/>
        <w:t>zvýšení o 700 tis. Kč z rezervy kap. 1016 na dofinancování projektů o.s. Sananim, o.s. Progressive a ČČK, oblastní spolek Praha 2, na služby terénních programů a nízkoprahových center v hl. m. Praze (usn. RHMP č. 1717)</w:t>
      </w:r>
    </w:p>
    <w:p>
      <w:pPr>
        <w:pStyle w:val="Normal"/>
        <w:numPr>
          <w:ilvl w:val="0"/>
          <w:numId w:val="2"/>
        </w:numPr>
        <w:ind w:left="360" w:hanging="360"/>
        <w:jc w:val="both"/>
        <w:rPr/>
      </w:pPr>
      <w:r>
        <w:rPr/>
        <w:t>převod částky 286 tis. Kč do kap. 0966 na odměny za práci v sekcích při Protidrogové komisi RHMP (usn. RHMP č. 1902)</w:t>
      </w:r>
    </w:p>
    <w:p>
      <w:pPr>
        <w:pStyle w:val="TextBodyIndent"/>
        <w:rPr/>
      </w:pPr>
      <w:r>
        <w:rPr/>
        <w:t xml:space="preserve">Po těchto úpravách činil rozpočet běžných výdajů pro oblast protidrogové prevence celkem </w:t>
      </w:r>
      <w:r>
        <w:rPr>
          <w:b/>
          <w:bCs/>
        </w:rPr>
        <w:t>25 763 tis. Kč.</w:t>
      </w:r>
    </w:p>
    <w:p>
      <w:pPr>
        <w:pStyle w:val="Normal"/>
        <w:ind w:firstLine="720"/>
        <w:jc w:val="both"/>
        <w:rPr/>
      </w:pPr>
      <w:r>
        <w:rPr/>
        <w:t xml:space="preserve">Poskytnutí finančních darů z rozpočtu hl. m. Prahy organizacím zabývajícím se protidrogovou prevencí na projekty vybrané ve výběrovém řízení „Proti drogám 2005 – Zdravé město Praha“ bylo schváleno usneseními RHMP č. 0148, č. 0278, č. 1307, č. 1717 a č. 1902 a  usneseními ZHMP č. 26/03 a č. 32/14 v celkové výši </w:t>
      </w:r>
      <w:r>
        <w:rPr>
          <w:b/>
          <w:bCs/>
        </w:rPr>
        <w:t>25 264,8 tis. Kč</w:t>
      </w:r>
      <w:r>
        <w:rPr/>
        <w:t>. Po podepsání darovacích smluv byly finanční prostředky zaslány jednotlivým subjektům.</w:t>
      </w:r>
    </w:p>
    <w:p>
      <w:pPr>
        <w:pStyle w:val="Zkladntextodsazen2"/>
        <w:rPr/>
      </w:pPr>
      <w:r>
        <w:rPr/>
        <w:t>Do celkového čerpání k 31. 12. 2005 ve výši 25 744,2 tis. Kč je kromě vyplacených grantů v celkové výši 25 264,8 tis. Kč zahrnuta částka 479,4 tis. Kč za proplacené faktury související s konáním vzdělávacího semináře pro protidrogové koordinátory MČ, konference „Pražské drogové fórum“ apod.</w:t>
      </w:r>
    </w:p>
    <w:p>
      <w:pPr>
        <w:pStyle w:val="Zkladntextodsazen2"/>
        <w:rPr/>
      </w:pPr>
      <w:r>
        <w:rPr/>
        <w:t>Z vyúčtování grantů předložených jednotlivými subjekty k 31. 1. 2006 vyplynulo, že do rozpočtu hl. m. Prahy byly vráceny nevyčerpané finanční prostředky v celkové výši 20 610,- Kč.</w:t>
      </w:r>
    </w:p>
    <w:p>
      <w:pPr>
        <w:pStyle w:val="Normal"/>
        <w:ind w:firstLine="708"/>
        <w:jc w:val="both"/>
        <w:rPr/>
      </w:pPr>
      <w:r>
        <w:rPr/>
        <w:tab/>
      </w:r>
    </w:p>
    <w:p>
      <w:pPr>
        <w:pStyle w:val="Normal"/>
        <w:ind w:firstLine="567"/>
        <w:jc w:val="both"/>
        <w:rPr/>
      </w:pPr>
      <w:r>
        <w:rPr/>
        <w:t xml:space="preserve">Upravený rozpočet běžných výdajů </w:t>
      </w:r>
      <w:r>
        <w:rPr>
          <w:b/>
          <w:bCs/>
          <w:u w:val="single"/>
        </w:rPr>
        <w:t>odboru public relations,</w:t>
      </w:r>
      <w:r>
        <w:rPr/>
        <w:t xml:space="preserve"> který zahrnuje výdaje na periodika - § 3349 (měsíčník Listy HMP) a výdaje na PR aktivity - § 6171 byl čerpán na 99,79 % částkou 51 475,9 tis. Kč. Výdaje na periodika za sledované období dosáhly výše 23 436 tis. Kč (tj. 100,0 % z rozpočtované částky). Listy HMP byly vydávány na základě smlouvy se spol. Tardus,s.r.o. Na PR aktivity bylo vyčerpáno 28 039,9 tis. Kč (tj. 99,61 % z rozpočtované částky). Jedná se o výdaje na základě smlouvy s Českou tiskovou kanceláří - výdaje na využívání obrazových fotografií z archivních fondů,  na smlouvu se společností Newton Information Technology - elektronický monitoring. V roce 2005 bylo realizováno i několik kampaní, např. „Čip je pozná“, výstava fotografií známých osobností, které navštívily Prahu, „Mozart 2006“ a řada webových prezentací. Vznikl nový spot na propagaci hl.m.Prahy „Spát budete až doma“ a byl prezentován na letišti Praha Ruzyně.Všechny tyto kampaně a ostatní propagační akce byly doprovázeny propagačními předměty. Další výdaje byly čerpány na inzertní stránku Metra, fotografické práce a výdaje spojené s pořádáním a organizováním PR akcí, anket a výzkumů, s pořízením propagačních předmětů.</w:t>
      </w:r>
    </w:p>
    <w:p>
      <w:pPr>
        <w:pStyle w:val="Normal"/>
        <w:ind w:firstLine="567"/>
        <w:jc w:val="both"/>
        <w:rPr/>
      </w:pPr>
      <w:r>
        <w:rPr/>
      </w:r>
    </w:p>
    <w:p>
      <w:pPr>
        <w:pStyle w:val="Normal"/>
        <w:tabs>
          <w:tab w:val="clear" w:pos="708"/>
          <w:tab w:val="left" w:pos="540" w:leader="none"/>
        </w:tabs>
        <w:ind w:firstLine="567"/>
        <w:jc w:val="both"/>
        <w:rPr/>
      </w:pPr>
      <w:r>
        <w:rPr/>
        <w:t xml:space="preserve">Rozpočet běžných výdajů </w:t>
      </w:r>
      <w:r>
        <w:rPr>
          <w:b/>
          <w:bCs/>
        </w:rPr>
        <w:t>odboru „Kancelář ředitele Magistrátu“ -</w:t>
      </w:r>
      <w:r>
        <w:rPr/>
        <w:t xml:space="preserve"> </w:t>
      </w:r>
      <w:r>
        <w:rPr>
          <w:b/>
          <w:bCs/>
          <w:u w:val="single"/>
        </w:rPr>
        <w:t>personálního oddělení</w:t>
      </w:r>
      <w:r>
        <w:rPr/>
        <w:t xml:space="preserve">  ve výši 873 038 tis. Kč  po provedených změnách (snížení rozpočtu o výdaje  pro  Útvar rozvoje hl.m.Prahy, navýšení rozpočtu  na dohody o provedení práce s trenéry na 2. olympiádu  pro děti ČR, na personální zabezpečení projektů Evropského sociálního fondu - JPD 3 – ze státního rozpočtu, na projekt čerpající podporu z JPD 3 – personální posílení OZF MHMP - dohody o pracovních činnostech, na řešitelské projekty TRENDSETTER, na zajištění vzdělávání zaměstnanců MHMP, na výdaje spojené s  reorganizací MHMP atd.)  dosáhl 871 376,6 tis. Kč a byl čerpán částkou 859 796,6 tis. Kč (z toho účelové prostředky ze státního rozpočtu ve výši 1 065,4 tis. Kč) na 98,67 %,  Limit prostředků na platy byl čerpán na 98,69 % upraveného limitu. Na základě usnesení RHMP č. 2221 ze dne 21.12.2004 (k návrhu na stanovení počtu zaměstnanců HMP v působnosti MHMP na rok 2005) byl stanoven počet pracovních míst k 31.12.2005 na 1 850. V průběhu roku byla postupně rušena pracovní místa, fyzický počet zaměstnanců dosáhl k 31.12.2005   1 860. </w:t>
      </w:r>
    </w:p>
    <w:p>
      <w:pPr>
        <w:pStyle w:val="Normal"/>
        <w:ind w:firstLine="540"/>
        <w:jc w:val="both"/>
        <w:rPr/>
      </w:pPr>
      <w:r>
        <w:rPr/>
        <w:t>Finanční prostředky na odměny členům ZHMP zařazené do rozpočtu odboru RED – odd. volených orgánů ve výši 3 000 tis. Kč byly  čerpány částkou 491 tis. Kč.</w:t>
      </w:r>
    </w:p>
    <w:p>
      <w:pPr>
        <w:pStyle w:val="Normal"/>
        <w:tabs>
          <w:tab w:val="clear" w:pos="708"/>
          <w:tab w:val="left" w:pos="540" w:leader="none"/>
        </w:tabs>
        <w:ind w:firstLine="567"/>
        <w:jc w:val="both"/>
        <w:rPr/>
      </w:pPr>
      <w:r>
        <w:rPr/>
        <w:t xml:space="preserve">Čerpání prostředků </w:t>
      </w:r>
      <w:r>
        <w:rPr>
          <w:b/>
          <w:bCs/>
          <w:u w:val="single"/>
        </w:rPr>
        <w:t>fondu zaměstnavatele</w:t>
      </w:r>
      <w:r>
        <w:rPr/>
        <w:t xml:space="preserve"> na 80,88 % upraveného rozpočtu (v absolutní částce 27 371,4 tis. Kč) bylo v souladu s Nařízením ředitele MHMP č. 2/2005 -  Zásady pro používání prostředků fondu zaměstnavatele, ve znění Nařízení ředitele č. 12/2005. Rozpočet fondu zaměstnavatele byl v průběhu roku snížen o 622,5 tis. Kč, tj. o prostředky převedené do příspěvkové organizace Útvar rozvoje hl.m.Prahy. Čerpání fondu bylo ovlivněno zejména probíhajícími organizačními změnami, v jejichž důsledku byl během roku snížen počet zaměstnanců, dále přirozenou fluktuací zaměstnanců a i nečerpáním příspěvků ze strany zaměstnanců, přestože měli na příspěvek z fondu nárok. </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 xml:space="preserve">Ve schváleném rozpočtu  běžných výdajů kapitoly byly zařazeny i </w:t>
      </w:r>
      <w:r>
        <w:rPr>
          <w:b/>
          <w:bCs/>
          <w:u w:val="single"/>
        </w:rPr>
        <w:t>účelové rezervy ředitele MHMP</w:t>
      </w:r>
      <w:r>
        <w:rPr/>
        <w:t xml:space="preserve"> ve výši 60 412 tis. Kč. Na základě provedených úprav schválených usneseními RHMP byl  tento rozpočet plně vyčerpán. Finanční prostředky byly převedeny  pro Správu služeb MP  na veterinární asistenci, na zvýšení neinvestičního příspěvku a  investiční dotace na informační projekty pro organizaci IMIP, na zvýšení běžných výdajů odboru informatiky, účetnictví, zahraničních vztahů a fondů EU, public relations a krizového řízení.   </w:t>
      </w:r>
    </w:p>
    <w:p>
      <w:pPr>
        <w:pStyle w:val="Normal"/>
        <w:tabs>
          <w:tab w:val="clear" w:pos="708"/>
          <w:tab w:val="left" w:pos="540" w:leader="none"/>
        </w:tabs>
        <w:ind w:firstLine="567"/>
        <w:jc w:val="both"/>
        <w:rPr/>
      </w:pPr>
      <w:r>
        <w:rPr/>
      </w:r>
    </w:p>
    <w:p>
      <w:pPr>
        <w:pStyle w:val="Normal"/>
        <w:ind w:firstLine="540"/>
        <w:jc w:val="both"/>
        <w:rPr/>
      </w:pPr>
      <w:r>
        <w:rPr/>
        <w:t xml:space="preserve">V kap. 09 je zařazena také příspěvková organizace. </w:t>
      </w:r>
      <w:r>
        <w:rPr>
          <w:b/>
          <w:bCs/>
          <w:u w:val="single"/>
        </w:rPr>
        <w:t>Institutu městské informatiky Praha</w:t>
      </w:r>
      <w:r>
        <w:rPr/>
        <w:t xml:space="preserve"> byl neinvestiční příspěvek v  r. 2005 navýšen dle usnesení RHMP č. 197 o 2 997,7 tis. Kč. Tyto prostředky byly uvolněny z účtu Finančního vypořádání  PO hl.m. Prahy, kam byly organizací odvedeny z finančního vypořádání minulých let. Byly určeny na vrácení neoprávněně získaných finančních prostředků z Fondu pojištění vkladů. Na dokrytí chybějících provozních prostředků IMIP dle us. RHMP č. 1581 bylo z  rezervy kap. 09  uvolněno 8 200 tis. Kč. O tuto částku byl navýšen neinvestiční příspěvek organizace.</w:t>
      </w:r>
    </w:p>
    <w:p>
      <w:pPr>
        <w:pStyle w:val="Normal"/>
        <w:ind w:firstLine="540"/>
        <w:jc w:val="both"/>
        <w:rPr/>
      </w:pPr>
      <w:r>
        <w:rPr/>
        <w:t>Organizaci byl poskytnut neinvestiční příspěvek v plné výši upraveného rozpočtu, tj. 77 346,7 tis. Kč. Z toho na provoz  bylo určeno 47 683,1 tis. Kč a na informační projekty 29 663,6 tis. Kč.</w:t>
      </w:r>
    </w:p>
    <w:p>
      <w:pPr>
        <w:pStyle w:val="Normal"/>
        <w:ind w:firstLine="540"/>
        <w:jc w:val="both"/>
        <w:rPr/>
      </w:pPr>
      <w:r>
        <w:rPr/>
        <w:t>Tržby organizace vykázala ve výši 2 490 tis. Kč, z toho za prodej služeb 1 844 tis. Kč, za úroky 34 tis. Kč, smluvní podíl za realizované poskytnutí služeb 611 tis. Kč a za aktivaci materiálu a zboží 1 tis. Kč. Náklady dosáhly výše 76 833 tis. Kč, z toho účelové prostředky na řešení informačních projektů 28 460 tis. Kč a vlastní provoz 48 373 tis. Kč.</w:t>
      </w:r>
    </w:p>
    <w:p>
      <w:pPr>
        <w:pStyle w:val="Normal"/>
        <w:ind w:firstLine="540"/>
        <w:jc w:val="both"/>
        <w:rPr/>
      </w:pPr>
      <w:r>
        <w:rPr/>
        <w:t xml:space="preserve">Výsledkem hospodaření je úspora 3 004 tis. Kč (úspora z provozu 1 800 tis. Kč a účelových prostředků 1 204 tis. Kč). </w:t>
      </w:r>
    </w:p>
    <w:p>
      <w:pPr>
        <w:pStyle w:val="Normal"/>
        <w:ind w:firstLine="540"/>
        <w:jc w:val="both"/>
        <w:rPr/>
      </w:pPr>
      <w:r>
        <w:rPr/>
        <w:t>V doplňkové činnosti vykázala organizace ztrátu ve výši 235,5 tis. Kč.</w:t>
      </w:r>
    </w:p>
    <w:p>
      <w:pPr>
        <w:pStyle w:val="Normal"/>
        <w:ind w:firstLine="540"/>
        <w:jc w:val="both"/>
        <w:rPr/>
      </w:pPr>
      <w:r>
        <w:rPr/>
        <w:t>Zaměstnanci byli odměňováni dle zákona č. 143/92 Sb., limit prostředků na platy ve výši 26 990 tis. Kč byl čerpán částkou 24 425 tis. Kč.</w:t>
      </w:r>
    </w:p>
    <w:p>
      <w:pPr>
        <w:pStyle w:val="Normal"/>
        <w:ind w:firstLine="540"/>
        <w:jc w:val="both"/>
        <w:rPr/>
      </w:pPr>
      <w:r>
        <w:rPr/>
        <w:t>Stanovenou odvodovou povinnost splnil IMIP v celkové výši 3 780 tis. Kč.</w:t>
      </w:r>
    </w:p>
    <w:p>
      <w:pPr>
        <w:pStyle w:val="Normal"/>
        <w:ind w:firstLine="540"/>
        <w:jc w:val="both"/>
        <w:rPr/>
      </w:pPr>
      <w:r>
        <w:rPr/>
        <w:t>Usnesením RHMP č. 0252 byl schválen záměr zrušit k 1.7.2005 tuto příspěvkovou organizaci a delimitovat vybrané činnosti do příspěvkové organizace Útvar rozvoje hl.m. Prahy. Tento záměr se však v r. 2005 neuskutečnil. Dosažená úspora z hlavní činnosti z r. 2005 ve výši 3 004 tis. Kč bude použita ke krytí nákladů organizace v r. 2006 do doby jejího zrušení.</w:t>
      </w:r>
    </w:p>
    <w:p>
      <w:pPr>
        <w:pStyle w:val="Normal"/>
        <w:ind w:firstLine="540"/>
        <w:jc w:val="both"/>
        <w:rPr/>
      </w:pPr>
      <w:r>
        <w:rPr/>
      </w:r>
    </w:p>
    <w:p>
      <w:pPr>
        <w:pStyle w:val="Normal"/>
        <w:ind w:firstLine="540"/>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67"/>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
    <w:name w:val="Základní text 2"/>
    <w:basedOn w:val="Normal"/>
    <w:qFormat/>
    <w:pPr>
      <w:jc w:val="both"/>
    </w:pPr>
    <w:rPr>
      <w:i/>
      <w:iCs/>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00:00Z</dcterms:created>
  <dc:creator>INF</dc:creator>
  <dc:description/>
  <dc:language>en-US</dc:language>
  <cp:lastModifiedBy>INF</cp:lastModifiedBy>
  <cp:lastPrinted>2006-03-17T09:35:00Z</cp:lastPrinted>
  <dcterms:modified xsi:type="dcterms:W3CDTF">2006-03-22T06:00:00Z</dcterms:modified>
  <cp:revision>2</cp:revision>
  <dc:subject/>
  <dc:title>Kapitola 07 – Bezpečnost</dc:title>
</cp:coreProperties>
</file>