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8"/>
        </w:rPr>
        <w:t>Kapitálové výdaje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ozpočet vlastního hl. m. Prahy na rok 2005 byl schválen usnesením ZHMP č. 23/01  ze dne 16.12.2004 ke konečnému návrhu rozpočtu vlastního města Prahy na rok 2005  a dotačním vztahům k městským částem hlavního města Prahy na rok 200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Celková výše kapitálových výdajů v rámci schváleného rozpočtu  činila 12 579 357,5 tis. Kč. Po provedených úpravách k 31.3.2005 dosáhla výše 12 719 681,7 tis. Kč, do konce prvního pololetí k 30.6. 2005 dosáhla celkové výše 14 851 941,4 tis. Kč, k 30.9.2005 dosáhla výše  16 730 491,8 tis. Kč a na konci sledovaného období k 31.12.2005 činila konečná výše kapitálových výdajů 14 876 415,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 první čtvrtletí 2005 bylo dosaženo celkové čerpání ve absolutní výši 1 928 883,6 tis. Kč, což představovalo 15,33 % rozpočtu schváleného(RS) a 15,16 % rozpočtu upraveného (RU). Dosažená hodnota čerpání kapitálových výdajů za 1. čtvrtletí roku byla v  absolutním vyjádření  vůbec nejvyšší od roku 2000 a i v procentním vyjádření se od roku 2000 řadila  k nejvyšším dosaženým hodnotám. V 1. čtvrtletí roku totiž  většinou nebývají nároky na </w:t>
      </w:r>
      <w:r>
        <w:rPr>
          <w:color w:val="000000"/>
        </w:rPr>
        <w:t xml:space="preserve"> výši prostředků z celoročně schválených objemů pro jednotlivé investiční akce vysoké a bylo tomu tak u rozestavěných akcí i letos. V tomto  ročním období obecně existují specifika ovlivňující výši čerpání kapitálových výdajů. Jedná se např.  o omezené možnosti stavebních činností vzhledem k dlouhotrvající zimě. U akcí připravovaných a nově zahajovaných je možné realizovat stavební práce, respektive čerpat finanční prostředky až po ukončení projektové a inženýrské přípravy vč. uzavření obchodních veřejných soutěží na zhotovitele staveb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Vcelku příznivý trend čerpání kapitálových výdajů se  v průběhu 2. čtvrtletí dále urychlil. Celkově bylo dosaženo k 30.6.2005  čerpání kapitálových výdajů z rozpočtu hl.m. Prahy ve výši 6 737 297,5 tis. Kč, což představuje  53,56 % RS a 45,36 % RU.  Dosažená hodnota  čerpání kapitálových výdajů za 1. pololetí 2005 výrazně  překročila průměr  za posledních 6 let a to jak v absolutním, tak v procentním vyjádření. Zde je třeba upozornit, že  hodnoty dosažené v 1. pololetí 2005 vykázané v účetním sledování byly  částečně zkresleny tím, že v dosažené skutečnosti čerpání z rozpočtu hl. m. Prahy se promítlo čerpání 3. tranše úvěru EIB na stavbu IV. provozního úseku trasy C metra  2. etapa schválené k zapojení do rozpočtu hl. m. Prahy usnesením ZHMP č. 29/10 ze dne 23.června 2005. Tyto prostředky byly následně v plné výši 798 462,3 tis. Kč  ještě do konce 1. pololetí 2005  poukázány z účtu hl.m.Prahy  a odeslány na účet investora Dopravní podnik hl. m. Prahy, a.s., aby je měl k dispozici na aktuální potřebu v letních měsících.  Promítly se tak plně v čerpání kapitálových výdajů z rozpočtu hl. m. Prahy do 30.6.2005, Přitom vlastní rozpočtová úprava schválená usn. ZHMP č. 29/10 ze dne 23.6.2005 byla, ale podle  úkolu uloženého usnesením RHMP č. 0979 ze dne 28.6.2005 promítnuta v rozpočtu  až počátkem července 2005, tedy až ve 2. pololetí 2005.Ovšem i bez započítávání tohoto čerpání (zkreslujícího, respektive nadlepšujícího celkové čerpání kapitálových výdajů)  by celková dosažená skutečnost k 30.6.2005 dosáhla absolutní hodnoty 5 938 835,2 tis. Kč a 42,21 % RS a 39,99% RU, což jsou stále ještě nejpříznivější dosažené ukazatele čerpání kapitálových výdajů za 1. pololetí roku za posledních srovnávaných 6 let od roku 2000.  Řada specifických jednoročních  investičních akcí je totiž cílevědomě připravována k realizaci až po ukončení 1. pololetí roku. Například  většinou až po 1. červenci roku tj. v období prázdninových  měsíců  jsou zahajovány některé rekonstrukční akce na komunikační sítí  s výrazným dopadem na omezení průjezdu městem po dobu výstavby a obdobné časové omezující limity vlastní realizace v průběhu roku existují  i u rekonstrukčních akcí školských zařízení v kapitole 04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Ve 3. čtvrtletí  r. 2005 se  objemově nejvýznamnější úpravy rozpočtu   uskutečnily  v kapitole 03- Doprava s celkovým nárůstem o 1 714 380,3 tis. Kč a v kapitole 02- Městská infrastruktura o   176 595,0 tis. Kč. Jednalo se např. o usn. ZHMP č. 29/10 ze dne 23.6.2005 k zapojení 3. tranše úvěru EIB ve výši  798 462,3 tis. Kč určené na pokračování financování investiční akce  č. 5535 – IV. provozní úsek trasy metra C 2. et. (Ládví-Letňany). Dále o usnesení ZHMP č. 29/07 ze dne 23.6.2005 s navýšením výdajů kromě kapitoly 03- Doprava i na akce technických vybaveností u městských částí  v kapitole 02- Městská infrastruk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 30.9.2005  bylo u kapitálových výdajů dosaženo čerpání v celkové výši                  10 284 393,3 tis. Kč, což představuje 81,76 % RS a 61,47% RU. Pokračoval tak příznivý vývoj  čerpání kapitálových výdajů od počátku roku 2005. Při porovnání dosažených  hodnot čerpání  kapitálových výdajů k 30.9.2005 se srovnatelným obdobím předchozích let se ukazuje, </w:t>
      </w:r>
      <w:r>
        <w:rPr/>
        <w:t xml:space="preserve">že ve sledovaném období 1-3. čtvrtletí bylo za rok 2005 dosaženo jak procentuelně tak i absolutně, nejvyššího čerpání kapitálových výdajů za posledních 6 let. V absolutním vyjádření dokonce i při srovnání s léty 2004, 2003 a 2001, kdy byla hodnota rozpočtu upraveného k 30.9. vyšší oproti aktuálnímu stavu rozpočtu upravenému k 30.9.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to  příznivý vývoj v čerpání kapitálových výdajů se udržel  i v závěrečném 4. čtvrtletí  roku 2005. Potěšující byla i skutečnost, že oproti minulým letům došlo dále k výraznému  snížení  celkového objemu nevyčerpaných  prostředků v oblasti kapitálových výdajů, které již nemohly být  na jednotlivých investičních akcích čerpány v běžném roce a bylo  nutné je  převádět do rozpočtu příštího roku. V tomto roce 2005 byl odsouhlasen usnesením ZHMP č.32/01 ze dne  24. 11. 2005 převod celkem 2,3 mld. Kč kapitálových výdajů, což je výrazně méně např. při srovnání s předchozím  rokem 2004, kdy bylo nutné převádět do rozpočtu na  rok 2005 v oblasti kapitálových výdajů celkem 3,7 mld. Kč a rokem 2003, kdy bylo nutné převádět do rozpočtu na rok 2004 dokonce 4,4 mld. Kč. Z provedených úprav rozpočtu ve 4. čtvrtletí  je třeba zmínit i navyšující úpravy při kterých bylo dosaženo  celkové  plusové saldo úprav rozpočtu za 4. čtvrtletí v kapitole 01- Rozvoj obce  o 326 326,0 tis. Kč  a  v kapitole 07- Bezpečnost,   úhrnné navýšení  o 25 270,0 tis. Kč. V kapitole 07  se především  promítá  přijetí státní dotace na realizaci dodatečných opatření ke zvýšení bezpečnosti cestující veřejnosti v pražském metru před následky soudobých bezpečnostních hrozeb a rizik zapojenou do rozpočtu HMP  usn. RHMP č. 1762 z 15.11.2005. V kapitole 01 se promítlo např. usn. ZHMP č. 33/08 ze dne 15.12.2005 schválené  zvýšení kap. výdajů o 498 179 tis. Kč na vrub  kap. 1016 pro nabytí nemovitostí od DP, a.s. do vlastnictví HMP pro účely stavby č. 5407- Maniny –příprava území. Dále je možné zmínit   např. navýšení rozpočtu dle   usn. ZHMP č. 32/02 z 24.11.2005 o účelovou investiční dotaci ze SFRB ve výši 55 mil. Kč na výstavbu bytů v domech  s pečovatelskou službou na akci OMI MHMP č. 7192 –DPS Novovysočanská. Z významnějších navyšujících  úprav rozpočtu v kap. 03-Doprava ve 4. čtvrtletí 2005 lze uvést usn. ZHMP č. 31/34 z 20. 10. 2005, kde bylo  schváleno přijaté dotace ve výši 140 mil. Kč ze SFDI pro TSK  a usn. ZHMP č. 32/49 z 24.11.2005 schválené přijetí  dotace ze SFDI pro TSK ve výši 90 mil. Kč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ý konečný objem kapitálových výdajů v rozpočtu vl. hl. m. Prahy  činil k       31. 12. 2005 celkem 14 876 415,6 tis. Kč a  byl celoročně vyčerpán v celkové výši                14 232 718,7 tis. Kč tj. na 95,67 % RU. Z připojeného  tabulkového přehledu zachycujícího období  uplynulých 6ti let od roku 2000 je patrné, že dosažené  čerpání kapitálových výdajů je druhé nejvyšší za porovnávané období jak v objemovém tak procentním vyjádření. Při zvážení skutečné výše jak schváleného tak upraveného rozpočtu bylo fakticky reálně dosaženo nejpříznivějšího výsledku  čerpání kapitálových výdajů za posledních 6 let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POROVNÁNÍ ČERPÁNÍ KAPITÁLOVÝCH  VÝDAJŮ V LETECH  2000-2005</w:t>
      </w:r>
    </w:p>
    <w:tbl>
      <w:tblPr>
        <w:tblW w:w="89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1582"/>
        <w:gridCol w:w="1803"/>
        <w:gridCol w:w="1622"/>
        <w:gridCol w:w="781"/>
        <w:gridCol w:w="781"/>
      </w:tblGrid>
      <w:tr>
        <w:trPr>
          <w:trHeight w:val="27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. VÝDAJ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RPÁNÍ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% PLNĚNÍ</w:t>
            </w:r>
          </w:p>
        </w:tc>
      </w:tr>
      <w:tr>
        <w:trPr>
          <w:trHeight w:val="103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BDOBÍ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ÁLENÝ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PRAVENÝ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OBDOBÍ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K  2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525 651,2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124 067,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747 592,8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6,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K  20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 786 331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925 378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569 828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5,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K  2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870 20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509 875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808 07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highlight w:val="yellow"/>
              </w:rPr>
            </w:pPr>
            <w:r>
              <w:rPr>
                <w:sz w:val="20"/>
              </w:rPr>
              <w:t>129,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highlight w:val="yellow"/>
              </w:rPr>
            </w:pPr>
            <w:r>
              <w:rPr>
                <w:sz w:val="20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K 2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046 531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875 310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881 19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96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 2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 783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23 12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58 81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76 415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32 71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-3.ČTVRTLETÍ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0 491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84 39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4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POLOLETÍ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851 941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737 29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3,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5,3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ČTVRTLETÍ 200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719 681,7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928 883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Z tabulkových příloh připojených na závěr důvodové zprávy II tj. Závěrečná rekapitulace je patrná výše  objemového čerpání v rámci jednotlivých kapitol rozpočtu a  poměrně vyrovnané a vysoké procentní čerpání  ve vztahu k RU.</w:t>
      </w:r>
      <w:r>
        <w:rPr>
          <w:color w:val="000000"/>
        </w:rPr>
        <w:t xml:space="preserve"> Relativně nižší čerpání kapitálových výdajů v kap.08 - Hospodářství na 80,24 % RU je způsobeno  např. nižším čerpáním u akce Výkupy pozemků dle aktuálních možností a potřeb v návaznosti na provedení zápisů kupních smluv v katastru nemovitostí a minimálním čerpáním (do 10ti % RU) u akce Bydlení Špitálka – technická infrastruktura vzhledem k vleklé  přípravě stavby dané průtahy při územním a stavebním  řízení způsobenými opakovanými odvoláními zákonného účastníka řízení občanského sdružení  SPHD. Kromě aktuálního odvolání proti stavebnímu povolení se jednalo i o námitku podjatosti odvolacího orgánu stavebního odboru MHMP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sažené výsledky čerpání kapitálových výdajů na konkrétních investičních akcích  u příslušných investorů jsou patrné z podrobných  tabulkových  přehledů v rámci jednotlivých kapitol nazvaných „Rozbor čerpání rozpočtu investičních akcí HMP za období 2005“. Podrobnosti o věcném vývoji jsou uvedeny v připojených  komentářích, které hodnotí dosažený stav  k  31. 12. 2005 na konkrétních investičních akcích u příslušných  investorů  v rámci jednotlivých kapitol a upozorňují na případné problémy v přípravě a realizaci   investičních akcí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/>
    </w:rPr>
  </w:style>
  <w:style w:type="paragraph" w:styleId="Zdroj">
    <w:name w:val="zdroj"/>
    <w:basedOn w:val="Normal"/>
    <w:qFormat/>
    <w:pPr>
      <w:spacing w:before="280" w:after="280"/>
    </w:pPr>
    <w:rPr>
      <w:rFonts w:ascii="Arial Unicode MS;Tahoma" w:hAnsi="Arial Unicode MS;Tahoma"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43:00Z</dcterms:created>
  <dc:creator>INF</dc:creator>
  <dc:description/>
  <dc:language>en-US</dc:language>
  <cp:lastModifiedBy>INF</cp:lastModifiedBy>
  <cp:lastPrinted>2006-03-21T14:41:00Z</cp:lastPrinted>
  <dcterms:modified xsi:type="dcterms:W3CDTF">2006-03-21T12:43:00Z</dcterms:modified>
  <cp:revision>2</cp:revision>
  <dc:subject/>
  <dc:title>Kapitálové výdaje </dc:title>
</cp:coreProperties>
</file>