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7 –  BEZPEČNO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TextBodyIndent"/>
        <w:ind w:hanging="0"/>
        <w:rPr/>
      </w:pPr>
      <w:r>
        <w:rPr/>
        <w:t xml:space="preserve">Rozpočet běžných výdajů v této kapitole byl pro r. 2008 schválen ve výši 1 561 104 tis. Kč a  k 31.12.2008 byl upraven na 1 661 021,9 tis. Kč. Čerpání dosáhlo výše 1 660 883,4 tis.  Kč, což představuje 99,99  %  upraveného  rozpočtu. </w:t>
      </w:r>
    </w:p>
    <w:p>
      <w:pPr>
        <w:pStyle w:val="Normal"/>
        <w:jc w:val="both"/>
        <w:rPr>
          <w:b/>
          <w:b/>
          <w:bCs/>
          <w:u w:val="single"/>
        </w:rPr>
      </w:pPr>
      <w:r>
        <w:rPr>
          <w:b/>
          <w:bCs/>
          <w:u w:val="single"/>
        </w:rPr>
      </w:r>
    </w:p>
    <w:p>
      <w:pPr>
        <w:pStyle w:val="Normal"/>
        <w:jc w:val="both"/>
        <w:rPr/>
      </w:pPr>
      <w:r>
        <w:rPr/>
        <w:t xml:space="preserve">Schválený rozpočet </w:t>
      </w:r>
      <w:r>
        <w:rPr>
          <w:b/>
          <w:bCs/>
          <w:u w:val="single"/>
        </w:rPr>
        <w:t>Městské policie hl.m. Prahy</w:t>
      </w:r>
      <w:r>
        <w:rPr/>
        <w:t xml:space="preserve"> pro r. 2008 (bez fondu zaměstnavatele) činil 1 114 105 tis. Kč. V průběhu roku byl navýšen dle us. RHMP č. 353, 751,1116 a 1984 o prostředky na financování projektů prevence kriminality ve výši 5 473,6 tis. Kč, z toho účelový neinvestiční transfer z Ministerstva vnitra činil 1 095 tis. Kč. Schváleny byly tyto projekty: Setkání s Městskou policií hl.m. Prahy, Centrální seminář pracovníků městské a obecní policie, Mobilní informační a poradenské centrum prevence, Bezpečné chování dívek a žen v Praze, Mosty 2008, Pomoc v tísni – centrum tísňového signálu, Praha – bezpečná metropole, Senior akademie, Týden se seniory, Stop kriminalitě páchané na seniorech a Domácí násilí. Na základě us. RHMP č. 838 došlo k navýšení  o prostředky ze zdaňované činnosti hl.m. Prahy z  tržeb vybraných v zónách placeného stání ve výši 10 444 tis. Kč. Tyto prostředky byly určeny na zvýšení mzdových výdajů včetně zákonných odvodů. Městskou částí Praha 2 bylo do rozpočtu Městské policie hl.m. Prahy převedeno 850 tis. Kč na navýšení mzdových prostředků a zákonných odvodů pro strážníky OŘ MP Prahy 2. Upravený rozpočet Městské policie hl.m. Prahy k 31.12.2008 (bez fondu zaměstnavatele) činil 1 130 872,6 tis. Kč. Upravený rozpočet byl čerpán částkou  1 130 865,2 tis. Kč, tj. téměř na 100 %.</w:t>
      </w:r>
    </w:p>
    <w:p>
      <w:pPr>
        <w:pStyle w:val="TextBody"/>
        <w:rPr/>
      </w:pPr>
      <w:r>
        <w:rPr/>
        <w:t>Poměrně velké čerpání, tj. 30 765 tis. Kč vykazuje položka 5134 – prádlo, oděv, obuv, která zahrnuje nákup výstroje pro nové a stávající strážníky dle výstrojního řádu, kimona, výstroje pro motohlídky, cyklistické a jezdecké výstroje. Další větší položkou je nákup drobného hmotného dlouhodobého majetku – 5137, kde bylo čerpáno na: vybavení služeben a útvarů novým kancelářským nábytkem, nákup šatních kovových skříní, pořízení digitálních fotoaparátů, videokamer, spotřební elektroniky, mobilních telefonů a výzbrojního materiálu 34 552 tis. Kč. Na nákup materiálu – pol. 5139, kde je zahrnut kancelářský materiál a potřeby, tiskopisy, formuláře, drobný kancelářský nábytek, hygienické a úklidové prostředky bylo vyčerpáno 23 327 tis. Kč. Na pohonné hmoty a maziva – pol. 5156 bylo z rozpočtu běžných výdajů vyčleněno 14 344 tis. Kč. Položka 5169 – nákup ostatních služeb vykázala čerpání 47 782 tis. Kč. Zde jsou zahrnuty úhrady za preventivní a vstupní zdravotní prohlídky, očkování, nákup stravenek pro zaměstnance, soudní exekuce, úklid služeben, útvarů a ředitelství, odvoz odpadu a ekologická likvidace, mytí aut, tisk pokutových bloků a časopisu Pražský strážník. Na opravy a údržbu – pol. 5171 aut, kol, lodí, motocyklů, fotoaparátů, videokamer, výpočetní techniky, programů PC, drobné stavební úpravy na služebnách, zabezpečovacího systému EZS atd. bylo uvolněno 29 040 tis. Kč. Na programové vybavení – pol. 5172 bylo Městskou policií čerpáno 585 tis. Kč. Náhrady placené obyvatelstvu, tj. za pracovní úrazy, bolestné a neoprávněné odtahy vozidel – pol. 5192 byly vyplaceny ve výši 3 144 tis. Kč. Na povinné pojistné bylo v tomto roce čerpáno 229 246 tis. Kč.</w:t>
      </w:r>
    </w:p>
    <w:p>
      <w:pPr>
        <w:pStyle w:val="Normal"/>
        <w:jc w:val="both"/>
        <w:rPr/>
      </w:pPr>
      <w:r>
        <w:rPr/>
        <w:t>Zaměstnanci MP hl.m. Prahy jsou odměňováni dle § 109, odst. 3d zákona č. 262/2006 Sb., celoroční limit prostředků na platy ve výši 645 486,6 tis. Kč byl čerpán částkou 645 484 tis. Kč, tj. téměř na 100 %.</w:t>
      </w:r>
    </w:p>
    <w:p>
      <w:pPr>
        <w:pStyle w:val="Normal"/>
        <w:jc w:val="both"/>
        <w:rPr/>
      </w:pPr>
      <w:r>
        <w:rPr/>
      </w:r>
    </w:p>
    <w:p>
      <w:pPr>
        <w:pStyle w:val="Normal"/>
        <w:jc w:val="both"/>
        <w:rPr>
          <w:i/>
          <w:i/>
          <w:iCs/>
        </w:rPr>
      </w:pPr>
      <w:r>
        <w:rPr/>
        <w:t xml:space="preserve">Pro rok 2008 byl schválen </w:t>
      </w:r>
      <w:r>
        <w:rPr>
          <w:b/>
          <w:bCs/>
          <w:u w:val="single"/>
        </w:rPr>
        <w:t>fond zaměstnavatele Městské policie hl.m. Prahy</w:t>
      </w:r>
      <w:r>
        <w:rPr/>
        <w:t xml:space="preserve"> ve výši 99 441 tis. Kč. Zásady  pro použití fondu zaměstnavatele Městské policie hl.m. Prahy pro tento rok byly  schváleny usnesením RHMP č. 323 ze dne 18.3.2008.</w:t>
      </w:r>
    </w:p>
    <w:p>
      <w:pPr>
        <w:pStyle w:val="Zkladntext2"/>
        <w:rPr>
          <w:i w:val="false"/>
          <w:i w:val="false"/>
          <w:iCs w:val="false"/>
        </w:rPr>
      </w:pPr>
      <w:r>
        <w:rPr>
          <w:i w:val="false"/>
        </w:rPr>
        <w:t>K 31.12. bylo z fondu zaměstnavatele vyčerpáno 99 433  tis. Kč, tj. plnění na 99,9 %. Nejvyšší čerpání vykazuje položka 5179 – ostatní nákupy, kde se promítá příspěvek na bydlení vyplácený formou mzdy (čerpáno 45 767 tis. Kč), položka 5169 – nákup služeb zahrnuje příspěvek na stravenky pro zaměstnance, praní prádla, čištění a odklízení sněhu, permanentky do fitness, vstupenky na kulturní a sportovní akce, poukázky na rehabilitační služby pro zaměstnance (17 305 tis. Kč), položka 5199 – ostatní výdaje související s neinvestičními nákupy vykazuje výdaje za ubytování strážníků ve smluvních ubytovacích zařízeních (10 140 tis. Kč) a na položce 5499 – ostatní neinvestiční transfery obyvatelstvu je sledován příspěvek na penzijní připojištění a životní pojištění zaměstnanců Městské policie hl.m. Prahy, odměny za životní a pracovní jubilea (5 267 tis. Kč).</w:t>
      </w:r>
    </w:p>
    <w:p>
      <w:pPr>
        <w:pStyle w:val="Normal"/>
        <w:jc w:val="both"/>
        <w:rPr>
          <w:i/>
          <w:i/>
          <w:iCs/>
        </w:rPr>
      </w:pPr>
      <w:r>
        <w:rPr>
          <w:i/>
          <w:iCs/>
        </w:rPr>
      </w:r>
    </w:p>
    <w:p>
      <w:pPr>
        <w:pStyle w:val="Normal"/>
        <w:jc w:val="both"/>
        <w:rPr/>
      </w:pPr>
      <w:r>
        <w:rPr/>
        <w:t xml:space="preserve">Rozpočet pro </w:t>
      </w:r>
      <w:r>
        <w:rPr>
          <w:b/>
          <w:bCs/>
          <w:u w:val="single"/>
        </w:rPr>
        <w:t>odbor krizového řízení MHMP</w:t>
      </w:r>
      <w:r>
        <w:rPr/>
        <w:t xml:space="preserve"> byl schválen ve výši 139 005 tis. Kč, z toho prostředky na prevenci kriminality činily 10 280 tis. Kč. Běžné výdaje byly navýšeny o účelový neinvestiční transfer z Ministerstva vnitra ve výši 519 tis. Kč na výdaje jednotek sborů dobrovolných hasičů obcí (us. RHMP č. 605). Na realizaci „Krajského programu prevence kriminality hl.m. Prahy pro r. 2008“ poskytlo Ministerstvo vnitra ČR 1 630 tis. Kč (us. RHMP č. 116). Z neúčelové rezervy kap. 10 bylo pro tento odbor uvolněno 350 tis. Kč na poskytnutí daru p. Švejdové na kompenzaci finančních prostředků vynaložených na nákup léčebných pomůcek, přístrojů, farmaceutických přípravků, zdravotního materiálu a na úhradu nákladů léčebných výloh (us. RHMP č. 1523).</w:t>
      </w:r>
    </w:p>
    <w:p>
      <w:pPr>
        <w:pStyle w:val="Normal"/>
        <w:jc w:val="both"/>
        <w:rPr/>
      </w:pPr>
      <w:r>
        <w:rPr/>
        <w:t>Z prostředků na prevenci kriminality byly v tomto období převedeny do rozpočtu Městské policie hl.m. Prahy 3 598,6 tis. Kč, Základní škole pro žáky se specifickými poruchami učení 56 tis. Kč a městským částem 1 971 tis. Kč (us. RHMP č. 353, 751, 1984, us. ZHMP č. 16/5 a 18/21). Na spoluúčast při financování projektů v rámci „Krajského programu prevence kriminality pro r. 2008“ bylo odborem uvolněno pro Městskou policii hl.m. Prahy 780 tis. Kč (us. RHMP č. 1116). Us. RHMP č. 1784 bylo ze státních prostředků na prevenci kriminality převedeno 200 tis. Kč do kap. 09 na vyplacení odměn za práci v pracovní skupině prevence kriminality. Zastupitelstvo hl.m. Prahy dále schválilo  us. č. 18/22 a 21/14  převod prostředků městským částem ve výši  13 155 tis. Kč na provoz sborů dobrovolných hasičů. Z běžných výdajů bylo dále převedeno (us. RHMP č. 1702) do kapitálových výdajů odboru 2 400 tis. Kč a o  600 tis. Kč byl posílen investiční transfer Správy služeb MP.</w:t>
      </w:r>
    </w:p>
    <w:p>
      <w:pPr>
        <w:pStyle w:val="Zkladntext2"/>
        <w:rPr/>
      </w:pPr>
      <w:r>
        <w:rPr>
          <w:i w:val="false"/>
          <w:iCs w:val="false"/>
        </w:rPr>
        <w:t xml:space="preserve">Celkové čerpání odboru  dosáhlo výše 118 620,3 tis. Kč, tj. 99,8 % celoročního upraveného  rozpočtu. Nejvyšší  čerpání  vykazuje </w:t>
      </w:r>
      <w:r>
        <w:rPr>
          <w:b/>
          <w:bCs/>
          <w:i w:val="false"/>
          <w:iCs w:val="false"/>
        </w:rPr>
        <w:t>záchranný bezpečnostní systém</w:t>
      </w:r>
      <w:r>
        <w:rPr>
          <w:i w:val="false"/>
          <w:iCs w:val="false"/>
        </w:rPr>
        <w:t xml:space="preserve"> hl.m. Prahy, pro který bylo v r. 2008 vyčleněno 108 520  tis. Kč a ve sledovaném období čerpáno 108 484,6 tis. Kč Promítly se zde např.:  náklady spojené s nákupem drobného hmotného dlouhodobého majetku (483 tis. Kč), spotřeba elektrické energie na zajištění napájení technologického zařízení Městského kamerového systému a Městského radiového systému (696 tis. Kč), úhrada plateb za služby telekomunikací a radiokomunikací (2 153 tis. Kč), úhrada nájemného cizím organizacím a subjektům ve prospěch ZBS HMP, vyplývající z uzavřených smluvních vztahů (45 550 tis. Kč), výdaje hrazené firmě ASCOM s.r.o. za preventivní údržbu technologií ZBS  a MRS HMP, firmě KH servis spol. s r.o. za servis a údržbu MKS HMP a montáž kamer včetně projektové dokumentace a  firmě PREdistribuce a.s. za montáže měřících zařízení pro provoz MKS (55 560 tis. Kč). </w:t>
      </w:r>
    </w:p>
    <w:p>
      <w:pPr>
        <w:pStyle w:val="Zkladntext2"/>
        <w:rPr/>
      </w:pPr>
      <w:r>
        <w:rPr>
          <w:i w:val="false"/>
          <w:iCs w:val="false"/>
        </w:rPr>
        <w:t xml:space="preserve">Ze schválené částky na </w:t>
      </w:r>
      <w:r>
        <w:rPr>
          <w:b/>
          <w:bCs/>
          <w:i w:val="false"/>
          <w:iCs w:val="false"/>
        </w:rPr>
        <w:t>civilní ochranu</w:t>
      </w:r>
      <w:r>
        <w:rPr>
          <w:i w:val="false"/>
          <w:iCs w:val="false"/>
        </w:rPr>
        <w:t xml:space="preserve"> ve výši 4 400 tis. Kč bylo v tomto období čerpáno  4 312,3 tis. Kč, z toho nejvíce  na položce opravy a udržování (2 738 tis. Kč) a to za revizi filtroventilačních zařízení, rekonstrukci elektrických rozvodů, opravy podlah a  rekonstrukci stoupaček v úkrytech civilní ochrany. Na refundaci mzdových nákladů údržbářů úkrytů a pracovníků zabezpečujících činnost civilní ochrany bylo uvolněno 383 tis. Kč. Za komplexní  zabezpečování provozu a údržby počítačového programu SYPOS bylo uhrazeno 762 tis. Kč. </w:t>
      </w:r>
    </w:p>
    <w:p>
      <w:pPr>
        <w:pStyle w:val="Zkladntext2"/>
        <w:rPr/>
      </w:pPr>
      <w:r>
        <w:rPr>
          <w:i w:val="false"/>
          <w:iCs w:val="false"/>
        </w:rPr>
        <w:t xml:space="preserve">Na </w:t>
      </w:r>
      <w:r>
        <w:rPr>
          <w:b/>
          <w:bCs/>
          <w:i w:val="false"/>
          <w:iCs w:val="false"/>
        </w:rPr>
        <w:t>požární ochranu</w:t>
      </w:r>
      <w:r>
        <w:rPr>
          <w:i w:val="false"/>
          <w:iCs w:val="false"/>
        </w:rPr>
        <w:t xml:space="preserve"> bylo v rozpočtu pro r. 2008 vyčleněno 5 655 tis. Kč. Prostředky jsou určeny pro sbory dobrovolných hasičů, které zajišťují ve své působnosti přípravy a opatření k zajištění ochrany obyvatelstva na úseku požární ochrany. Částka  5 155 tis. Kč byla na základě us. ZHMP č. 18/22 převedena na městské části a zbývající prostředky byly v plné výši odborem vyčerpány.</w:t>
      </w:r>
    </w:p>
    <w:p>
      <w:pPr>
        <w:pStyle w:val="Normal"/>
        <w:jc w:val="both"/>
        <w:rPr/>
      </w:pPr>
      <w:r>
        <w:rPr/>
        <w:t xml:space="preserve">Prostředky </w:t>
      </w:r>
      <w:r>
        <w:rPr>
          <w:b/>
          <w:bCs/>
        </w:rPr>
        <w:t>na  prevenci kriminality</w:t>
      </w:r>
      <w:r>
        <w:rPr/>
        <w:t xml:space="preserve"> pro r. 2008 byly schváleny ve výši 10 280 tis. Kč.  K 31.12. byl tento rozpočet upraven na  5 304,4 tis. Kč a v plné výši vyčerpán. Z této částky bylo určeno  na projekty prevence kriminality obecně prospěšným společnostem 190,4 tis. Kč, občanským sdružením 2 230 tis. Kč, neziskovým a podobným organizacím 220 tis. Kč a Policii ČR 300 tis. Kč. Zbývající prostředky ve výši 2 364 tis. Kč byly odborem čerpány na jednotlivé projekty prevence kriminality formou fakturace.</w:t>
      </w:r>
    </w:p>
    <w:p>
      <w:pPr>
        <w:pStyle w:val="Normal"/>
        <w:jc w:val="both"/>
        <w:rPr>
          <w:b/>
          <w:b/>
          <w:bCs/>
          <w:u w:val="single"/>
        </w:rPr>
      </w:pPr>
      <w:r>
        <w:rPr>
          <w:b/>
          <w:bCs/>
          <w:u w:val="single"/>
        </w:rPr>
      </w:r>
    </w:p>
    <w:p>
      <w:pPr>
        <w:pStyle w:val="Normal"/>
        <w:jc w:val="both"/>
        <w:rPr/>
      </w:pPr>
      <w:r>
        <w:rPr/>
        <w:t xml:space="preserve">V upraveném rozpočtu běžných výdajů této kapitoly se promítl dle us. RHMP č. 433  i účelový neinvestiční transfer ze státního rozpočtu pro </w:t>
      </w:r>
      <w:r>
        <w:rPr>
          <w:b/>
          <w:bCs/>
          <w:u w:val="single"/>
        </w:rPr>
        <w:t>Technickou správu komunikací hl.m. Prahy</w:t>
      </w:r>
      <w:r>
        <w:rPr/>
        <w:t xml:space="preserve"> ve výši 5 000 tis. Kč, která byla určena na financování provozu ochranného systému Strahovského automobilového tunelu. Tyto prostředky byly organizací v plné výši  vyčerpány.</w:t>
      </w:r>
    </w:p>
    <w:p>
      <w:pPr>
        <w:pStyle w:val="Normal"/>
        <w:jc w:val="both"/>
        <w:rPr>
          <w:b/>
          <w:b/>
          <w:bCs/>
          <w:u w:val="single"/>
        </w:rPr>
      </w:pPr>
      <w:r>
        <w:rPr>
          <w:b/>
          <w:bCs/>
          <w:u w:val="single"/>
        </w:rPr>
      </w:r>
    </w:p>
    <w:p>
      <w:pPr>
        <w:pStyle w:val="Normal"/>
        <w:jc w:val="both"/>
        <w:rPr/>
      </w:pPr>
      <w:r>
        <w:rPr/>
        <w:t xml:space="preserve">V rozpočtu i v čerpání běžných výdajů se dále promítá </w:t>
      </w:r>
      <w:r>
        <w:rPr>
          <w:b/>
          <w:bCs/>
          <w:u w:val="single"/>
        </w:rPr>
        <w:t>finanční vypořádání se státním rozpočtem za r. 2007</w:t>
      </w:r>
      <w:r>
        <w:rPr/>
        <w:t xml:space="preserve"> celkem ve výši 0,1 tis. Kč. Jedná se o vratku odboru krizového řízení  z účelové neinvestiční dotace na projekty prevence kriminality. Dále se promítá  </w:t>
      </w:r>
      <w:r>
        <w:rPr>
          <w:b/>
          <w:bCs/>
          <w:u w:val="single"/>
        </w:rPr>
        <w:t>finanční vypořádání PO za r. 2007</w:t>
      </w:r>
      <w:r>
        <w:rPr/>
        <w:t xml:space="preserve"> – krytí ztráty  z hlavní činnosti (bez odtahů) Správy služeb Městské policie ve výši 3 578,8 tis. Kč. </w:t>
      </w:r>
    </w:p>
    <w:p>
      <w:pPr>
        <w:pStyle w:val="Normal"/>
        <w:jc w:val="both"/>
        <w:rPr/>
      </w:pPr>
      <w:r>
        <w:rPr/>
      </w:r>
    </w:p>
    <w:p>
      <w:pPr>
        <w:pStyle w:val="Normal"/>
        <w:jc w:val="both"/>
        <w:rPr/>
      </w:pPr>
      <w:r>
        <w:rPr/>
      </w:r>
    </w:p>
    <w:p>
      <w:pPr>
        <w:pStyle w:val="Normal"/>
        <w:jc w:val="both"/>
        <w:rPr/>
      </w:pPr>
      <w:r>
        <w:rPr/>
      </w:r>
    </w:p>
    <w:p>
      <w:pPr>
        <w:pStyle w:val="Heading1"/>
        <w:rPr/>
      </w:pPr>
      <w:r>
        <w:rPr/>
        <w:t>Neinvestiční příspěvek</w:t>
      </w:r>
    </w:p>
    <w:p>
      <w:pPr>
        <w:pStyle w:val="Normal"/>
        <w:rPr/>
      </w:pPr>
      <w:r>
        <w:rPr/>
      </w:r>
    </w:p>
    <w:p>
      <w:pPr>
        <w:pStyle w:val="Normal"/>
        <w:jc w:val="both"/>
        <w:rPr/>
      </w:pPr>
      <w:r>
        <w:rPr>
          <w:b/>
          <w:bCs/>
          <w:u w:val="single"/>
        </w:rPr>
        <w:t>Správě služeb Městské policie</w:t>
      </w:r>
      <w:r>
        <w:rPr/>
        <w:t xml:space="preserve"> byl pro r. 2008 schválen neinvestiční příspěvek  ve výši 176 912 tis. Kč. V této částce je zahrnut i příspěvek pro odtahovou službu ve výši  74 800 tis. Kč. Tento příspěvek je určen pouze na odtahy aut se statutem nalezených a opuštěných, na odtahy aut bránících bezpečnosti silničního provozu se  příspěvek neposkytuje. Rozpočet organizace byl dle us. RHMP č. 894 navýšen o 3 932 tis. Kč na platy zaměstnanců včetně zákonných odvodů. Na základě us. RHMP č. 1491 a v souvislosti se zvýšením příjmů vlastního rozpočtu hl.m. Prahy za odtahy silničních motorových vozidel byl rozpočet neinvestičního příspěvku na odtahovou službu navýšen o 39 800 tis. Kč.</w:t>
      </w:r>
    </w:p>
    <w:p>
      <w:pPr>
        <w:pStyle w:val="Normal"/>
        <w:jc w:val="both"/>
        <w:rPr/>
      </w:pPr>
      <w:r>
        <w:rPr/>
        <w:t>Upravený rozpočet SSMP pro rok 2008 činil 220 644 tis. Kč a v plné výši byl převeden na účet organizace.</w:t>
      </w:r>
    </w:p>
    <w:p>
      <w:pPr>
        <w:pStyle w:val="Normal"/>
        <w:jc w:val="both"/>
        <w:rPr/>
      </w:pPr>
      <w:r>
        <w:rPr/>
        <w:t xml:space="preserve">Výnosy v hlavní činnosti dosáhly 11 315 tis. Kč, z toho dodatečně vymožené výnosy za odtahy uskutečněné do 31.12.2005 činily 622 tis. Kč. Od 1.1.2006 jsou výnosy za odtahy příjmem  hl. m. Prahy.  Další  výnosy  tvoří  např.  poplatky  za  vyzvednutá  zvířata  z  útulků </w:t>
      </w:r>
    </w:p>
    <w:p>
      <w:pPr>
        <w:pStyle w:val="Normal"/>
        <w:jc w:val="both"/>
        <w:rPr/>
      </w:pPr>
      <w:r>
        <w:rPr/>
        <w:t xml:space="preserve">v Měcholupech i Troji a úhrady za poskytnutou péči odchyceným zvířatům (2 033 tis. Kč), úroky na bankovních účtech (110 tis. Kč), použití investičního fondu na krytí oprav (6 291 tis. Kč), rezervního fondu (699 tis. Kč), fondu odměn (1 322 tis. Kč) a ostatní výnosy (205 tis. Kč). </w:t>
      </w:r>
    </w:p>
    <w:p>
      <w:pPr>
        <w:pStyle w:val="Zkladntext2"/>
        <w:rPr>
          <w:i w:val="false"/>
          <w:i w:val="false"/>
        </w:rPr>
      </w:pPr>
      <w:r>
        <w:rPr>
          <w:i w:val="false"/>
        </w:rPr>
        <w:t>Náklady na provozní potřeby spojené s činností organizace, vč.  provozu  Útulků pro opuštěná zvířata (99 823 tis. Kč)  a s činností odtahové služby (134 527 tis. Kč) činily celkem 234 350 tis. Kč. Výsledkem hospodaření v tomto období  je ztráta 2 391 tis. Kč, a to u odtahové služby. Na této ztrátě se podílí činnosti, které jsou zajišťovány v rámci odtahové služby, ale nebyl na ně stanoven rozpočet. Jedná se o úkony související s agendou vraků, odstavených vozidel a provoz odstavného parkoviště Dubeč. Z tohoto důvodu byla ztráta navržena k vykrytí z výnosů z prodeje majetku (16 tis. Kč), z rezervního fondu (1 001 tis. Kč) a z přebytku hospodaření hl.m. Prahy za r. 2008 (1 374 tis. Kč).</w:t>
      </w:r>
    </w:p>
    <w:p>
      <w:pPr>
        <w:pStyle w:val="TextBody"/>
        <w:rPr/>
      </w:pPr>
      <w:r>
        <w:rPr/>
        <w:t xml:space="preserve">Příjmy za odtahy organizace odvádí na účet hl.m. Prahy. Za rok 2008 příjmy činily 112 263 tis. Kč, tj.  98,0 % celoročních rozpočtovaných příjmů. </w:t>
      </w:r>
    </w:p>
    <w:p>
      <w:pPr>
        <w:pStyle w:val="Zkladntext2"/>
        <w:rPr>
          <w:i w:val="false"/>
          <w:i w:val="false"/>
        </w:rPr>
      </w:pPr>
      <w:r>
        <w:rPr>
          <w:i w:val="false"/>
        </w:rPr>
        <w:t>V rámci doplňkové činnosti provádí Správa služeb MP pronájmy nebytových prostor v objektu Korunní 98 a v objektu areálu Kundratka 19 a s tím spojené služby. Tržby dosáhly 4 549 tis. Kč a náklady 2 630 tis. Kč. Výsledkem je zisk 1 919 tis. Kč.</w:t>
      </w:r>
    </w:p>
    <w:p>
      <w:pPr>
        <w:pStyle w:val="Normal"/>
        <w:jc w:val="both"/>
        <w:rPr/>
      </w:pPr>
      <w:r>
        <w:rPr/>
        <w:t>Zaměstnanci jsou odměňováni dle § 109, odst. 3 d) zákona č. 262/2006 Sb. Upravený limit prostředků na platy ve výši  75 570 tis. Kč byl čerpán  částkou  64 023 tis. Kč, tj. na 84,7 %.</w:t>
      </w:r>
    </w:p>
    <w:p>
      <w:pPr>
        <w:pStyle w:val="Normal"/>
        <w:jc w:val="both"/>
        <w:rPr/>
      </w:pPr>
      <w:r>
        <w:rPr/>
        <w:t>Usnesením Zastupitelstva hl.m. Prahy č. 19/55 ze dne 18.9.2008 bylo schváleno sloučení příspěvkové organizace Škola v přírodě a školní jídelna, Žihle, Nový Dvůr – Poustky 23 se Správou služeb MP hl.m. Prahy, s účinností k datu 1.1.2009. Na základě této skutečnosti se převádí stavy peněžních fondů a zisk z doplňkové činnosti ŠvP za r. 2008 do účetnictví SSMP. Zároveň ze sloučení vyplývá pro Správu služeb MP odvod nedočerpaného neinvestičního příspěvku  (ŠvP) z rozpočtu MŠMT ve výši 10 tis. Kč.</w:t>
      </w:r>
    </w:p>
    <w:p>
      <w:pPr>
        <w:pStyle w:val="Normal"/>
        <w:jc w:val="both"/>
        <w:rPr/>
      </w:pPr>
      <w:r>
        <w:rPr/>
      </w:r>
    </w:p>
    <w:p>
      <w:pPr>
        <w:pStyle w:val="Normal"/>
        <w:jc w:val="both"/>
        <w:rPr/>
      </w:pPr>
      <w:r>
        <w:rPr/>
        <w:t xml:space="preserve">Pro hlavní činnost organizace </w:t>
      </w:r>
      <w:r>
        <w:rPr>
          <w:b/>
          <w:bCs/>
          <w:u w:val="single"/>
        </w:rPr>
        <w:t>SEZAM</w:t>
      </w:r>
      <w:r>
        <w:rPr/>
        <w:t xml:space="preserve"> byl pro r. 2008 schválen neinvestiční příspěvek ve výši 31 641 tis. Kč. Z toho bylo určeno 11 722 tis. Kč na mzdové prostředky a 18 710 tis. Kč na odpisy. Na běžný provoz tak zůstalo pouze 1 209 tis. Kč. Z této částky nebylo možné  pokrýt  předpokládané náklady na zajištění úkolů, které měla organizace  plnit. Z tohoto důvodu Rada hl.m. Prahy us. č. 611 schválila odvod finančních prostředků z investičního fondu organizace ve výši 11 101 tis. Kč a současně ve stejné výši  navýšení neinvestičního příspěvku na krytí zvýšených odpisů a provozu organizace. </w:t>
      </w:r>
    </w:p>
    <w:p>
      <w:pPr>
        <w:pStyle w:val="TextBody"/>
        <w:rPr>
          <w:iCs/>
        </w:rPr>
      </w:pPr>
      <w:r>
        <w:rPr>
          <w:iCs/>
        </w:rPr>
        <w:t>Upravený rozpočet neinvestičního příspěvku činil 42 742 tis. Kč a v plné výši byl převeden na účet organizace.</w:t>
      </w:r>
    </w:p>
    <w:p>
      <w:pPr>
        <w:pStyle w:val="TextBody"/>
        <w:rPr>
          <w:iCs/>
        </w:rPr>
      </w:pPr>
      <w:r>
        <w:rPr>
          <w:iCs/>
        </w:rPr>
        <w:t>Výnosy byly vykázány ve výši 250 tis. Kč a náklady 45 568 tis. Kč, tzn. že organizace v tomto období skončila hospodaření ztrátou ve výši 2 576 tis. Kč. Proti schválenému rozpočtu vykázala organizace nižší náklady na mzdy o 2 895 tis. Kč a s tím i související výdaje na SZP a FKSP,  a to z důvodu nenaplněnosti limitu pracovníků a dlouhodobé nemoci několika zaměstnanců. Na druhé straně musela organizace neplánovaně uhradit personální audit ve výši 1 800 tis. Kč. V ostatních položkách již nebyly tak zásadní rozdíly proti upravenému rozpočtu. Ztráta v hlavní činnosti je navržena k vykrytí z výnosů z prodeje majetku (82 tis. Kč) a ze zisku doplňkové činnosti (2 494 tis. Kč).</w:t>
      </w:r>
    </w:p>
    <w:p>
      <w:pPr>
        <w:pStyle w:val="TextBody"/>
        <w:rPr>
          <w:iCs/>
        </w:rPr>
      </w:pPr>
      <w:r>
        <w:rPr>
          <w:iCs/>
        </w:rPr>
        <w:t xml:space="preserve">V doplňkové činnosti provozuje organizace pronájem úkrytů CO, pronájem strojů a zařízení, garážové služby a telekomunikační služby v rámci Městského radiového systému TETRA. Na základě  uzavřené  smlouvy mezi hl.m. Prahou a SEZAM je nájemce povinen odvést pronajímateli jako nájemné 80 % zisku  vytvořeného poskytováním telekomunikačních služeb. Tento odvod byl splněn  23.1.2009 ve výši 12 592 tis. Kč. </w:t>
      </w:r>
    </w:p>
    <w:p>
      <w:pPr>
        <w:pStyle w:val="TextBody"/>
        <w:rPr>
          <w:iCs/>
        </w:rPr>
      </w:pPr>
      <w:r>
        <w:rPr>
          <w:iCs/>
        </w:rPr>
        <w:t>Výnosy doplňkové činnosti činily 21 500 tis. Kč, z toho např.: za telekomunikační služby (MRS) 16 436 tis.  Kč, garážování a pronájem nebytových prostor 4 210 tis. Kč a ostatní výnosy  32 tis. Kč.</w:t>
      </w:r>
    </w:p>
    <w:p>
      <w:pPr>
        <w:pStyle w:val="TextBody"/>
        <w:rPr>
          <w:iCs/>
        </w:rPr>
      </w:pPr>
      <w:r>
        <w:rPr>
          <w:iCs/>
        </w:rPr>
        <w:t>Náklady doplňkové činnosti činily 17 664 tis. Kč. Výsledkem hospodaření je zisk 3 836 tis. Kč, který bude použit ke krytí ztráty v hlavní činnosti, k přídělu do fondu odměn a do rezervního fondu.</w:t>
      </w:r>
    </w:p>
    <w:p>
      <w:pPr>
        <w:pStyle w:val="TextBody"/>
        <w:rPr>
          <w:iCs/>
        </w:rPr>
      </w:pPr>
      <w:r>
        <w:rPr>
          <w:iCs/>
        </w:rPr>
        <w:t>Celkové pohledávky organizace činily 18 503 tis. Kč, z toho za botičky 16 051 tis. Kč. Vývoj vymáhání pohledávek za botičky je nadále neuspokojivý. Uhrazené pohledávky za botičky v r. 2008 činily 41 tis. Kč, náklady s tím spojené 20 tis. Kč. Dosažený zisk z pohledávek byl 21 tis. Kč. Tyto prostředky byly použity na pokrytí zbývajících závazků vůči hl.m. Praze (po finančním vypořádání r. 2008 činí 3 938 tis. Kč)</w:t>
      </w:r>
    </w:p>
    <w:p>
      <w:pPr>
        <w:pStyle w:val="Normal"/>
        <w:jc w:val="both"/>
        <w:rPr>
          <w:iCs/>
        </w:rPr>
      </w:pPr>
      <w:r>
        <w:rPr>
          <w:iCs/>
        </w:rPr>
        <w:t>Zaměstnanci jsou odměňováni dle § 109, odst. 3 d) zákona č. 262/2006 Sb. Celoroční limit prostředků na platy ve výši  11 722 tis. Kč byl čerpán  částkou 8 827 tis. Kč, tj. na  75,3 %.</w:t>
      </w:r>
    </w:p>
    <w:p>
      <w:pPr>
        <w:pStyle w:val="Normal"/>
        <w:jc w:val="both"/>
        <w:rPr>
          <w:iCs/>
        </w:rPr>
      </w:pPr>
      <w:r>
        <w:rPr>
          <w:iCs/>
        </w:rPr>
      </w:r>
    </w:p>
    <w:p>
      <w:pPr>
        <w:pStyle w:val="Normal"/>
        <w:jc w:val="both"/>
        <w:rPr/>
      </w:pPr>
      <w:r>
        <w:rPr>
          <w:iCs/>
        </w:rPr>
        <w:t xml:space="preserve">V běžných výdajích kapitoly se v r. 2008 promítl na základě us. RHMP č. 433 i účelový neinvestiční transfer ze státního rozpočtu s určením na ochranný systém podzemních dopravních staveb na území hl.m. Prahy pro </w:t>
      </w:r>
      <w:r>
        <w:rPr>
          <w:b/>
          <w:iCs/>
          <w:u w:val="single"/>
        </w:rPr>
        <w:t>Dopravní podnik hl.m. Prahy a.s.</w:t>
      </w:r>
      <w:r>
        <w:rPr>
          <w:iCs/>
        </w:rPr>
        <w:t xml:space="preserve"> – na provoz  ochranného systému metra ve výši 40 000 tis. Kč. Tyto prostředky byly  organizací v plné výši vyčerpány.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540"/>
      <w:jc w:val="both"/>
    </w:pPr>
    <w:rPr>
      <w:i/>
      <w:iCs/>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i/>
      <w:iCs/>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4:00Z</dcterms:created>
  <dc:creator>INF</dc:creator>
  <dc:description/>
  <cp:keywords/>
  <dc:language>en-US</dc:language>
  <cp:lastModifiedBy>INF</cp:lastModifiedBy>
  <cp:lastPrinted>2009-03-16T16:06:00Z</cp:lastPrinted>
  <dcterms:modified xsi:type="dcterms:W3CDTF">2009-03-20T07:14:00Z</dcterms:modified>
  <cp:revision>2</cp:revision>
  <dc:subject/>
  <dc:title>KAPITOLA  07 –  BEZPEČNOST</dc:title>
</cp:coreProperties>
</file>