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KAPITOLA  08 - HOSPODÁŘSTV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Cs w:val="false"/>
        </w:rPr>
      </w:pPr>
      <w:r>
        <w:rPr>
          <w:bCs w:val="false"/>
        </w:rPr>
        <w:t>Běžné výdaj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70" w:hanging="0"/>
        <w:jc w:val="both"/>
        <w:rPr/>
      </w:pPr>
      <w:r>
        <w:rPr/>
        <w:t xml:space="preserve">Schválený rozpočet běžných výdajů ve výši 533 000 tis. Kč byl upraven na                        624 046,40 tis. Kč. Vyčerpáno bylo 581 009,14 tis. Kč, tj. 93,1 % upraveného rozpočtu. Odbory MHMP čerpaly  516 116,14 tis. Kč,  tj. 92,3 % z UR a příspěvkovým organizacím  bylo  poskytnuto  64 893,00 tis. Kč,  tj. 100,0  % z UR. </w:t>
      </w:r>
      <w:r>
        <w:rPr>
          <w:b/>
          <w:bCs/>
        </w:rPr>
        <w:t xml:space="preserve"> </w:t>
      </w:r>
    </w:p>
    <w:p>
      <w:pPr>
        <w:pStyle w:val="Normal"/>
        <w:ind w:right="70" w:hanging="0"/>
        <w:jc w:val="both"/>
        <w:rPr/>
      </w:pPr>
      <w:r>
        <w:rPr/>
        <w:t xml:space="preserve">          </w:t>
      </w:r>
    </w:p>
    <w:p>
      <w:pPr>
        <w:pStyle w:val="Heading2"/>
        <w:rPr/>
      </w:pPr>
      <w:r>
        <w:rPr/>
        <w:t>Odbor obchodních aktivit</w:t>
      </w:r>
    </w:p>
    <w:p>
      <w:pPr>
        <w:pStyle w:val="Normal"/>
        <w:jc w:val="both"/>
        <w:rPr/>
      </w:pPr>
      <w:r>
        <w:rPr/>
        <w:t>Odboru byl schválen rozpočet ve výši 374 253 tis. Kč a na zvýšené provozní výdaje               na veřejné osvětlení upraven usneseními RHMP č. 1381 ze dne 30.9.2008 a č. 1871 ze dne     9.12.2008 na 440 757 tis. Kč. Rozpočet byl čerpán ve výši  440 102,37 tis. Kč. Z  toho       429 153,7 tis. Kč, což představuje plnění na 99,98 %, bylo vynaloženo na správu, provoz       a údržbu veřejného osvětlení, které provádí  firma Eltodo-Citelum, s.r.o. na základě  smlouvy  uzavřené s  hlavním městem Prahou. Výdaje  na odbornou poradenskou a konzultační činnost, správu majetkového portfolia a dále výdaje na vyprazdňování odpadkových košů v čekárnách MHD byly čerpány ve výši  10 948,67 tis. Kč. Celkově byly běžné výdaje odboru čerpány              za sledované období na 99,85 %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Odbor správy majetku</w:t>
      </w:r>
    </w:p>
    <w:p>
      <w:pPr>
        <w:pStyle w:val="Zkladntext2"/>
        <w:rPr/>
      </w:pPr>
      <w:r>
        <w:rPr/>
        <w:t xml:space="preserve">Odboru byl schválen rozpočet ve výši 77 870 tis. Kč a upraven na 80 997,30 tis. Kč.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V oblasti oprav bylo v této kapitole vynaloženo nejvíce prostředků na opravy dešťové kanalizace Hellichova ul., Praha 1, opravu areálu Toulcova dvora, Olivovy dětské léčebny v Říčanech, objektu Bolevecká 468, P15, protihlukové zdi ul. Evropská, P6, pomníku E.E. Kische – Vinohradský hřbitov a na inženýrskou činnost v souvislosti s připravovanou realizací opravy Starých zámeckých schodů v roce 2009.  </w:t>
      </w:r>
    </w:p>
    <w:p>
      <w:pPr>
        <w:pStyle w:val="TextBody"/>
        <w:rPr>
          <w:color w:val="000000"/>
        </w:rPr>
      </w:pPr>
      <w:r>
        <w:rPr>
          <w:color w:val="000000"/>
        </w:rPr>
        <w:t>V oblasti služeb byly  čerpány prostředky na lustraci pozemků, pořízení znaleckých posudků a geometrických plánů pro směny pozemků a majetkoprávní vypořádání pozemků, na úhradu nájmů za užívání pozemků, na úhradu právních služeb, na úpravu pozemků a zpevnění povrchů P6, Ruzyň - Ergon Jiviny, na úklid pozemku v Praze Čakovicích, na odstranění objektu v Praze 4, k.ú. Kamýk,  na zhotovení projektu na sanaci horninového výchozu Klárov na Praze 1, na znalecký posudek k ocenění části areálu Pražské teplárenské aj.</w:t>
      </w:r>
    </w:p>
    <w:p>
      <w:pPr>
        <w:pStyle w:val="TextBody"/>
        <w:rPr>
          <w:color w:val="000000"/>
        </w:rPr>
      </w:pPr>
      <w:r>
        <w:rPr>
          <w:color w:val="000000"/>
        </w:rPr>
        <w:t>Financovány byly i neinvestiční práce související s akcí JPD 2 – Rekonstrukce Fürstenberské zahrady, vč. auditu účetnictví a natočení dokumentárního filmu k této akci.</w:t>
      </w:r>
    </w:p>
    <w:p>
      <w:pPr>
        <w:pStyle w:val="TextBody"/>
        <w:rPr>
          <w:color w:val="000000"/>
        </w:rPr>
      </w:pPr>
      <w:r>
        <w:rPr>
          <w:color w:val="000000"/>
        </w:rPr>
        <w:t>V uvedené kapitole byly rovněž vynaloženy prostředky neinvestiční dotace ze státního rozpočtu na opravu infrastruktury obce a to konkrétně na opravu teplovodu Velká Ohrada, opravu rozvodů BS-ZUŠ Kunratice a na zapojení přívodu el. energie ve 2 bytech pro azylanty.</w:t>
      </w:r>
    </w:p>
    <w:p>
      <w:pPr>
        <w:pStyle w:val="Normal"/>
        <w:jc w:val="both"/>
        <w:rPr/>
      </w:pPr>
      <w:r>
        <w:rPr/>
        <w:t xml:space="preserve">Celkové čerpání běžných výdajů bylo ve výši 50 729,55 tis. Kč. </w:t>
      </w:r>
      <w:r>
        <w:rPr>
          <w:bCs/>
        </w:rPr>
        <w:t xml:space="preserve">Nižší čerpání ve vztahu k upravenému rozpočtu bylo dáno zejména nižším počtem pořízených geometrických plánů za sledované období oproti původnímu předpokladu z důvodu komplikací při zápisu              do katastru nemovitostí. </w:t>
      </w:r>
    </w:p>
    <w:p>
      <w:pPr>
        <w:pStyle w:val="Normal"/>
        <w:jc w:val="both"/>
        <w:rPr/>
      </w:pPr>
      <w:r>
        <w:rPr/>
        <w:t xml:space="preserve">Dále byly do této kapitoly pro OSM převedeny ve 4. čtvrtletí prostředky na akci Revitalizace Vršovické vodárny v Braníku, financované v rámci Operačního programu Praha – Konkurenceschopnost. Tyto prostředky však již nebyly čerpány a byl navržen jejich převod do r. 2009. 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Heading4"/>
        <w:ind w:hanging="0"/>
        <w:rPr>
          <w:color w:val="000000"/>
          <w:sz w:val="24"/>
        </w:rPr>
      </w:pPr>
      <w:r>
        <w:rPr>
          <w:color w:val="000000"/>
          <w:sz w:val="24"/>
        </w:rPr>
        <w:t>Odbor rozpočtu</w:t>
      </w:r>
    </w:p>
    <w:p>
      <w:pPr>
        <w:pStyle w:val="Zkladntext2"/>
        <w:rPr>
          <w:color w:val="FF0000"/>
        </w:rPr>
      </w:pPr>
      <w:r>
        <w:rPr/>
        <w:t xml:space="preserve">Odboru byl  schválen rozpočet ve výši 781 tis. Kč a upraven na 15 234,2 tis. Kč. Prostředky byly  určeny na administraci Grantového schématu  a  poskytování dotací na podporu malých a středních podniků v rámci JPD 2 a na projekty financované v rámci programu OPPK.          O prostředky na Operační program Praha – Konkurenceschopnost byl odboru navýšen rozpočet až v průběhu 4. čtvrtletí. Z toho důvodu nebyly vyčerpány a byl navržen převod do roku 2009. V průběhu roku byly prostředky čerpány ve výši  5 644,84 tis. Kč. </w:t>
      </w:r>
    </w:p>
    <w:p>
      <w:pPr>
        <w:pStyle w:val="Heading1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Heading5"/>
        <w:ind w:hanging="0"/>
        <w:rPr>
          <w:color w:val="000000"/>
        </w:rPr>
      </w:pPr>
      <w:r>
        <w:rPr/>
        <w:t>Odbor  účetnictví</w:t>
      </w:r>
    </w:p>
    <w:p>
      <w:pPr>
        <w:pStyle w:val="Normal"/>
        <w:jc w:val="both"/>
        <w:rPr/>
      </w:pPr>
      <w:r>
        <w:rPr/>
        <w:t xml:space="preserve">Odboru účetnictví byl schválen rozpočet ve výši 4 500 tis. Kč. Za sledované období byly čerpány prostředky ve výši 2 793,42 tis. Kč, a to na úhradu soudních poplatků žalovaných dlužných společností  a právních služeb  při  správě  pohledávek  po lhůtě  splatnosti. Celkově byly běžné výdaje odboru čerpány na 62,1 %.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>
          <w:b/>
          <w:u w:val="single"/>
        </w:rPr>
        <w:t>Odbor bytový</w:t>
      </w:r>
      <w:r>
        <w:rPr>
          <w:u w:val="single"/>
        </w:rPr>
        <w:t xml:space="preserve"> </w:t>
      </w:r>
    </w:p>
    <w:p>
      <w:pPr>
        <w:pStyle w:val="Zkladntext2"/>
        <w:rPr>
          <w:b/>
          <w:b/>
          <w:bCs/>
        </w:rPr>
      </w:pPr>
      <w:r>
        <w:rPr/>
        <w:t xml:space="preserve">Odboru byl schválen rozpočet ve výši 2 200 tis. Kč a upraven usneseními RHMP č.193 ze dne 19.2.2008, č.1064 ze dne 5.8.2008 a usnesením č. 1451 ze dne 14.10.2008 na 8 805 tis. Kč. Navýšené finanční prostředky byly především určeny na úhradu nákladů za vypracování studií a byly  vyčerpány  ve čtvrtém čtvrtletí. Čerpané prostředky ve výši 2 529,9 tis. Kč byly vynaloženy na konzultační, poradenské a právní služby externích právníků a na zajištění bydlení azylantů. Celkově byly běžné výdaje odboru čerpány na 99,42 %.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dbor sociální péče a zdravotnictví</w:t>
      </w:r>
    </w:p>
    <w:p>
      <w:pPr>
        <w:pStyle w:val="Normal"/>
        <w:jc w:val="both"/>
        <w:rPr>
          <w:color w:val="339966"/>
        </w:rPr>
      </w:pPr>
      <w:r>
        <w:rPr/>
        <w:t xml:space="preserve">Odboru byl stanoven rozpočet v minimální výši 3 tis. Kč. Výdaje v této kapitole představují odměny za vytažení tonoucích a utonulých. Za sledované období bylo vyplaceno 680 Kč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/>
      </w:pPr>
      <w:r>
        <w:rPr>
          <w:i/>
        </w:rPr>
        <w:t>Příspěvkové organizac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Správa pražských hřbitovů</w:t>
      </w:r>
    </w:p>
    <w:p>
      <w:pPr>
        <w:pStyle w:val="Normal"/>
        <w:jc w:val="both"/>
        <w:rPr/>
      </w:pPr>
      <w:r>
        <w:rPr/>
        <w:t>Organizaci byl schválen rozpočet neinvestičního příspěvku ve výši 61 432 tis. Kč. V průběhu roku organizace obdržela finanční prostředky v plné výši.</w:t>
      </w:r>
    </w:p>
    <w:p>
      <w:pPr>
        <w:pStyle w:val="Zkladntext2"/>
        <w:rPr/>
      </w:pPr>
      <w:r>
        <w:rPr>
          <w:color w:val="000000"/>
        </w:rPr>
        <w:t>Organizace ukončila hospodaření za rok 2008 v hlavní činnosti z</w:t>
      </w:r>
      <w:r>
        <w:rPr>
          <w:szCs w:val="22"/>
        </w:rPr>
        <w:t>trátou ve výši</w:t>
      </w:r>
      <w:r>
        <w:rPr>
          <w:b/>
          <w:bCs/>
          <w:szCs w:val="22"/>
        </w:rPr>
        <w:t xml:space="preserve">                     </w:t>
      </w:r>
      <w:r>
        <w:rPr>
          <w:szCs w:val="22"/>
        </w:rPr>
        <w:t>88</w:t>
      </w:r>
      <w:r>
        <w:rPr>
          <w:color w:val="000000"/>
        </w:rPr>
        <w:t xml:space="preserve">9 726,64 Kč. Ztráta organizace </w:t>
      </w:r>
      <w:r>
        <w:rPr/>
        <w:t>byla zapříčiněna neplánovanými náklady na provedení personálního  auditu, který musela organizace provést na základě usnesení RHMP  č. 1494     ze dne  2.10.2007.</w:t>
      </w:r>
      <w:r>
        <w:rPr>
          <w:color w:val="000000"/>
        </w:rPr>
        <w:t xml:space="preserve"> </w:t>
      </w:r>
      <w:r>
        <w:rPr/>
        <w:t xml:space="preserve">Náklady v hlavní činnosti činily 96 606,2 tis. Kč, daň z příjmů činila          2 554,6 tis Kč a výnosy činily celkem 98 271,09 tis Kč. Záporný výsledek hospodaření v hlavní činnosti bude kryt </w:t>
      </w:r>
      <w:r>
        <w:rPr>
          <w:bCs/>
        </w:rPr>
        <w:t>snížením zůstatku účtu pro vypořádání závazků organizace            s  rozpočtem hl. m. Prahy .</w:t>
      </w:r>
    </w:p>
    <w:p>
      <w:pPr>
        <w:pStyle w:val="Normal"/>
        <w:jc w:val="both"/>
        <w:rPr/>
      </w:pPr>
      <w:r>
        <w:rPr/>
        <w:t>Předmětem doplňkové činnosti organizace jsou poskytované služby, tj. pohřbívání, údržba hrobů a celoroční výsadba zeleně a pronájem nebytových a skladovacích prostor.</w:t>
      </w:r>
    </w:p>
    <w:p>
      <w:pPr>
        <w:pStyle w:val="TextBody"/>
        <w:rPr/>
      </w:pPr>
      <w:r>
        <w:rPr>
          <w:color w:val="000000"/>
        </w:rPr>
        <w:t>Organizace v doplňkové činnosti vykázala zisk ve výši 2 614,7 tis. Kč při celkových výnosech 11 801,9 tis. Kč a nákladech ve výši 9 187,2 tis. Kč.</w:t>
      </w:r>
      <w:r>
        <w:rPr>
          <w:bCs/>
          <w:color w:val="000000"/>
        </w:rPr>
        <w:t xml:space="preserve"> Z</w:t>
      </w:r>
      <w:r>
        <w:rPr>
          <w:color w:val="000000"/>
        </w:rPr>
        <w:t>isk po zdanění ve výši           2 065,6 tis. Kč je navržen k přídělu do fondu odměn  a do rezervního fondu organizace.</w:t>
      </w:r>
    </w:p>
    <w:p>
      <w:pPr>
        <w:pStyle w:val="Zkladntext2"/>
        <w:rPr/>
      </w:pPr>
      <w:r>
        <w:rPr/>
        <w:t xml:space="preserve">Zaměstnanci jsou odměňováni dle § 109, odst. 3,  zákona č. 262/2006 Sb., zákoník práce. </w:t>
      </w:r>
    </w:p>
    <w:p>
      <w:pPr>
        <w:pStyle w:val="Zkladn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Pohřební ústav hl. m.Prahy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Organizaci  byl  schválen rozpočet neinvestičního příspěvku ve výši 3 461 tis. Kč.                 Za sledované období organizace obdržela finanční prostředky ve výši 3 461 tis. Kč. </w:t>
      </w:r>
    </w:p>
    <w:p>
      <w:pPr>
        <w:pStyle w:val="Normal"/>
        <w:jc w:val="both"/>
        <w:rPr/>
      </w:pPr>
      <w:r>
        <w:rPr/>
        <w:t xml:space="preserve">Hlavní činnost organizace spočívá v údržbě urnových hájů u krematorií, v propůjčování pohřbívacích míst v urnových hájích a kolumbáriích a v zabezpečování služeb s tím spojených. Vlastní tržby činily 3 922,6 tis. Kč a náklady 10 601,3 tis. Kč. Za sledované období vykázala organizace záporný výsledek hospodaření v hlavní činnosti ve výši               3 217,7 </w:t>
      </w:r>
      <w:r>
        <w:rPr>
          <w:bCs/>
        </w:rPr>
        <w:t xml:space="preserve"> </w:t>
      </w:r>
      <w:r>
        <w:rPr/>
        <w:t xml:space="preserve">tis. Kč. </w:t>
      </w:r>
    </w:p>
    <w:p>
      <w:pPr>
        <w:pStyle w:val="Normal"/>
        <w:jc w:val="both"/>
        <w:rPr/>
      </w:pPr>
      <w:r>
        <w:rPr>
          <w:color w:val="000000"/>
        </w:rPr>
        <w:t xml:space="preserve">Výše výsledné ztráty organizace </w:t>
      </w:r>
      <w:r>
        <w:rPr/>
        <w:t xml:space="preserve"> byla ovlivněna zejména náklady na provedení personálního  auditu a dále se do záporného výsledku  negativně promítla nutnost časového rozlišení tržeb za pronájmy míst v urnových hájích. </w:t>
      </w:r>
    </w:p>
    <w:p>
      <w:pPr>
        <w:pStyle w:val="Normal"/>
        <w:jc w:val="both"/>
        <w:rPr/>
      </w:pPr>
      <w:r>
        <w:rPr/>
        <w:t>Předmětem doplňkové činnosti je pohřební služba včetně přepravy zemřelých, převozy        do ciziny a z ciziny, obstaravatelská činnost a provozování krematorií včetně souvisejících služeb. V</w:t>
      </w:r>
      <w:r>
        <w:rPr>
          <w:b/>
          <w:bCs/>
        </w:rPr>
        <w:t> </w:t>
      </w:r>
      <w:r>
        <w:rPr/>
        <w:t xml:space="preserve">doplňkové činnosti organizace vykázala zisk ve výši 2 017,3 tis. Kč, při tržbách       63 690,62 tis. Kč a nákladech 61 673,3 tis. Kč. </w:t>
      </w:r>
    </w:p>
    <w:p>
      <w:pPr>
        <w:pStyle w:val="Normal"/>
        <w:jc w:val="both"/>
        <w:rPr/>
      </w:pPr>
      <w:r>
        <w:rPr/>
        <w:t xml:space="preserve">Záporný výsledek hospodaření v hlavní činnosti navrhujeme krýt ziskem z </w:t>
      </w:r>
      <w:r>
        <w:rPr>
          <w:bCs/>
        </w:rPr>
        <w:t>doplňkové činnosti ve výši  1 001 121,53 Kč, dále</w:t>
      </w:r>
      <w:r>
        <w:rPr>
          <w:bCs/>
          <w:color w:val="FF0000"/>
        </w:rPr>
        <w:t xml:space="preserve"> </w:t>
      </w:r>
      <w:r>
        <w:rPr>
          <w:bCs/>
        </w:rPr>
        <w:t xml:space="preserve">snížením zůstatku účtu pro vypořádání závazků organizace                   s  rozpočtem hl. m. Prahy ve výši 80 000 Kč  a  2 136 638,41 Kč  z  rozpočtu hl.m. Prahy.                </w:t>
      </w:r>
    </w:p>
    <w:p>
      <w:pPr>
        <w:pStyle w:val="Normal"/>
        <w:jc w:val="both"/>
        <w:rPr/>
      </w:pPr>
      <w:r>
        <w:rPr/>
        <w:t>Zaměstnanci organizace jsou odměňováni podle § 109, odst. 2, zákona č. 262/2006 Sb., zákoník prác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567"/>
      <w:textAlignment w:val="baseline"/>
      <w:outlineLvl w:val="3"/>
    </w:pPr>
    <w:rPr>
      <w:b/>
      <w:bCs/>
      <w:color w:val="FF0000"/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567"/>
      <w:textAlignment w:val="baseline"/>
      <w:outlineLvl w:val="4"/>
    </w:pPr>
    <w:rPr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color w:val="3399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ind w:right="7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3:12:00Z</dcterms:created>
  <dc:creator>INF</dc:creator>
  <dc:description/>
  <cp:keywords/>
  <dc:language>en-US</dc:language>
  <cp:lastModifiedBy>INF</cp:lastModifiedBy>
  <cp:lastPrinted>2009-03-13T09:46:00Z</cp:lastPrinted>
  <dcterms:modified xsi:type="dcterms:W3CDTF">2009-03-19T13:12:00Z</dcterms:modified>
  <cp:revision>2</cp:revision>
  <dc:subject/>
  <dc:title>KAPITOLA  08 - HOSPODÁŘSTVÍ</dc:title>
</cp:coreProperties>
</file>