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Kapitálové výdaje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očet vlastního hl. m. Prahy na rok 2008 byl schválen usnesením ZHMP č. 11/1  ze dne 29.11.2007 ke konečnému návrhu rozpočtu vlastního města Prahy na rok 2008  a dotačním vztahům k městským částem hlavního města Prahy na rok 2008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Celková výše kapitálových výdajů v rámci schváleného rozpočtu  činila 16 536 459,7 tis. Kč, po provedených úpravách k 31.3.2008 dosáhla výše 17 641 073,1 tis. Kč. Celkové čerpání k 31.3.2008 v absolutní výši 2 350 986,1 tis. Kč představovalo 14,22 % rozpočtu schváleného(RS) a 13,33 % rozpočtu upraveného (RU). Dosažená hodnota čerpání kapitálových výdajů byla v absolutním vyjádření třetí nejvyšší od roku 2000;  v procentním vyjádření  se pohybuje uprostřed dosažených hodnot v období od roku 20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1. čtvrtletí roku  většinou nebývají nároky na </w:t>
      </w:r>
      <w:r>
        <w:rPr>
          <w:color w:val="000000"/>
        </w:rPr>
        <w:t xml:space="preserve"> výši prostředků z celoročně schválených objemů pro jednotlivé investiční akce vysoké.  V tomto  ročním období obecně existují specifika ovlivňující výši čerpání kapitálových výdajů. Jedná se  zvláště  o omezené možnosti stavebních činností u některých druhů stavebních akcí a prací   vzhledem k zimním klimatickým podmínkám.  U akcí připravovaných a nově zahajovaných je možné realizovat stavební práce, respektive čerpat finanční prostředky až po ukončení projektové a inženýrské přípravy vč. uzavření obchodních veřejných soutěží na zhotovitele staveb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 hlediska  zhodnocení  vývojového trendu pro celý rok není, ale období 1. čtvrtletí příliš vypovídající a může být ovlivněno i provedením rozpočtových úprav s vyšším navýšením rozpočtových výdajů. V tomto období právě došlo k významnému  navýšení upraveného rozpočtu kapitálových výdajů oproti schválenému rozpočtu u kapitálových výdajů celkem              o 1 104 613,4 tis. Kč.  Jednalo se např. v kapitole 03-Doprava o přijetí účelové investiční dotace ze SFDI na financování výstavby a modernizaci průjezdních úseků silnic a dálnic pro OMI MHMP ve výši 360 mil. Kč (na akce Vysočanská radiála a MÚK PPO-Liberecká) schválené usn. ZHMP  číslo14/36 ze dne  28.2.2008. Dále o usn.  ZHMP číslo 14/37  ze dne  28.2.2008 k přijetí účelového investičního a neinvestičního transferu ze SFDI na financování oprav a modernizace  průjezdních úseků silnic a dálnic pro TSK kdy došlo k navýšení investičních výdajů o 440 mil. Kč. Další významnější úpravy proběhly v kap. 01-Rozvoj obce u akcí JPD 2 krytých převodem nevyčerpaných finančních prostředků určených na projekty JPD 2 z roku 2007 do rozpočtu HMP na rok 2008. Jednalo se např.o akce  Revitalizace území Manin, Výstavba podjezdu Chlumecká, Vybudování pobřežní III. 2. et.-infrastruktura ( usn. RHMP č. 226,227 a  228 ze dne 26.2.2008 ).  Následkem těchto  rozpočtových úprav došlo  v průběhu 1. čtvrtletí 2008 k významnému navýšení rozpočtu kapitálových výdajů, jejichž  reálné čerpaní bylo možné očekávat postupně až v dalších obdobích roku  2008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Vcelku p</w:t>
      </w:r>
      <w:r>
        <w:rPr>
          <w:color w:val="000000"/>
        </w:rPr>
        <w:t xml:space="preserve">říznivý trend čerpání kapitálových výdajů započatý v 1. čtvrtletí roku 2008  v průběhu 2. čtvrtletí 2008 dále pokračoval.  </w:t>
      </w:r>
      <w:r>
        <w:rPr/>
        <w:t>Celkový upravený rozpočet kapitálových výdajů k 30.6.2008 činil 20 697 291,6 tis. Kč a celkové čerpání dosáhlo v absolutní výši 6 055 227,6 tis. Kč, což  představovalo 36,62 % rozpočtu schváleného(RS) a 29,26 % rozpočtu upraveného (RU). Dosažené výsledky čerpání kapitálových výdajů k 30.6.2008 byly dobré, protože nelze zapomenout, že  i v tomto ročním období existují určité omezující podmínky v čerpání kapitálových výdajů u některých investičních akcí investorů hl. m. Prahy. Ř</w:t>
      </w:r>
      <w:r>
        <w:rPr>
          <w:color w:val="000000"/>
        </w:rPr>
        <w:t xml:space="preserve">ada specifických jednoročních  investičních akcí zařazených v rozpočtu hl. m. Prahy je záměrně připravována k realizaci se zahájením stavebních prací až po ukončení 1. pololetí roku. Například  většinou až po 1. červenci roku a to ještě postupně  v období prázdninových  měsíců  jsou zahajovány některé rekonstrukční akce na komunikační sítí  s výrazným dopadem na omezení průjezdu městem po dobu výstavby.  Obdobné časové omezující limity vlastní realizace v průběhu roku existují  i u rekonstrukčních akcí školských zařízení v kapitole 04. V průběhu 2. čtvrtletí roku  také došlo k poměrně vysokému objem navýšení v rámci upraveného rozpočtu kapitálových výdajů- celkem o + 3 056 218,5 tis. Kč schválenému a provedenému v průběhu 2. čtvrtletí 2008. K objemově nejvyššímu navýšení došlo v kap. 03-Doprava a v kap 09- Vnitřní správa. Z objemově významnějších  úprav rozpočtu zmiňujeme např. usn. ZHMP č. 16/25 ze dne 24.4.2008 k návrhu na zvýšení rozpočtu HMP v roce 2008 o účelový investiční transfer ze SFDI na financování výstavby               a modernizace průjezdných úseků silnic a dálnic pro OMI MHMP (celkem  441 mil. Kč), usn. ZHMP č. 17/57 k návrhu na úpravu rozpočtu TSK pro zajištění financování projektu JPD2-akce vybud. Pobřežní III. 2. et. o 76, 8 mil. Kč. Objemově nejvyšší  navýšení rozpočtu bylo schváleno až v závěru 1. pololetí dne 19.6.2008 usn. ZHMP č. 18/9 s poskytnutím investiční dotace Dopravnímu podniku hl.m.Prahy, a.s. na předfinancování projektu Tramvajová trať Radlická, usn. ZHMP č. 18/10 k návrhu na navýšení rozpočtu finančních zdrojů a výdajů vlastního hl.m.Prahy v r. 2008 a usn. ZHMP č. 18/62 k návrhu na přijetí účelového investičního a neinvestičního transferu ze SFDI pro TSK. Celková výše jen těchto  úprav rozpočtu dle citovaných  usn. ZHMP schválených dne 19.6.2008 představuje celkem v oblasti kapitálových výdajů navýšení o 2 260 mil. Kč. Tyto finanční prostředky a obecně prostředky poskytnuté v rámci objemově vysokého navýšení rozpočtu ve 2. čtvrtletí se v reálném čerpání mohou promítnout  postupně  až v průběhu 2. pololetí roku a  především v posledním čtvrtletí rok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K 30.9. 2008 činila celková výše kapitálových výdajů v rámci upraveného rozpočtu                 20 959 918,1 tis. Kč. V průběhu 3. čtvrtletí tak došlo v rámci úprav rozpočtu k výslednému navýšení kapitálových výdajů o 262 626,5 tis. Kč, z toho nejvýše v kapitole 03 – Doprava      o 186 528,9 tis. Kč.  Nejednalo se tedy objemově významné úpravy rozpočtu, ale především změny provedené v rámci kompetencí RHMP např. o přijaté investiční transfery ze státního rozpočtu, dále převody prostředků mezi investičními akcemi v rámci kapitol, atd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é čerpání kapitálových výdajů dosáhlo k 30.9.2008 výše 9 416 439,3 tis. Kč, což představuje  plnění 44,93 %  k RU a 56,94 %  k RS.  Dosažené hodnoty k 30.9.2009  byly  relativně nízké, tento stav byl ale  ovlivněn objektivně zdůvodnitelným reálným vývojem       u konkrétních investičních akcí.   U řady objemově významných  akcí vč. tzv.  strategických akcí  bylo čerpání nižší s posunem do závěru roku 2008 a v některých případech byl  navržen i převod nečerpaných finančních prostředků do rozpočtu roku 2009. Jednalo se např.o stěžejní dopravní akce na městském okruhu např.  Strahovský tunel 2. st.-MÚK Malovanka; kde vzhledem k posunu výběru zhotovitele byl reálný termín zahájení 2B etapy až v 01/2009, MO Špejchar – Pelc/Tyrolka, vzhledem ke  zdržení při ražbě v důsledku odstraňování havárií ve Stromovce a neprováděním ražby tunelů z Letné z důvodů dopravních komplikací při odvozu rubaniny na skládky. U MO Prašný most-Špejchar a MO Myslbekova Prašný Most došlo k  opožděnému zahájení stavby  až po 1.8.2008 v důsledku  odkladu získání pravomocných stav. povolení  vzhledem k podaným odvoláním. U stavby MÚK PPO –Liberecká vzhledem k složitým majetkoprávním vztahům a komplikujícím se problémům při jejich řešení bylo nutné práce na některých objektech stavby přerušit.  Nečerpání finančních prostředků s návrhem na jejich převod ke stejnému účelu v roce 2009 byl  i u akce ÚČOV (převod ve výši 470 mil. Kč), kde bylo 1.7.2008 na dobu 3 měsíců přerušeno územní řízení a nebyla  tak zhotovena dokumentace ke SP ani zahájeny  stavební práce na přípravě staveniště. U Protipovodňových opatření na ochranu HMP (převod ve výši 595 mil. Kč), kde na zbývajících úsecích linie etapa 0006 v oblasti Zbraslavi a etapa 0007 v oblasti Troje vzhledem k podaným žádostem                       o finanční podporu MZe  ČR bylo nutné odložit vypsání výběrových řízení na zhotovitele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 řadě případů došlo, vzhledem k reálně očekávaným možnostem čerpání u investičních akcí do konce roku 2008, ke schválení  přesunu části prostředků na jiné akce, kde budou tyto prostředky reálně a účelně využity. Nejmarkantnějším a objemově nejvýznamnějším příkladem bylo snížení kapitálových výdajů o 500 mil. Kč na akci  OMI MHMP č. 0079  MO Špejchar-Pelc/Tyrolka  s přesunem pro Dopravní podnik HMP, a.s.  na akci č. 7762 Nákup tramvají schválené usn. ZHMP č. 19/91 ze dne 18.9.2008. Čerpání těchto prostředků u nové akce se ovšem promítá, až  v konečném výsledku za rok 2008. Obdobně tomu je i u řady dalších úprav rozpočtu v kompetenci RHMP provedených do 30.9.2008, které  se promítlo až  ve zlepšeném čerpání  v průběhu 4. čtvrtletí roku 2008. Toto zlepšené čerpání ve 4. čtvrtletí  objemově vyšší oproti předchozím čtvrtletí roku 2008  je patrné z porovnání vývoje čerpání v průběhu jednotlivých čtvrtletí roku 2008 uvedeného v níže připojené tabul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31.12.2008 činila celková výše kapitálových výdajů pro provedených úpravách rozpočtu  16 986 007,9 tis. Kč. V posledním čtvrtletí roku  tedy došlo v rámci úprav rozpočtu k výslednému snížení objemu  kapitálových výdajů v rámci upraveného rozpočtu celkem                 o 3 973 910,2 tis. Kč. Zásadní vliv  na toto snížení měla úprava rozpočtu provedená v rámci projednání a schvalování návrhu rozpočtu na následující rok 2009, kdy došlo  k převodu nevyčerpaných finančních prostředků do příštího roku a tím i ke snížení celkové výše kapitálových výdajů v roce 2008.  Celkově byl v rámci  návrhu rozpočtu na rok 2009  usnesením ZHMP č. 21/1 ze dne 27.11.2008 schválen převod nevyčerpaných finančních prostředků v oblasti kapitálových výdajů v úhrnné výši 3 865,9 mil. Kč. Převod prostředků byl  cíleně omezen a to většinou  pouze na   tzv. strategické akce v úhrnné výši 3 774,3 tis. Kč. </w:t>
      </w:r>
      <w:r>
        <w:rPr>
          <w:color w:val="000000"/>
        </w:rPr>
        <w:t xml:space="preserve">Při neúplném vyčerpání rozpočtovaných prostředků </w:t>
      </w:r>
      <w:r>
        <w:rPr/>
        <w:t>se  nižší nebo žádný objem převáděných prostředků u dalších konkrétních staveb následně  fakticky promítá na nižším čerpání rozpočtovaných výdajů do konce rok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elkově bylo k 31.12.2008 dosaženo  čerpání kapitálových výdajů ve výši   14 910 950,9 tis. Kč, což představovalo  87,78 % RU a  90,17 % RS. Jak je patrné z níže připojené srovnávací tabulky, v absolutním vyjádření jedná se o třetí nejvyšší dosažené čerpání  kapitálových výdajů do konce roku v posledních 9 letech. V relativním-procentním vyjádření ke schválenému rozpočtu a   k upravenému rozpočtu již nejde   o vysoké hodnoty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relativně nižším čerpání se, jak již bylo naznačeno, fakticky účetně promítl nižší objem převáděných nevyčerpaných prostředků  do rozpočtu minulého roku u staveb, kde nebyly prostředky do konce roku 2008 plně vyčerpány. Současně se projevil dopad v Praze velmi složitého procesu přípravy stavby, kde problémy působí zvláště komplikované uzavírání majetkoprávních dohod a časová náročnost projednávání připomínek, stanovisek                         a požadavků v rámci komplikovaných územních a stavebních řízení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 konkrétních objemově nejvýznamnějších akcí se jedná např. o:  Vysočanskou radiálu, kde zůstalo nečerpáno 403,5 mil. Kč tj.   65% rozpočtovaného objemu. Stavební práce jsou u této stavby financovány ze Státního fondu dopravní infrastruktury a nebylo  proto možné                    v kompetenci ZHMP převést nečerpané prostředky do rozpočtu roku 2009. Obdobná situace    s nečerpáním 204 mil. Kč ze  SFDI byla i akce MÚK PPO-Liberecká, kde bylo čerpáno pouze na 1 % RU. V rámci souboru staveb severozápadní části městského okruhu Myslbekova –Pelc-Tyrolka bylo nízké čerpání 26 % u zahajované stavby tohoto souboru Myslbekova- Prašný most, kde zůstalo nečerpáno 262,5 mil. Kč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drobné komentování postupu  přípravy a realizace jednotlivých akcí a zdůvodnění nečerpání prostředků je uvedeno v podrobných komentářích u konkrétních  investičních akcích v rámci jednotlivých kapitol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ROVNÁNÍ ČERPÁNÍ KAPITÁLOVÝCH  VÝDAJŮ V LETECH  2000-2008</w:t>
      </w:r>
    </w:p>
    <w:tbl>
      <w:tblPr>
        <w:tblW w:w="899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2"/>
        <w:gridCol w:w="1582"/>
        <w:gridCol w:w="1803"/>
        <w:gridCol w:w="1622"/>
        <w:gridCol w:w="781"/>
        <w:gridCol w:w="781"/>
      </w:tblGrid>
      <w:tr>
        <w:trPr>
          <w:trHeight w:val="270" w:hRule="atLeast"/>
        </w:trPr>
        <w:tc>
          <w:tcPr>
            <w:tcW w:w="2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P. VÝDAJE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POČET</w:t>
            </w:r>
          </w:p>
        </w:tc>
        <w:tc>
          <w:tcPr>
            <w:tcW w:w="1803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ROZPOČET</w:t>
            </w:r>
          </w:p>
        </w:tc>
        <w:tc>
          <w:tcPr>
            <w:tcW w:w="1622" w:type="dxa"/>
            <w:tcBorders>
              <w:top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ERPÁNÍ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% PLNĚNÍ</w:t>
            </w:r>
          </w:p>
        </w:tc>
      </w:tr>
      <w:tr>
        <w:trPr>
          <w:trHeight w:val="169" w:hRule="atLeast"/>
        </w:trPr>
        <w:tc>
          <w:tcPr>
            <w:tcW w:w="2422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 OBDOBÍ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VÁLENÝ</w:t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UPRAVENÝ</w:t>
            </w:r>
          </w:p>
        </w:tc>
        <w:tc>
          <w:tcPr>
            <w:tcW w:w="1622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 OBDOBÍ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S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 200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25 651,2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124 067,1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47 592,8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24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87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 200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786 331,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25 378,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569 828,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9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92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 20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870 200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509 875,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808 073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29,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94,81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20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46 531,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875 310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881 194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32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 20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359 783,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823 129,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558 819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48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 20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579 357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876 415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232 718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67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20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254 559,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452 937,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86 982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16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20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790 617,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735 479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986 630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07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1..ČTVRTLETÍ 20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 536 459,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7 641 073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 235 986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,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 POLOLETÍ 20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 536 459,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697 291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 055 227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6,6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,26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–3.ČTVRTLETÍ 2008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 536 459,7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959 918,1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 416 439,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6,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4,93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20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6 536 459,7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6 986 007,9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4 910 950,9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0,1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7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  tabulkových příloh v důvodové zprávě za vlastní hl. m. Prahu je  z přehledu čerpání kapitálových výdajů v rámci jednotlivých kapitol  patrné,  že relativně tedy  procentně nejvyšší čerpání bylo dosaženo v kapitole 07-Bezpečnost  na 99,34 % RU a 94,23 % RS, v kapitole 04- Školství, mládež a samospráva 99,21% RS a 140,57 %RU, v kapitole 06-Kultura, sport a cestovní ruch 97,60% RS a  86,33 %RU. Relativně vysoké je čerpání                     i v kapitolách 09- Vnitřní správa, 02-Městská infrastruktura a 01-Rozvoj obc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 rámci jednotlivých kapitol jsou zpracovány podrobné tabulkové přehledy na úroveň jednotlivých investorů a konkrétních investičních akcí nazvané „Rozbor čerpání rozpočtu investičních akcí HMP dle správců za období 12/2008“ s připojenými komentáři postihujícími  věcný vývoj na jednotlivých investičních akcích. 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2:00Z</dcterms:created>
  <dc:creator>INF</dc:creator>
  <dc:description/>
  <dc:language>en-US</dc:language>
  <cp:lastModifiedBy>INF</cp:lastModifiedBy>
  <dcterms:modified xsi:type="dcterms:W3CDTF">2009-03-31T06:05:00Z</dcterms:modified>
  <cp:revision>5</cp:revision>
  <dc:subject/>
  <dc:title>Jak je patrné z připojené srovnávací tabulky,  dosažená výše  čerpání kapitálových výdajů za 1</dc:title>
</cp:coreProperties>
</file>