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4.   Financování</w:t>
      </w:r>
    </w:p>
    <w:p>
      <w:pPr>
        <w:pStyle w:val="Normal"/>
        <w:jc w:val="both"/>
        <w:rPr>
          <w:b/>
          <w:b/>
          <w:bCs/>
        </w:rPr>
      </w:pPr>
      <w:r>
        <w:rPr>
          <w:b/>
          <w:bCs/>
        </w:rPr>
      </w:r>
    </w:p>
    <w:p>
      <w:pPr>
        <w:pStyle w:val="Normal"/>
        <w:jc w:val="both"/>
        <w:rPr/>
      </w:pPr>
      <w:r>
        <w:rPr/>
        <w:t>Ve třídě 8 – financování je zahrnuto několik kategorií peněžních operací jako např. jsou zde zapojeny finanční prostředky z úspory hospodaření minulých let určené k použití v roce 2007 nebo nevyčerpané rezervy zařazené v této třídě. Ve třídě 8 – financování je zachycen rovněž proces splácení závazků a tvorby rezerv na splácení závazků v letech budoucích.</w:t>
      </w:r>
    </w:p>
    <w:p>
      <w:pPr>
        <w:pStyle w:val="Normal"/>
        <w:rPr/>
      </w:pPr>
      <w:r>
        <w:rPr/>
      </w:r>
    </w:p>
    <w:p>
      <w:pPr>
        <w:pStyle w:val="Normal"/>
        <w:jc w:val="both"/>
        <w:rPr/>
      </w:pPr>
      <w:r>
        <w:rPr/>
        <w:t>Hospodaření hlavního města Prahy jako celku k 31.12.2007 skončilo přebytkem hospodaření v celkové výši 2 039 052,20 tis. Kč. Na tomto výsledku se podílelo jak vlastní hlavní město Praha přebytkem ve výši 831 421,81 tis. Kč, tak i městské části hlavního města Prahy, které vykazují přebytek hospodaření ve výši 1 207 630,39 tis. Kč. Výsledek hospodaření hlavního města Prahy byl ovlivněn vyšším plněním příjmů (102,16% RU) a nižším plněním výdajů (90,27% RU).</w:t>
      </w:r>
    </w:p>
    <w:p>
      <w:pPr>
        <w:pStyle w:val="Normal"/>
        <w:jc w:val="both"/>
        <w:rPr/>
      </w:pPr>
      <w:r>
        <w:rPr/>
      </w:r>
    </w:p>
    <w:p>
      <w:pPr>
        <w:pStyle w:val="Normal"/>
        <w:jc w:val="both"/>
        <w:rPr/>
      </w:pPr>
      <w:r>
        <w:rPr/>
        <w:t>Ve třídě 8 – financování se promítá i krátkodobý překlenovací úvěr přijatý městskou částí. Praha 16 ve výši 15 000,00 tis. Kč.</w:t>
      </w:r>
    </w:p>
    <w:p>
      <w:pPr>
        <w:pStyle w:val="Normal"/>
        <w:jc w:val="both"/>
        <w:rPr/>
      </w:pPr>
      <w:r>
        <w:rPr/>
      </w:r>
    </w:p>
    <w:p>
      <w:pPr>
        <w:pStyle w:val="Normal"/>
        <w:jc w:val="both"/>
        <w:rPr/>
      </w:pPr>
      <w:r>
        <w:rPr/>
        <w:t>V průběhu sledovaného období roku 2007 hlavní město Praha uhradilo především splátky půjček a úvěrů. Jednalo se např. o splátky půjček ze Státního fondu životního prostředí v celkové výši 7 347,00 tis. Kč. Hlavnímu městu Praze byla poskytnuta půjčka v celkové výši 32 643,50 tis. Kč na akce TV Kunratice, etapa 0002 a TV Újezd nad Lesy, etapa 0003. U akce TV Újezd nad Lesy, etapa 0003 se jednalo o poslední splátku, kterou byla podpora splacena. Hlavní město Praha rovněž splácí úvěr, který byl poskytnut SFRB na opravu a modernizaci bytového fondu poškozeného povodněmi v roce 2002, a to ve výši 271 946,80 tis. Kč. V průběhu roku 2007 byly převedeny na účet poskytovatele finanční prostředky ve výši               66 674,54 tis. Kč jako splátka jistiny úvěru poskytnutého hlavnímu městu Praze. Dále byly převedeny na účet MMR finanční prostředky ve výši 31 374,15 tis. Kč, jednalo se o splátky návratné finanční výpomoci z poskytnuté návratné finanční výpomoci na opravy a modernizaci bytového fondu. FMFO MHMP byl zřízen v roce 1995 (viz.kapitola 5.3 Důvodové zprávy I). K 31.12.2007 byly rovněž převedeny finanční prostředky ve výši                  36 396,43 tis. Kč, jednalo se o splátku jistiny z půjčky „75 mil.EUR –A“ na výstavbu metra IV.C1.(1.tranši) a splátky jistiny stejného úvěru ve výši 132 954,68 tis. Kč (2.-5. tranše). Rovněž byly převedeny finanční prostředky ve výši 142 115,17 tis. Kč jako splátka půjčky „50 mil.EUR“ pro regeneraci městské infrastruktury (1.-5. tranše). Na účet MF byly převedeny finanční prostředky ve výši 4 380,00 tis. Kč. Jednalo se o 7. splátku návratné finanční výpomoci, kterou MF poskytlo hlavnímu městu Praze na stavby „Rekonstrukce vodárny Podolí a Kalové hospodářství ÚV Podolí“. Hlavnímu městu Praze byly na tyto stavby poskytnuty finanční prostředky v celkové výši 43 800,0 tis. Kč, jejichž vrácení                 do státního rozpočtu je rozloženo do 10-ti splátek, tj. do konce roku 2010.</w:t>
      </w:r>
    </w:p>
    <w:p>
      <w:pPr>
        <w:pStyle w:val="Normal"/>
        <w:jc w:val="both"/>
        <w:rPr/>
      </w:pPr>
      <w:r>
        <w:rPr/>
      </w:r>
    </w:p>
    <w:p>
      <w:pPr>
        <w:pStyle w:val="Normal"/>
        <w:jc w:val="both"/>
        <w:rPr/>
      </w:pPr>
      <w:r>
        <w:rPr/>
        <w:t>Rovněž i městské části hlavního města Prahy splácely půjčky, které získaly již v minulých letech od různých peněžních ústavů. Současně splácejí půjčky, které byly městským částem hlavního města Prahy poskytnuty právě z fondu oprav a modernizace bytového fondu (FOMBF) hlavního města Prahy.</w:t>
      </w:r>
    </w:p>
    <w:p>
      <w:pPr>
        <w:pStyle w:val="Normal"/>
        <w:rPr/>
      </w:pPr>
      <w:r>
        <w:rPr/>
      </w:r>
    </w:p>
    <w:p>
      <w:pPr>
        <w:pStyle w:val="Normal"/>
        <w:jc w:val="both"/>
        <w:rPr/>
      </w:pPr>
      <w:r>
        <w:rPr/>
        <w:t>Ke zhodnocení volných finančních prostředků byly využívány finanční produkty, které svým charakterem nejlépe vyhovují finanční strategii a způsobu řízení likvidity hlavního města Prahy. Byly využívány převážně konzervativnější způsoby zhodnocení volných finančních produktů. Jednalo se např. o běžné účty, vysoce úročené běžné účty, depozitní certifikáty, depozitní směnky a termínované vkl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10:00Z</dcterms:created>
  <dc:creator>INF</dc:creator>
  <dc:description/>
  <dc:language>en-US</dc:language>
  <cp:lastModifiedBy>INF</cp:lastModifiedBy>
  <dcterms:modified xsi:type="dcterms:W3CDTF">2008-04-01T15:26:00Z</dcterms:modified>
  <cp:revision>9</cp:revision>
  <dc:subject/>
  <dc:title>4</dc:title>
</cp:coreProperties>
</file>