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 Příjm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jmy vlastního hlavního města Prahy, které v upraveném rozpočtu k 31.12.2007 byly rozpočtovány ve výši 46 627 969,00 tis. Kč, byly splněny do výše 47 992 635,06 tis. Kč, tj. na 102,93 % RU. Celkový přehled o dosažených příjmech vlastního hlavního města Prahy dle druhového členění uvádí následující tabulka a připojený graf.</w:t>
      </w:r>
    </w:p>
    <w:p>
      <w:pPr>
        <w:pStyle w:val="TextBody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240"/>
        <w:gridCol w:w="1140"/>
        <w:gridCol w:w="760"/>
        <w:gridCol w:w="1160"/>
        <w:gridCol w:w="1140"/>
        <w:gridCol w:w="780"/>
        <w:gridCol w:w="1176"/>
      </w:tblGrid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říjmů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 čtvrtlet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ňo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5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89 22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4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10 775,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29 772,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daňo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9 4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494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2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155,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9 392,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pitálo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94,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10 65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8 250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 41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0 703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6 526,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ze stát. rozpočtu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816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85 858,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9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8 366,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49 492,7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24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153 876,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d obc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257 699,3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910 310,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5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 836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909 002,0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7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713 749,8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řev. z vl.fon. h.čin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2 22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2 185,7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7 119,1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9 695,7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,91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 357,8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stát. fin.aktiv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4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4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9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zahranič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5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787 781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627 969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 98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992 635,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9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46 886,1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896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218.25pt" filled="f" o:ole="">
            <v:imagedata r:id="rId3" o:title=""/>
          </v:shape>
          <o:OLEObject Type="Embed" ProgID="Excel.Sheet.12" ShapeID="ole_rId2" DrawAspect="Content" ObjectID="_132677906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Daňové příjmy převáděné finančními úřady hlavnímu městu Praze jako kraji dosáhly k 31.12.2007 výše 1 505 259,27 tis. Kč (v roce 2006 – 1 380 237,22 tis. Kč), což odpovídá 104,60% upraveného rozpočtu, převedeno o 66 259,27 tis. Kč více než bylo plánováno. Daňové příjmy převáděné hlavnímu městu Praze  jako obci dosáhly výše 38 407 860,30 tis. Kč (v roce 2006 -  34 740 400,21 tis. Kč), což odpovídá 104,51 % upraveného rozpočtu, a to znamená že vlastní hlavní město Praha získalo o 1 657 636,30 tis. Kč více než bylo plánováno. Daňové příjmy vlastního hlavního města Prahy, které nebyly převáděny finančními úřady, dosáhly výše  1 197 656,14 tis. Kč  (v roce 2006 -  1 109 134,97 tis. Kč), tj. 119,77 % upraveného rozpočtu, převedeno o 197 656,14 tis. Kč více než bylo plánován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ňové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ňové příjmy tvoří ve skutečnosti téměř 85,66 % veškerých příjmů vlastního hlavního města Prahy a jejich plnění k 31.12.2007 je 104,90 % RU. Na celkovém plnění daňových příjmů se největším objemem podílí daň z přidané hodnoty ve výši 16 070 676,38 tis. Kč, jejíž plnění k 31.12.2007 dosáhlo 100,95 % RU. Dalšími významnými příjmy daňovými jsou daň z příjmu fyzických osob ve výši 11 648 493,77 tis. Kč (byla plněna na 111,80 RU) a daň z příjmu právnických osob ve výši 12 189 658,04 tis. Kč (byla plněna na 102,86 % RU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edaňové příjm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edaňové příjmy tvoří pouze 2,98 % z celkového objemu skutečných příjmů vlastního hlavního města Prahy k 31.12.2007. Celkově byly tyto příjmy plněnyna 145,96 % RU. Objemově největším a tudíž rozhodujícím druhem nedaňových příjmů jsou příjmy z úroků a realizace finančního majetku, v letošním roce jsou nižší oproti stejnému období roku 2007. Jedná se o metodický vliv s vazbou na změnu rozpočtové skladby. Po úpravě rozpočtové skladby je pro swapové operace vytvořena samostatná položka 5145. V rámci této položky se v současné době účtují jak výdaje tak i příjmy (v záporné hodnotě) související s finančními deriváty. Výsledné hodnoty jsou tedy tvořeny saldem příjmů a výdajů. Úprava rozpočtu byla z tohoto důvodu provedena v průběhu 3. čtvrtletí roku 2007, kdy došlo ke snížení rozpočtu            na položkách 2141 a 5145  o 1 000 000,00 tis. Kč. V návaznosti na tuto změnu nedochází              ke změně bilance rozpočtu hl.m. Prahy. Druhým faktorem, který ve svém důsledku ovlivnil celkový příjem v rámci sledovaných položek je skutečnost, že v minulém období došlo k částečné restrukturalizaci vybraných swapových operací. Dalšími objemově důležitými příjmy jsou přijaté sankční platby, přijaté vratky transferů a ostatní příjmy z finančního vypořádání předchozích let a ostatní nedaňové příjmy, které překračují plnění 100,00 % RU.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V nedaňových příjmech jsou zařazeny mj. ty příjmy, které jsou spojeny s určitým sankčním postihem. Do rozpočtu hl. m. Prahy jsou převáděny finančními a celními úřady a Českou inspekcí životního prostředí (dále jen „ČIŽP“), např. podíl obce z pokut ukládaných za porušení předpisů o ochraně životního prostředí a dále se jedná o pokuty a další sankce ukládané Městskou policií a odbory MHMP. </w:t>
      </w:r>
    </w:p>
    <w:p>
      <w:pPr>
        <w:pStyle w:val="Heading1"/>
        <w:rPr/>
      </w:pPr>
      <w:r>
        <w:rPr/>
        <w:t>Plnění nedaňových příjmů je uvedeno v tabulce č. 1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1400"/>
        <w:gridCol w:w="1180"/>
        <w:gridCol w:w="1276"/>
        <w:gridCol w:w="1060"/>
        <w:gridCol w:w="1291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 č. 1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vál. rozp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rav.rozp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>Skutečnos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k upr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ankční platb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 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 2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. 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p. 200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 20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 8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24 8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 6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5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 02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z toho: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vody od fin. institucí  */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6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kuty Městská policie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99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9,99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89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rozhodnutí odborů MHMP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10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,5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95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86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66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9,09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není rozpočtová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ý rozpočet sankčních plateb vlastního hl. m. Prahy ve výši 224 862 tis. Kč byl částkou 248 621 tis. Kč plněn na 110,57 %. Z částky inkasa sankčních plateb činily převody                          od finančních institucí 2 860 tis. Kč, pokuty vybrané Městskou policií 116 993 tis. Kč, 47 103 tis. Kč vybraly odbory MHMP. Přestože v meziročním porovnání bylo odbory MHMP za rok 2007 vybráno o 10 150 tis. Kč více než v roce 2006, nebyl předpoklad jejich výše</w:t>
      </w:r>
      <w:r>
        <w:rPr>
          <w:color w:val="000000"/>
        </w:rPr>
        <w:t xml:space="preserve"> stanovený rozpočtem naplněn, jelikož v době sestavení rozpočtu nebyla skutečnost r. 2006 známa                        a v dřívějších obdobích nebyl výběr sankčních plateb v tomto rozdělení sledován. </w:t>
      </w:r>
      <w:r>
        <w:rPr/>
        <w:t xml:space="preserve">Z položky „ostatní“ ve výši 81 665 tis. Kč činí 78 552 tis. Kč příjmy za nucené odtahy vozidel, další příjmy této položky tvoří odvody od různých </w:t>
      </w:r>
      <w:r>
        <w:rPr>
          <w:color w:val="000000"/>
        </w:rPr>
        <w:t>organizací – Dopravní podnik hl.m.Prahy, a.s., ČIŽP apod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6379" w:leader="none"/>
          <w:tab w:val="left" w:pos="9356" w:leader="none"/>
        </w:tabs>
        <w:ind w:right="-1" w:hanging="0"/>
        <w:rPr/>
      </w:pPr>
      <w:r>
        <w:rPr/>
        <w:t>Městská policie od poloviny května r. 2005 převádí vybrané pokuty na tři zvláštní příjmové účty hl. m. Prahy, které byly zřízeny k rozlišení, zda pokuty byly vybrány na místě, či byly uhrazeny později (složenkou, převodem z účtu, příp. byly složeny v hotovosti v pokladně Městské policie) anebo zda byly Městskou policií vymoženy. Stav finančních prostředků             na těchto účtech činí k 31.12.2007 částku 116 993 tis. Kč. Výběr sankčních plateb za r. 2007 u Městské policie se oproti stejnému období loňského roku zvýšil o 25 098 tis. Kč a výrazně ovlivnil vysoké plnění rozpočtu sankčních plateb za rok 2007. Pro informaci jsou v následující tabulce uvedeny druhy pokut uložených v blokovém řízení.</w:t>
      </w:r>
    </w:p>
    <w:p>
      <w:pPr>
        <w:pStyle w:val="BodyText2"/>
        <w:tabs>
          <w:tab w:val="clear" w:pos="708"/>
          <w:tab w:val="left" w:pos="6379" w:leader="none"/>
          <w:tab w:val="left" w:pos="9356" w:leader="none"/>
        </w:tabs>
        <w:ind w:right="-1" w:firstLine="1980"/>
        <w:rPr/>
      </w:pPr>
      <w:r>
        <w:rPr/>
      </w:r>
    </w:p>
    <w:tbl>
      <w:tblPr>
        <w:tblW w:w="13647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5"/>
        <w:gridCol w:w="1253"/>
        <w:gridCol w:w="1152"/>
        <w:gridCol w:w="1417"/>
        <w:gridCol w:w="1320"/>
      </w:tblGrid>
      <w:tr>
        <w:trPr>
          <w:trHeight w:val="255" w:hRule="atLeast"/>
        </w:trPr>
        <w:tc>
          <w:tcPr>
            <w:tcW w:w="10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90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tcBorders/>
            <w:vAlign w:val="bottom"/>
          </w:tcPr>
          <w:tbl>
            <w:tblPr>
              <w:tblW w:w="83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05"/>
              <w:gridCol w:w="1271"/>
              <w:gridCol w:w="994"/>
              <w:gridCol w:w="1418"/>
              <w:gridCol w:w="1246"/>
            </w:tblGrid>
            <w:tr>
              <w:trPr>
                <w:trHeight w:val="255" w:hRule="atLeast"/>
              </w:trPr>
              <w:tc>
                <w:tcPr>
                  <w:tcW w:w="70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-390" w:firstLine="39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kuty Městské policie uložené v blokovém řízení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ok 200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69" w:hanging="1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ok 2007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ruh blokové pokuty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očet pokut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is. Kč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očet pokut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is.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za přestupky proti bezp.silnič.provozu</w:t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274 893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94 1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189 83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116 6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 toho: v hotovosti</w:t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8 168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7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2 1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3 776</w:t>
                  </w:r>
                </w:p>
              </w:tc>
              <w:tc>
                <w:tcPr>
                  <w:tcW w:w="124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4 9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</w:rPr>
                    <w:t>na místě nezaplacené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6 72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 9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6 05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1 7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řestupky proti veř.pořádku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22 69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9 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22 56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11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 toho: v hotovosti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 74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7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 19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7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</w:rPr>
                    <w:t>na místě nezaplacené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 95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 2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 37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 3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ostatní přestupky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18 69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8 3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20 62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9 1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 toho: v hotovosti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 73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4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 36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8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</w:rPr>
                    <w:t>na místě nezaplacené</w:t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 956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 90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 262</w:t>
                  </w:r>
                </w:p>
              </w:tc>
              <w:tc>
                <w:tcPr>
                  <w:tcW w:w="12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 2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elkem uložené blokové pokuty</w:t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16 285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11 4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33 02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36 8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 toho: v hotovosti</w:t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76 653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8 3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1 328</w:t>
                  </w:r>
                </w:p>
              </w:tc>
              <w:tc>
                <w:tcPr>
                  <w:tcW w:w="124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1 5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</w:rPr>
                    <w:t>na místě nezaplacené</w:t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9 632</w:t>
                  </w:r>
                </w:p>
              </w:tc>
              <w:tc>
                <w:tcPr>
                  <w:tcW w:w="9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3 08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1 693</w:t>
                  </w:r>
                </w:p>
              </w:tc>
              <w:tc>
                <w:tcPr>
                  <w:tcW w:w="12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5 3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762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9356" w:leader="none"/>
        </w:tabs>
        <w:ind w:right="-1" w:firstLine="1980"/>
        <w:rPr/>
      </w:pPr>
      <w:r>
        <w:rPr/>
      </w:r>
    </w:p>
    <w:p>
      <w:pPr>
        <w:pStyle w:val="BodyText2"/>
        <w:tabs>
          <w:tab w:val="clear" w:pos="708"/>
          <w:tab w:val="left" w:pos="2977" w:leader="none"/>
          <w:tab w:val="left" w:pos="5670" w:leader="none"/>
          <w:tab w:val="left" w:pos="6237" w:leader="none"/>
          <w:tab w:val="left" w:pos="9356" w:leader="none"/>
        </w:tabs>
        <w:ind w:right="-1" w:hanging="0"/>
        <w:rPr/>
      </w:pPr>
      <w:r>
        <w:rPr/>
        <w:t xml:space="preserve">Přestože proti stejnému období roku 2006 došlo ke značnému snížení počtu přestupků (přenesení větší pozornosti z dopravní činnosti na veřejný pořádek), byl objem uložených pokut o více než třetinu vyšší v důsledku zvýšení sankcí za jednotlivé přestupky. </w:t>
      </w:r>
    </w:p>
    <w:p>
      <w:pPr>
        <w:pStyle w:val="BodyText2"/>
        <w:tabs>
          <w:tab w:val="clear" w:pos="708"/>
          <w:tab w:val="left" w:pos="2977" w:leader="none"/>
          <w:tab w:val="left" w:pos="5103" w:leader="none"/>
          <w:tab w:val="left" w:pos="6237" w:leader="none"/>
          <w:tab w:val="left" w:pos="9356" w:leader="none"/>
        </w:tabs>
        <w:ind w:right="-1" w:firstLine="198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hled o výsledcích exekučních řízení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</w:rPr>
        <w:t xml:space="preserve">K 31.12.2007 bylo úplně vymoženo 2 535 nedoplatků ve výši 14 964 525 </w:t>
      </w:r>
      <w:r>
        <w:rPr>
          <w:b/>
          <w:bCs/>
        </w:rPr>
        <w:t>Kč</w:t>
      </w:r>
      <w:r>
        <w:rPr>
          <w:b/>
        </w:rPr>
        <w:t xml:space="preserve"> a částečně 202 nedoplatků ve výši 3 576 202 Kč.</w:t>
      </w:r>
      <w:r>
        <w:rPr/>
        <w:t xml:space="preserve"> Suma částečně vymožených nedoplatků není zahrnuta v řádku 3 a 4.</w:t>
      </w:r>
    </w:p>
    <w:p>
      <w:pPr>
        <w:pStyle w:val="Normal"/>
        <w:widowControl w:val="false"/>
        <w:ind w:left="142" w:hanging="0"/>
        <w:jc w:val="both"/>
        <w:rPr>
          <w:b/>
          <w:b/>
        </w:rPr>
      </w:pPr>
      <w:r>
        <w:rPr>
          <w:b/>
        </w:rPr>
        <w:t xml:space="preserve">Do rozpočtu hl. m. Prahy bylo převedeno celkem 18 540 727 Kč. </w:t>
      </w:r>
    </w:p>
    <w:p>
      <w:pPr>
        <w:pStyle w:val="Normal"/>
        <w:widowControl w:val="false"/>
        <w:ind w:left="142" w:hanging="0"/>
        <w:jc w:val="both"/>
        <w:rPr/>
      </w:pPr>
      <w:r>
        <w:rPr/>
        <w:t>Z úplně vymožených nedoplatků připadá 2 223 nedoplatků ve výši 14 796 025 Kč na pokuty uložené odbory MHMP ve správním řízení a místní poplatky vyměřené v daňovém řízení; 312 vymožených pokut ve výši 168 500 Kč pak na pokuty uložené Městskou policií HMP (dále jen "MP") v blokovém</w:t>
      </w:r>
      <w:r>
        <w:rPr>
          <w:sz w:val="22"/>
        </w:rPr>
        <w:t xml:space="preserve"> </w:t>
      </w:r>
      <w:r>
        <w:rPr/>
        <w:t>řízení.</w:t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142" w:hanging="0"/>
        <w:rPr/>
      </w:pPr>
      <w:r>
        <w:rPr/>
        <w:t xml:space="preserve">TAB </w:t>
      </w:r>
      <w:r>
        <w:rPr>
          <w:i/>
        </w:rPr>
        <w:t xml:space="preserve">  </w:t>
      </w:r>
      <w:r>
        <w:rPr/>
        <w:t>Přehled o vymáhání nedoplatků k 31.12.2007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38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 T A 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 1.1.2007  </w:t>
            </w:r>
            <w:r>
              <w:rPr>
                <w:sz w:val="20"/>
                <w:szCs w:val="2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 31.3.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 30.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 30.9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 31.12.200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doplatky evidované k vymáhání,              u nichž bylo zahájeno vymáhací řízení a neuplynula lhůta pro výkon rozhodnutí (počet):</w:t>
            </w:r>
          </w:p>
          <w:p>
            <w:pPr>
              <w:pStyle w:val="Zkladntext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 toho:</w:t>
            </w:r>
          </w:p>
          <w:p>
            <w:pPr>
              <w:pStyle w:val="Zkladntext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dbory MHMP:</w:t>
            </w:r>
          </w:p>
          <w:p>
            <w:pPr>
              <w:pStyle w:val="Zkladntext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MP:</w:t>
            </w:r>
          </w:p>
          <w:p>
            <w:pPr>
              <w:pStyle w:val="Zkladntext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MH:</w:t>
            </w:r>
          </w:p>
          <w:p>
            <w:pPr>
              <w:pStyle w:val="Zkladntext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říjem 34 – jiné správní orgány</w:t>
            </w:r>
          </w:p>
          <w:p>
            <w:pPr>
              <w:pStyle w:val="Zkladntext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říjem 58 – státní rozpočet</w:t>
            </w:r>
          </w:p>
          <w:p>
            <w:pPr>
              <w:pStyle w:val="Zkladntext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769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5 591</w:t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22 174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 7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4 807</w:t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21 901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 00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5 097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 901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 30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5 40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21 892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6 857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sz w:val="20"/>
                <w:szCs w:val="22"/>
              </w:rPr>
              <w:t>5 172</w:t>
            </w:r>
            <w:r>
              <w:rPr>
                <w:sz w:val="20"/>
                <w:szCs w:val="22"/>
                <w:vertAlign w:val="superscript"/>
              </w:rPr>
              <w:t>2)</w:t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sz w:val="20"/>
                <w:szCs w:val="22"/>
              </w:rPr>
              <w:t>21 681</w:t>
            </w:r>
            <w:r>
              <w:rPr>
                <w:sz w:val="20"/>
                <w:szCs w:val="22"/>
                <w:vertAlign w:val="superscript"/>
              </w:rPr>
              <w:t>3)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doplatky evidované k vymáhání,             u nichž bylo zahájeno vymáhací řízení a neuplynula lhůta pro výkon rozhodnutí (Kč):</w:t>
            </w:r>
          </w:p>
          <w:p>
            <w:pPr>
              <w:pStyle w:val="Zkladntext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 toho:</w:t>
            </w:r>
          </w:p>
          <w:p>
            <w:pPr>
              <w:pStyle w:val="Zkladntext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bory MHMP:</w:t>
            </w:r>
          </w:p>
          <w:p>
            <w:pPr>
              <w:pStyle w:val="Zkladntext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P:</w:t>
            </w:r>
          </w:p>
          <w:p>
            <w:pPr>
              <w:pStyle w:val="Zkladntext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H:</w:t>
            </w:r>
          </w:p>
          <w:p>
            <w:pPr>
              <w:pStyle w:val="Zkladntext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říjem 34 – jiné správní orgány</w:t>
            </w:r>
          </w:p>
          <w:p>
            <w:pPr>
              <w:pStyle w:val="Zkladntext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říjem 58 – státní rozpoč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 534 052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74 074 898</w:t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13 403 438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216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500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 726 984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72 412 230 13 259 038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216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500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 891 649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72 576 895</w:t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13 259 038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216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500</w:t>
            </w:r>
          </w:p>
          <w:p>
            <w:pPr>
              <w:pStyle w:val="Normal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 396 62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73 087 674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13 253 23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216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50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 256 669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68 086 715</w:t>
            </w:r>
          </w:p>
          <w:p>
            <w:pPr>
              <w:pStyle w:val="Normal"/>
              <w:ind w:right="-71" w:hanging="0"/>
              <w:jc w:val="right"/>
              <w:rPr/>
            </w:pPr>
            <w:r>
              <w:rPr>
                <w:sz w:val="20"/>
                <w:szCs w:val="22"/>
              </w:rPr>
              <w:t>13 114 238</w:t>
            </w:r>
            <w:r>
              <w:rPr>
                <w:sz w:val="20"/>
                <w:szCs w:val="22"/>
                <w:vertAlign w:val="superscript"/>
              </w:rPr>
              <w:t>3)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216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500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 000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Nedoplatky zcela vymožené, celkem (počet):</w:t>
            </w:r>
          </w:p>
          <w:p>
            <w:pPr>
              <w:pStyle w:val="Zkladntext2"/>
              <w:rPr/>
            </w:pPr>
            <w:r>
              <w:rPr>
                <w:bCs/>
                <w:sz w:val="20"/>
              </w:rPr>
              <w:t>Z toho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Odbory MHMP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MP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MH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Příjem 34 – jiné správní orgány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Příjem 58 – státní rozpočet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5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4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7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3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13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Nedoplatky zcela vymožené, celkem (Kč)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Z toho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Odbory MHMP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MP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MH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Příjem 34 – jiné správní orgány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Příjem 58 – státní rozpočet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429 15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85 2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9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32 26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8 3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9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414 60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264 9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 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964 52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796 0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 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142" w:hanging="0"/>
        <w:rPr>
          <w:sz w:val="20"/>
        </w:rPr>
      </w:pPr>
      <w:r>
        <w:rPr>
          <w:sz w:val="20"/>
        </w:rPr>
        <w:t>Použité zkratky: „MP“ - Městská policie HMP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                           „</w:t>
      </w:r>
      <w:r>
        <w:rPr>
          <w:sz w:val="20"/>
        </w:rPr>
        <w:t>MH“ - Městský hygienik</w:t>
        <w:tab/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Vysvětlivky k TAB:  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0"/>
          <w:vertAlign w:val="superscript"/>
        </w:rPr>
        <w:t xml:space="preserve">1) </w:t>
      </w:r>
      <w:r>
        <w:rPr>
          <w:position w:val="8"/>
          <w:sz w:val="20"/>
        </w:rPr>
        <w:t>Počáteční stav k 1.1.2007 v 1. a 2. řádku tabulky představuje počet nedoplatků (v řádku 2. vyjádřeném              v  Kč), u nichž bylo vymáhací řízení zahájeno v předchozím období a které nebyly k tomuto datu uhrazeny               a u nichž neuplynula k 1.1.2007 lhůta pro výkon rozhodnutí.</w:t>
      </w:r>
      <w:r>
        <w:rPr>
          <w:sz w:val="20"/>
        </w:rPr>
        <w:t xml:space="preserve"> </w:t>
      </w:r>
    </w:p>
    <w:p>
      <w:pPr>
        <w:pStyle w:val="Normal"/>
        <w:widowControl w:val="false"/>
        <w:ind w:left="142" w:hanging="0"/>
        <w:jc w:val="both"/>
        <w:rPr>
          <w:sz w:val="20"/>
        </w:rPr>
      </w:pPr>
      <w:r>
        <w:rPr>
          <w:sz w:val="20"/>
        </w:rPr>
        <w:t xml:space="preserve">Pro přehlednost výsledků vymáhacího řízení ve sledovaném období jsou počáteční stavy  ve 3. a 4. řádku tabulky nulové. </w:t>
      </w:r>
    </w:p>
    <w:p>
      <w:pPr>
        <w:pStyle w:val="Normal"/>
        <w:widowControl w:val="false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0"/>
          <w:vertAlign w:val="superscript"/>
        </w:rPr>
        <w:t xml:space="preserve">2) </w:t>
      </w:r>
      <w:r>
        <w:rPr>
          <w:sz w:val="20"/>
        </w:rPr>
        <w:t>Z celkového počtu vymáhaných nedoplatků je 200 nedoplatků vymáháno soudními exekutory.</w:t>
      </w:r>
    </w:p>
    <w:p>
      <w:pPr>
        <w:pStyle w:val="Normal"/>
        <w:widowControl w:val="false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>U pokut uložených MP nejsou zahajována další řízení, a to v souladu s usnes. rady hl. m. Prahy č. 0621                ze dne 13.5.2003 ve znění usnes. č. 0797 ze dne 3.6.2003 s tím, že u všech nedoplatků postoupených k vymáhání do 31.12.2002 bylo vymáhací řízení zahájeno  do  konce r. 2003.</w:t>
      </w:r>
      <w:r>
        <w:rPr/>
        <w:t xml:space="preserve"> </w:t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TextBody"/>
        <w:ind w:left="142" w:hanging="0"/>
        <w:rPr/>
      </w:pPr>
      <w:r>
        <w:rPr/>
        <w:t>K </w:t>
      </w:r>
      <w:r>
        <w:rPr>
          <w:b/>
        </w:rPr>
        <w:t xml:space="preserve">31.12.2007 </w:t>
      </w:r>
      <w:r>
        <w:rPr/>
        <w:t xml:space="preserve">eviduje exekuční oddělení odboru DPC celkem </w:t>
      </w:r>
      <w:r>
        <w:rPr>
          <w:b/>
          <w:bCs/>
        </w:rPr>
        <w:t>26 857</w:t>
      </w:r>
      <w:r>
        <w:rPr/>
        <w:t xml:space="preserve"> vymáhacích řízení, z nichž 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142" w:hanging="3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 172 </w:t>
      </w:r>
      <w:r>
        <w:rPr/>
        <w:t>řízení zahájeno podle vykonatelných rozhodnutí vydaných odbory MHMP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142" w:hanging="360"/>
        <w:rPr/>
      </w:pPr>
      <w:r>
        <w:rPr>
          <w:b/>
          <w:bCs/>
        </w:rPr>
        <w:t xml:space="preserve">21 681 </w:t>
      </w:r>
      <w:r>
        <w:rPr/>
        <w:t>vymáhacích řízení na pokutách uložených M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142" w:hanging="360"/>
        <w:rPr/>
      </w:pPr>
      <w:r>
        <w:rPr/>
        <w:t xml:space="preserve">         </w:t>
      </w:r>
      <w:r>
        <w:rPr>
          <w:b/>
          <w:bCs/>
        </w:rPr>
        <w:t xml:space="preserve">1 </w:t>
      </w:r>
      <w:r>
        <w:rPr/>
        <w:t>řízení na základě rozhodnutí vydaných Hygienikem hl.m. Prah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2" w:hanging="360"/>
        <w:rPr/>
      </w:pPr>
      <w:r>
        <w:rPr>
          <w:b/>
          <w:bCs/>
        </w:rPr>
        <w:t xml:space="preserve">         </w:t>
      </w:r>
      <w:r>
        <w:rPr>
          <w:b/>
          <w:bCs/>
        </w:rPr>
        <w:t>2</w:t>
      </w:r>
      <w:r>
        <w:rPr/>
        <w:t xml:space="preserve"> řízení na základě vykonatelných rozhodnutí postoupených k vymáhání jinými správními</w:t>
      </w:r>
    </w:p>
    <w:p>
      <w:pPr>
        <w:pStyle w:val="TextBody"/>
        <w:tabs>
          <w:tab w:val="clear" w:pos="708"/>
          <w:tab w:val="left" w:pos="1418" w:leader="none"/>
        </w:tabs>
        <w:ind w:left="142" w:hanging="0"/>
        <w:rPr/>
      </w:pPr>
      <w:r>
        <w:rPr/>
        <w:t xml:space="preserve">                 </w:t>
      </w:r>
      <w:r>
        <w:rPr/>
        <w:t>orgán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142" w:hanging="360"/>
        <w:rPr/>
      </w:pPr>
      <w:r>
        <w:rPr/>
        <w:t xml:space="preserve">         </w:t>
      </w:r>
      <w:r>
        <w:rPr>
          <w:b/>
          <w:bCs/>
        </w:rPr>
        <w:t>1</w:t>
      </w:r>
      <w:r>
        <w:rPr/>
        <w:t xml:space="preserve"> řízení na pokutách, které nejsou podle zvl. zákona příjmem hl.m.Prahy.</w:t>
      </w:r>
    </w:p>
    <w:p>
      <w:pPr>
        <w:pStyle w:val="TextBody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42" w:hanging="0"/>
        <w:rPr/>
      </w:pPr>
      <w:r>
        <w:rPr/>
        <w:t xml:space="preserve">Počet vykonatelných rozhodnutí předaných odbory MHMP k vymáhání na exekuční oddělení je neustále značný. Pro srovnání počtu rozhodnutí předaných k vymáhání mezi roky 2006 - 2007 bylo v  roce </w:t>
      </w:r>
      <w:r>
        <w:rPr>
          <w:b/>
          <w:bCs/>
        </w:rPr>
        <w:t>2006</w:t>
      </w:r>
      <w:r>
        <w:rPr/>
        <w:t xml:space="preserve"> předáno </w:t>
      </w:r>
      <w:r>
        <w:rPr>
          <w:b/>
          <w:bCs/>
        </w:rPr>
        <w:t>2 350</w:t>
      </w:r>
      <w:r>
        <w:rPr/>
        <w:t xml:space="preserve"> ks, počet vykonatelných rozhodnutí předaných ke dni </w:t>
      </w:r>
      <w:r>
        <w:rPr>
          <w:b/>
          <w:bCs/>
        </w:rPr>
        <w:t xml:space="preserve">31.12.2007 </w:t>
      </w:r>
      <w:r>
        <w:rPr/>
        <w:t>exekučnímu oddělení</w:t>
      </w:r>
      <w:r>
        <w:rPr>
          <w:color w:val="FF0000"/>
        </w:rPr>
        <w:t xml:space="preserve"> </w:t>
      </w:r>
      <w:r>
        <w:rPr/>
        <w:t xml:space="preserve">odbory MHMP k vymáhání činí </w:t>
      </w:r>
      <w:r>
        <w:rPr>
          <w:b/>
          <w:bCs/>
        </w:rPr>
        <w:t>2 693</w:t>
      </w:r>
      <w:r>
        <w:rPr/>
        <w:t xml:space="preserve"> ks.</w:t>
      </w:r>
    </w:p>
    <w:p>
      <w:pPr>
        <w:pStyle w:val="TextBody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42" w:hanging="0"/>
        <w:rPr/>
      </w:pPr>
      <w:r>
        <w:rPr/>
        <w:t>K </w:t>
      </w:r>
      <w:r>
        <w:rPr>
          <w:b/>
          <w:bCs/>
        </w:rPr>
        <w:t>31.12.2007</w:t>
      </w:r>
      <w:r>
        <w:rPr/>
        <w:t xml:space="preserve"> bylo přistoupeno k odepsání 12 pohledávek pro nedobytnost pohledávky v celkové hodnotě </w:t>
      </w:r>
      <w:r>
        <w:rPr>
          <w:b/>
          <w:bCs/>
        </w:rPr>
        <w:t>1 262 254</w:t>
      </w:r>
      <w:r>
        <w:rPr/>
        <w:t xml:space="preserve"> Kč. Důvody k odpisu pohledávek byly úmrtí dlužníka                            a nemožnost vymáhání pohledávky na dědicích, zrušení konkursu pro nedostatek majetku nebo byla pohledávka odepsaná pro nedobytnost po zastavení exekuce vedené soudním exekutorem.</w:t>
      </w:r>
    </w:p>
    <w:p>
      <w:pPr>
        <w:pStyle w:val="TextBody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u w:val="single"/>
        </w:rPr>
      </w:pPr>
      <w:r>
        <w:rPr>
          <w:u w:val="single"/>
        </w:rPr>
        <w:t>Způsoby vymožení nedoplatků :</w:t>
      </w:r>
    </w:p>
    <w:p>
      <w:pPr>
        <w:pStyle w:val="BodyText2"/>
        <w:numPr>
          <w:ilvl w:val="0"/>
          <w:numId w:val="0"/>
        </w:numPr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ind w:left="142" w:hanging="0"/>
        <w:rPr/>
      </w:pPr>
      <w:r>
        <w:rPr/>
        <w:t xml:space="preserve">Z celkového objemu </w:t>
      </w:r>
      <w:r>
        <w:rPr>
          <w:b/>
          <w:bCs/>
        </w:rPr>
        <w:t xml:space="preserve">18 540 727 </w:t>
      </w:r>
      <w:r>
        <w:rPr/>
        <w:t>Kč vymožených nedoplatků byl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42" w:hanging="360"/>
        <w:rPr/>
      </w:pPr>
      <w:r>
        <w:rPr>
          <w:b/>
          <w:bCs/>
        </w:rPr>
        <w:t xml:space="preserve">     </w:t>
      </w:r>
      <w:r>
        <w:rPr>
          <w:b/>
          <w:bCs/>
        </w:rPr>
        <w:t>6 830 098 </w:t>
      </w:r>
      <w:r>
        <w:rPr/>
        <w:t>Kč vybráno v hotovosti exekutory exekučního odděl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42" w:hanging="360"/>
        <w:rPr/>
      </w:pPr>
      <w:r>
        <w:rPr>
          <w:b/>
          <w:bCs/>
        </w:rPr>
        <w:t xml:space="preserve">   </w:t>
      </w:r>
      <w:r>
        <w:rPr>
          <w:b/>
          <w:bCs/>
        </w:rPr>
        <w:t>10 593 567 </w:t>
      </w:r>
      <w:r>
        <w:rPr/>
        <w:t>Kč vymoženo exekucí na základě exekučních příkazů vystavených exekučním oddělením srážkou ze mzdy a přikázáním pohledávky odepsáním z účtu povinného                       u peněžního ústavu (banky, spořitelny, stavební spořitelny) a na základě zahájení vymáhacího říz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42" w:hanging="36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 117 062 </w:t>
      </w:r>
      <w:r>
        <w:rPr/>
        <w:t>Kč vymoženo exekutorskými úřa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ijaté transfe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celkových příjmů vlastního hlavního města  Prahy činí přijaté transfery 11,34 %. Jedná se zejména  o transfery ze státního rozpočtu, státních fondů a státních finančních aktiv ve výši                          9 749 492,71 tis. Kč (91,24 % RU). Největší objem z přijatých transferů tvoří neinvestiční transfery ze státního rozpočtu či státních fondů, dále pak převody z vlastních fondů hospodářské (podnikatelské) činnosti. Nejvyšší částku v rámci upraveného rozpočtu představují transfery z Ministerstva školství, mládeže a tělovýchovy na úhradu výdajů               na vzdělávání ve výši 7 054 354,50 tis. Kč a  pro soukromé školy 916 480,00 tis. Kč. Rozdíly mezi upraveným rozpočtem a skutečností byly způsobeny nedočerpáním rozpočtových částek u těch akcí, na jejichž financování byly otevřeny limity u peněžních ústavů. Dalším důležitým příjmem jsou převody z vlastních fondů hospodářské (podnikatelské) činnosti. Neinvestiční               i investiční transfery z rozpočtu hlavního města Prahy určené pro městské části hlavního města Prahy představují nezanedbatelnou součást rozpočtu. Zápornou hodnotou celkové saldo transferů snižuje převod transferů z rozpočtu hlavního města  Prahy na městské části hlavního města Prahy. Rovněž prostředky získané od městských částí hlavního města Prahy vykazují uspokojivé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sledující tabulce je uveden přehled o plnění jednotlivých položek transferů :</w:t>
      </w:r>
    </w:p>
    <w:p>
      <w:pPr>
        <w:pStyle w:val="Normal"/>
        <w:jc w:val="both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192"/>
        <w:gridCol w:w="1212"/>
        <w:gridCol w:w="1252"/>
        <w:gridCol w:w="1272"/>
        <w:gridCol w:w="1288"/>
      </w:tblGrid>
      <w:tr>
        <w:trPr>
          <w:trHeight w:val="30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transfery 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 k RU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ního rozpočtu a státních fond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8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 516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9 461,9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0 050,47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 342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 030,7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825,90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 transfery ze státních fin. aktiv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5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. transfery ze státních fin. aktiv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KEM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816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85 909,8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49 544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153 918,32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zahraničí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5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 městské části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418 159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417 000,8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015 957,94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6 882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6 882,7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9 433,22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městských částí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58 22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531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531,0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435,94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00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50,49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05,40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KEM MĚSTSKÉ ČÁSTI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257 699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910 31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909 002,0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713 749,82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vody z vl.fondů hosp.(podnikatel.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2 22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2 185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9 695,7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,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 357,84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nnosti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510 654,3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58 250,4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 703,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24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46 526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98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1:00Z</dcterms:created>
  <dc:creator>INF</dc:creator>
  <dc:description/>
  <dc:language>en-US</dc:language>
  <cp:lastModifiedBy>INF</cp:lastModifiedBy>
  <cp:lastPrinted>2008-04-02T13:24:00Z</cp:lastPrinted>
  <dcterms:modified xsi:type="dcterms:W3CDTF">2008-04-02T11:26:00Z</dcterms:modified>
  <cp:revision>14</cp:revision>
  <dc:subject/>
  <dc:title>2</dc:title>
</cp:coreProperties>
</file>