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spacing w:before="0" w:after="120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Úrovně a typy projektů 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vytváření dílčích projektů a stanovování strategie působení na jednotlivé cílové skupiny je vhodné specifikovat, jedná-li se o preventivní aktivitu na primární, sekundární        či terciární úrovni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imární prevence</w:t>
      </w:r>
      <w:r>
        <w:rPr>
          <w:rFonts w:cs="Arial" w:ascii="Arial" w:hAnsi="Arial"/>
          <w:sz w:val="22"/>
          <w:szCs w:val="22"/>
        </w:rPr>
        <w:t xml:space="preserve">  se zaměřuje na všechny občany (osvěta, informace, poradenství apod.)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kundární prevence</w:t>
      </w:r>
      <w:r>
        <w:rPr>
          <w:rFonts w:cs="Arial" w:ascii="Arial" w:hAnsi="Arial"/>
          <w:sz w:val="22"/>
          <w:szCs w:val="22"/>
        </w:rPr>
        <w:t xml:space="preserve"> na rizikové skupiny osob, u nichž je zvýšená pravděpodobnost, že se stanou pachateli nebo oběťmi trestné činnosti, na sociálně patologické jevy (např.  vandalismus, šikana,  záškoláctví, povalečství, rasové konflikty apod.) a na příčiny kriminogenních situací (dlouhodobá nezaměstnanost, sociální chudoba apod.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24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ciární prevence</w:t>
      </w:r>
      <w:r>
        <w:rPr>
          <w:rFonts w:cs="Arial" w:ascii="Arial" w:hAnsi="Arial"/>
          <w:sz w:val="22"/>
          <w:szCs w:val="22"/>
        </w:rPr>
        <w:t xml:space="preserve"> se pak soustřeďuje na kriminálně narušené jedince a na prokriminální sociální prostředí.</w:t>
      </w:r>
    </w:p>
    <w:p>
      <w:pPr>
        <w:pStyle w:val="Normal"/>
        <w:spacing w:before="0" w:after="120"/>
        <w:ind w:left="284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hlediska charakteristik preventivních opatření a aktivit je třeba rozlišovat základní typy: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spacing w:before="240" w:after="120"/>
        <w:ind w:left="284" w:hanging="284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situační prevence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 (specifická opatření, která znesnadňují páchání trestné činnosti, zvyšují pravděpodobnost odhalení pachatele, snižují potencionální zisk z trestné činnosti),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sociální prevence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 (vytváření aktivit zaměřených na změnu nepříznivých společenských     a ekonomických podmínek prostředí, které produkuje pachatele trestné činnosti)</w:t>
      </w:r>
      <w:r>
        <w:rPr>
          <w:rStyle w:val="FootnoteCharacters"/>
          <w:rStyle w:val="FootnoteAnchor"/>
          <w:rFonts w:cs="Arial" w:ascii="Arial" w:hAnsi="Arial"/>
          <w:b/>
          <w:caps/>
          <w:sz w:val="22"/>
          <w:szCs w:val="22"/>
        </w:rPr>
        <w:footnoteReference w:id="2"/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, 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informování občanů o možnostech a způsobech ochrany před trestnou činností </w:t>
      </w: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</w:rPr>
        <w:t>(prostřednictvím médií, přednášek, besed, letáků a poradenských služeb</w:t>
      </w:r>
      <w:r>
        <w:rPr>
          <w:rFonts w:cs="Arial" w:ascii="Arial" w:hAnsi="Arial"/>
          <w:b w:val="false"/>
          <w:bCs w:val="false"/>
          <w:sz w:val="22"/>
          <w:szCs w:val="22"/>
        </w:rPr>
        <w:t>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odyText21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Arial"/>
          <w:b w:val="false"/>
          <w:i/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oručený obsahový rámce pro oblast sociální prevenc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ojekty sociální prevence budou zaměřeny na odstranění kriminálně rizikového chování v cílových skupinách, případně na změnu kriminálně rizikového chování a jednání  členů cílových skupin, a to prostřednictvím přímé práce s nimi. Cílem sociální prevence bude zaměřit se na cílové skupiny a podporovat takové aktivity a projekty, které budou směřovat k odstranění kriminálního chování a kriminálně rizikového chování a jednání v rámci cílových skupi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ka doporučuje podávat takové projekty sociální prevence, které budou zaměřeny na výše uvedené cílové skupiny a jevy a současně budou splňovat následující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ojekty budou mít nastavená kritéria skutečné efektivity, přičemž součástí rozhodnutí musí být i závazek vyhodnocení efektivity odevzdat po ukončení projektu, respektive podle stavu k 31/12 daného roku, a současně budou v rámci projektu uvedeny jakési minimální výkonnostní parametry (výkony), kterých projekt dosáhne a ty budou závazné (např. kolik klientů projde programem a jak vypadá klient na začátku a na konci programu, atd.). Projekt respektive rozhodnutí bude obsahovat závazek vyhodnocovat situaci a chování účastníků projektu po určitém období – např. po 6,12 a 18 měsících od ukončen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u svou povahou projekty a programy podle zákona č. 218/2003 Sb., zákona o soudnictví ve věcech mládeže, §§ 18 a 19, tedy o projekty, aktivity a programy umožňující ukládání výchovných povinností a výchovných omezení mladistvým (vyjma probačních programů podle § 17 uvedeného zákona), všechny předkládané aktivity budou respektovat rodinný kontext, tedy budou pracovat s celou rodinou, nikoli izolovaně s mladistvým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ity a projekty, které svou povahou odpovídají zákonu o sociálních službách, tedy jsou sociální službou, respektive službou sociální prevence, budou financovány v následujících případech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hájení činnosti</w:t>
      </w:r>
      <w:r>
        <w:rPr>
          <w:rFonts w:cs="Arial" w:ascii="Arial" w:hAnsi="Arial"/>
          <w:sz w:val="22"/>
          <w:szCs w:val="22"/>
        </w:rPr>
        <w:t>, přičemž samotná služba smí být poskytována až po registraci u registrujícího orgánu (KÚ, MPSV), dotaci můžeme dát tzv. „na rozjezd služby“ – vyřízení registrace, vybavení budoucích prostor, kde bude služba sociální prevence poskytována, OON pro člověka, který v přípravné fázi chystá zahájení poskytování, vzdělávání budoucího personálu, apod. NIKDY VŠAK NA SLUŽBU SAMOTNOU, TEDY NA PRÁCI S UŽIVATELI SOLUŽBY, PROTOŽE TA BEZ REGISTRAC NENÍ LEGITIMNÍ!!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Již existující službu  sociální prevence</w:t>
      </w:r>
      <w:r>
        <w:rPr>
          <w:rFonts w:cs="Arial" w:ascii="Arial" w:hAnsi="Arial"/>
          <w:sz w:val="22"/>
          <w:szCs w:val="22"/>
        </w:rPr>
        <w:t xml:space="preserve"> bude podpořena pouze v případě, že město, v jehož území je poskytována, si objedná u poskytovatele takové aktivity, program apod., které jdou jednoznačně nad rámec dosud poskytovaných služeb a poskytovatel služby nemůže tyto aktivity financovat z rozpočtu určeného na sociální službu. V takovém případě lze dotačně podpořit, je třeba současně trvat na odděleném účetnictví projektu, na který je dotace poskytnuta, a také na výše uvedených kritériích efektivity. V návrhu projektu musí být jasně a zřetelně vidět, kde je dělící čára mezi aktivitami projektu, na který je žádáno a službou sociální prevence, která je dosud poskytována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těchto aktivit bude klíčovým kritériem to, že klient nebude tzv. dobrovolný, ale bude pro programu zařazen např. na objednávku města, přičemž město využije infrastruktury poskytovatelů sociálních služeb k realizaci jím poptávané aktivity, projektu, progra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aktivity a programy práce s cílovými skupinami, které nejsou podporovány z jiných dotačních titulů a svou povahou a obsahem respektují cílovou skupinu a pohybují se jednoznačně v oblasti prevence kriminality – např. programy práce s násilnými osobami, apod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 praxi se jedná především o aktivity zaměřené na rizikové skupiny obyvatel, které vyžadují specializovanou péči a pomoc, zejména na problémovou mládež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Zkladntext3">
    <w:name w:val="Základní text 3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32:00Z</dcterms:created>
  <dc:creator>Raditsch</dc:creator>
  <dc:description/>
  <cp:keywords/>
  <dc:language>en-US</dc:language>
  <cp:lastModifiedBy>Raditsch</cp:lastModifiedBy>
  <dcterms:modified xsi:type="dcterms:W3CDTF">2011-12-15T10:33:00Z</dcterms:modified>
  <cp:revision>1</cp:revision>
  <dc:subject/>
  <dc:title>Příloha č</dc:title>
</cp:coreProperties>
</file>