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 Příjm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říjmy hlavního města Prahy jako celku byly v upraveném rozpočtu k 31.12.2009 rozpočtovány ve výši 69 633 410,30 tis. Kč, plněny do výše 64 206 829,41 tis. Kč, tj. na 92,21% RU. Dochází zde k propadu příjmů ve výši 5 426 580,89 tis. Kč, z toho jen 5 038 477,54 tis. Kč v oblasti daňových příjmů. Plnění jednotlivých příjmů je uvedeno v následující tabulce a grafu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260"/>
        <w:gridCol w:w="720"/>
        <w:gridCol w:w="1080"/>
        <w:gridCol w:w="1080"/>
        <w:gridCol w:w="720"/>
        <w:gridCol w:w="720"/>
        <w:gridCol w:w="1080"/>
      </w:tblGrid>
      <w:tr>
        <w:trPr>
          <w:trHeight w:val="27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říjm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 čtvrtlet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daň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48 72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17 2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50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78 791,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99 142,6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nedaň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40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 71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11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 44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232,6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my kapitál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0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8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87,4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transfe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0 45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38 91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1 1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64 50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92 404,2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. rozpočt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6 53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697 706,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5 700,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329 018,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95 345,3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56,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5 471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829,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07,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40 466,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33 988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 971,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26 201,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63 273,2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 aktiv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615,3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7,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7,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1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999 823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633 410,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6 853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06 829,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420 966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16840</wp:posOffset>
            </wp:positionV>
            <wp:extent cx="5962650" cy="314325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4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92"/>
        <w:gridCol w:w="1212"/>
        <w:gridCol w:w="732"/>
        <w:gridCol w:w="1172"/>
        <w:gridCol w:w="1212"/>
        <w:gridCol w:w="792"/>
        <w:gridCol w:w="752"/>
        <w:gridCol w:w="1192"/>
      </w:tblGrid>
      <w:tr>
        <w:trPr>
          <w:trHeight w:val="27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</w:tblGrid>
            <w:tr>
              <w:trPr>
                <w:trHeight w:val="270" w:hRule="atLeast"/>
              </w:trPr>
              <w:tc>
                <w:tcPr>
                  <w:tcW w:w="1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Významnými příjmy hlavního města Prahy jako celku jsou příjmy daňové, které jsou převáděny finančními úřady. Od roku 2002 jsou tyto příjmy děleny na daňové příjmy kraje a daňové příjmy obce. Daňové příjmy převáděné finančními úřady hlavního města Prahy jako kraji dosáhly k 31.12.2009 výše 1 434 333,21 tis. Kč, což odpovídá 93,75% RU a znamená to nižší příjem o 95 666,79 tis. Kč. Daňové příjmy hlavního města Prahy jako obce dosáhly výše 36 090 815,10 tis. Kč (88,01% RU, přijato o 4 918 334,40 tis. Kč méně než bylo plánováno). Daňové příjmy hlavního města Prahy, které nebyly převáděny finančními úřady, dosáhly výše 1 953 643,15 tis. Kč (98,76% RU, přijato o 24 476,35 tis. Kč méně než bylo plánová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významným zdrojem příjmů hlavního města Prahy jako celku jsou přijaté transfery. Jedná se především o přijaté transfery ze státního rozpočtu včetně státních fondů přijaté k 31.12.2009 v celkové výši 15 329 018,28 tis. Kč, což odpovídá plnění na 97,65% RU. V porovnání s rokem 2008 bylo v roce 2009 přijato o 2 033 672,98 tis. Kč více. Převody z vlastních fondů hospodářské činnosti, které z metodického hlediska patří k přijatým transferům, dosáhly k 31.12.2009 výše 6 626 201,16 tis. Kč (90,35% RU). V roce 2008 výše převodů dosáhla 4 963 273,27 tis. Kč (89,60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říjmů nedaňových jsou objemem významnější příjmy z úroků a realizace finančního majetku ve výši 1 593 972,54 tis. Kč nebo přijaté sankční platby ve výši 285 962,19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kapitálové nedosahují ani 1% z celkových příjmů hlavního města Prahy jako celku. Jedná se převážně o investiční d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daňové</w:t>
      </w:r>
    </w:p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172"/>
        <w:gridCol w:w="1152"/>
        <w:gridCol w:w="1152"/>
        <w:gridCol w:w="792"/>
        <w:gridCol w:w="852"/>
        <w:gridCol w:w="1152"/>
      </w:tblGrid>
      <w:tr>
        <w:trPr>
          <w:trHeight w:val="27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daňové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9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% z celku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8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ů fyzických oso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3 900,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2 919,11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ů práv. oso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 00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53 392,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6 279,2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5 213,88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ň z přidané hodnot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0 000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0 00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2 321,0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6 791,48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.a odvody v obl. život.prostředí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132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138,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858,4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931,00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ní popl.z vybr.čin. a služe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259,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552,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416,9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842,18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odvody z vybr.čin. a služeb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63,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965,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527,5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49,04</w:t>
            </w:r>
          </w:p>
        </w:tc>
      </w:tr>
      <w:tr>
        <w:trPr>
          <w:trHeight w:val="255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í poplatk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605,6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462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840,1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172,60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majetku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560,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757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647,6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423,39</w:t>
            </w:r>
          </w:p>
        </w:tc>
      </w:tr>
      <w:tr>
        <w:trPr>
          <w:trHeight w:val="270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448 720,6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517 269,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478 791,4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6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599 142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daňové hlavního města Prahy jako celku dosáhly k 31.12.2009 výše 39 478 791,46 tis. Kč, plnění bylo pouze na 88,68% RU, což představuje propad 5 038 477,54 tis. Kč. K 31.12.2008 daňové příjmy hlavního města Prahy dosáhly výše 45 559 142,68 tis. Kč s plněním na 104,35% RU. Na celkovém plnění daňových příjmů se největším objemem podílí daň z přidané hodnoty v celkové výši 17 722 321,02 tis. Kč a která činí 44,89%  z celkových daňových příjmů hlavního města Prahy jako celku. Přesto daň z přidané hodnoty byla plněna pouze na 97,48% RU (propad 457 678,98 tis. Kč). K 31.12.2008 se jednalo o částku ve výši 17 796 791,48 tis. Kč, která představovala 39,03% z celkových daňových příjmů. Tato daň byla plněna na 99,12% RU (propad ve výši 158 816,52 tis. Kč). Dalším významným daňovým příjmem je daň z příjmů právnických osob ve výši 9 996 279,24 tis. Kč s plněním pouze na 80,27% RU a propadem ve výši 2 457 113,26 tis. Kč. V minulém roce se jednalo o částku ve výši 13 935 213,88 tis. Kč (plnění na 113,22% RU, překročena o 1 626 887,28 tis. Kč oproti plánované výši). Třetím důležitým daňovým příjmem je daň z příjmů fyzických osob, která k 31.12.2009 dosáhla výše 9 353 900,39 tis. Kč s plněním na 81,41% RU (propad činil 2 136 099,61 tis. Kč). K 31.12.2008 se jednalo o výši 11 232 919,11 tis. Kč s plněním na 101,22% RU (překročena o 135 195,11 tis. Kč). Bližší údaje o jednotlivých daňových příjmech jsou uvedeny v bodě 5.4 této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nedaňové</w:t>
      </w:r>
    </w:p>
    <w:p>
      <w:pPr>
        <w:pStyle w:val="Normal"/>
        <w:jc w:val="both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156"/>
        <w:gridCol w:w="1136"/>
        <w:gridCol w:w="1136"/>
        <w:gridCol w:w="776"/>
        <w:gridCol w:w="836"/>
        <w:gridCol w:w="1296"/>
      </w:tblGrid>
      <w:tr>
        <w:trPr>
          <w:trHeight w:val="27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nedaňové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9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8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vlast. činnos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855,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42,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469,57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přebyt.org.s přím. vztahem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5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79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262,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961,6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pronájmu majetku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úroků a realizace.fin.maj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949,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19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972,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551,46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ankční platby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193,9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602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62,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5 447,69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. vratky transf. a ost.příj. z fin.vyp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82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46,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756,53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 krát.a dlouhodobého maj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2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nedaňové příjmy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56,6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83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99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20,46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z využ.výhrad. práv k přír.zdroj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8,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,94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plátky půjč. prostředků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79,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26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10,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41,53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 e l k e m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 404,6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 711,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2 447,02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9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9 23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aňové příjmy tvoří ve skutečnosti k 31.12.2009 pouze 4,2% z celkového objemu skutečných příjmů hlavního města Prahy jako celku. Celkově byly tyto příjmy plněny na 134,99% RU. Objemově největším, a tedy i rozhodujícím druhem nedaňových příjmů, jsou příjmy z úroků a realizace finančního majetku, které dosáhly výše 1 593 972,54 tis. Kč, plněny jsou na 164,97% RU. Součástí tohoto druhu nedaňových příjmů jsou i příjmy z podílů na zisku a dividend ve výši 578 742,10 tis. Kč, které nebyly rozpočtovány a částečně nahradily výpadek v oblasti daňových příjmů. Dalšími objemově důležitými příjmy přijaté sankční platby a přijaté vratky transferů a ostatní příjmy z finančního vy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álové příjmy</w:t>
      </w:r>
    </w:p>
    <w:p>
      <w:pPr>
        <w:pStyle w:val="Normal"/>
        <w:jc w:val="both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40"/>
        <w:gridCol w:w="1120"/>
        <w:gridCol w:w="1120"/>
        <w:gridCol w:w="760"/>
        <w:gridCol w:w="820"/>
        <w:gridCol w:w="1296"/>
      </w:tblGrid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álové příjm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8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dlouhodob.maj.(kr.drob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kapitálové příjmy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3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82,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14,4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prodeje akcií a majet. Podíl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4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519,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83,8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8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187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příjmy ve skutečnosti se podílejí na celkových příjmech hlavního města Prahy jako celku pouze 0,06%. Jedná se především o příjmy z prodeje investičního majetku a dále o investiční dary od fyzických a právnických osob pro městské části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jaté transfery</w:t>
      </w:r>
    </w:p>
    <w:p>
      <w:pPr>
        <w:pStyle w:val="Normal"/>
        <w:jc w:val="both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40"/>
        <w:gridCol w:w="1120"/>
        <w:gridCol w:w="1120"/>
        <w:gridCol w:w="760"/>
        <w:gridCol w:w="820"/>
        <w:gridCol w:w="1296"/>
      </w:tblGrid>
      <w:tr>
        <w:trPr>
          <w:trHeight w:val="37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transfer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8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transfery ze stát.roz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53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1 326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0 728,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1 436,4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transfery od obc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9,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7,1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. z vl.fondů hosp.(podnik.)čin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 46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3 98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6 201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3 273,2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transfery ze zahranič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transfery ze st.fin.akti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 transfery ze stát.roz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6 38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 289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3 908,8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transfery od veř.rozp.úz.úr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transfery ze st.fin. aktiv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96,0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50 457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38 910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64 507,1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3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92 404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ým nejdůležitějším zdrojem příjmů hlavního města Prahy jako celku po příjmech daňových jsou přijaté transfery včetně převodů z vlastních fondů hospodářské (podnikatelské) činnosti. Přijaté transfery k 31.12.2009 dosáhly výše 21 964 507,13 tis. Kč, což odpovídá plnění na 95,34% RU. Na celkových příjmech ve skutečnosti se podílejí 34,21%. K 31.12.2008 se jednalo o částku 18 292 404,23 tis. Kč, plnění bylo na 92,33% RU. Největší objem z přijatých transferů tvoří neinvestiční transfery ze státního rozpočtu a státních fondů (56,50%), k 31.12.2008 tyto neinvestiční transfery ze státního rozpočtu a státních fondů tvořily 63,42%. Rovněž důležité jsou svým objemem převody z vlastních fondů hospodářské (podnikatelské) činnosti, které byly k 31.12.2009 uskutečněny do výše 6 626 201,16 tis. Kč s plněním na 90,35% RU (z celku ve skutečnosti tvoří 30,17%). K 31.12.2008 představovaly částku 4 963 273,27 tis. Kč (plnění na 89,60% RU a z celku ve skutečnosti tvořily 27,14%). Rozdíly mezi upraveným rozpočtem a skutečností u investičních transferů ze státního rozpočtu a státních fondů byly způsobeny nedočerpáním rozpočtových částek u akcí, na jejichž financování byly otevřeny limity u peněžních ústavů. Největší měrou, tak jako v letech minulých, se promítá nedočerpaný transfer ze Státního fondu dopravní infrastruktury (požádáno o možnost čerpání v roce 2010). Nejvyšší částku v rámci upraveného rozpočtu tvoří jako obvykle transfer z MŠMT na úhradu výdajů na vzdělání (7 128 793,00 tis. Kč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02:00Z</dcterms:created>
  <dc:creator>INF</dc:creator>
  <dc:description/>
  <dc:language>en-US</dc:language>
  <cp:lastModifiedBy>INF</cp:lastModifiedBy>
  <cp:lastPrinted>2010-03-31T09:07:00Z</cp:lastPrinted>
  <dcterms:modified xsi:type="dcterms:W3CDTF">2010-05-12T09:50:00Z</dcterms:modified>
  <cp:revision>17</cp:revision>
  <dc:subject/>
  <dc:title>2</dc:title>
</cp:coreProperties>
</file>