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3.   Výdaj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elkové výdaje hlavního města Prahy jako celku byly ve schváleném rozpočtu na rok 2009 rozpočtovány ve výši 61 658 594,10 tis. Kč a v průběhu roku 2009 navýšeny celkem              o 12 489 358,70 tis. Kč, z toho připadá na běžné výdaje navýšení o 7 603 056,10 tis. Kč a na kapitálové výdaje navýšení o 4 886 302,60 tis. Kč. Upravený rozpočet celkových výdajů hlavního města Prahy jako celku k 31.12.2009 činí 74 147 952,80 tis. Kč. Bližší specifikace navýšení rozpočtu výdajů hlavního města Prahy jako celku je uvedena v tabulce „Rozbor příjmů, výdajů a financování podle jednotlivých kapitol“ v části 6 Důvodové zprávy I. Zdrojem krytí celkového navýšení výdajů byly zejména transfery ze státního rozpočtu a státních fondů zejména SFDI nebo zapojení finančních prostředků vytvořených v minulých let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tečné čerpání výdajů k 31.12.2009 dosáhlo výše 68 212 036,90 tis. Kč, což odpovídá plnění na 91,99% RU. Následující tabulka udává přehled o plnění celkových výdajů v jednotlivých kapitolách. Největší objem celkových výdajů je v kapitole 03 – Doprava (34,21% z celkového objemu RU a 36,19% z celkového objemu skutečných výdajů k 31.12.2009) a v kapitole 04 – Školství, mládež a samospráva (20,83% z celkového objemu RU a 21,62% z celkového objemu skutečných výdajů k 31.12.2009). K 31.12.2008 se jednalo o nejvyšší čerpání celkových výdajů ve stejných kapitolách jako tomu bylo k 31.12.2009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1229"/>
        <w:gridCol w:w="1080"/>
        <w:gridCol w:w="720"/>
        <w:gridCol w:w="1080"/>
        <w:gridCol w:w="1260"/>
        <w:gridCol w:w="1080"/>
        <w:gridCol w:w="720"/>
        <w:gridCol w:w="1080"/>
      </w:tblGrid>
      <w:tr>
        <w:trPr>
          <w:trHeight w:val="60" w:hRule="atLeast"/>
        </w:trPr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</w:tr>
      <w:tr>
        <w:trPr>
          <w:trHeight w:val="555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ola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Úpravy 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kutečnost 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lnění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</w:tr>
      <w:tr>
        <w:trPr>
          <w:trHeight w:val="46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RJ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válen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raven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            z celk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 4.čtvrtlet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z celku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8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7 347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6 335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1 526,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0 985,4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6 706,55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33 490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64 89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 597,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05 360,8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5 991,37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 344 896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362 658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2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 073,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85 494,1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16 724,54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60 754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45 912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8 349,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47 847,0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68 515,82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0 020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43 508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216,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30 835,4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41 968,62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1 6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7 210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2 897,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6 076,5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7 847,45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4 114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4 979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937,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2 261,8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1 737,97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5 38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 758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870,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1 925,8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9 741,76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4 162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95 351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58 27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39 173,7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11 142,76</w:t>
            </w:r>
          </w:p>
        </w:tc>
      </w:tr>
      <w:tr>
        <w:trPr>
          <w:trHeight w:val="2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6 809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4 33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82 016,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2 075,9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5 559,57</w:t>
            </w:r>
          </w:p>
        </w:tc>
      </w:tr>
      <w:tr>
        <w:trPr>
          <w:trHeight w:val="27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658 594,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 147 952,8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 138,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212 036,9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9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 265 936,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1212"/>
        <w:gridCol w:w="1212"/>
        <w:gridCol w:w="752"/>
        <w:gridCol w:w="1212"/>
        <w:gridCol w:w="1212"/>
        <w:gridCol w:w="1092"/>
        <w:gridCol w:w="792"/>
        <w:gridCol w:w="1192"/>
      </w:tblGrid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51765</wp:posOffset>
                  </wp:positionV>
                  <wp:extent cx="5773420" cy="2773045"/>
                  <wp:effectExtent l="0" t="0" r="0" b="0"/>
                  <wp:wrapNone/>
                  <wp:docPr id="1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3420" cy="277304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0"/>
            </w:tblGrid>
            <w:tr>
              <w:trPr>
                <w:trHeight w:val="255" w:hRule="atLeast"/>
              </w:trPr>
              <w:tc>
                <w:tcPr>
                  <w:tcW w:w="7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Podíl jednotlivých kapitol na celkových výdajích v RU a ve skutečnosti k 31.12.2009 je zobrazen následujícími grafy:</w:t>
      </w:r>
    </w:p>
    <w:p>
      <w:pPr>
        <w:pStyle w:val="Normal"/>
        <w:jc w:val="both"/>
        <w:rPr/>
      </w:pPr>
      <w:r>
        <w:rPr/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1212"/>
        <w:gridCol w:w="1212"/>
        <w:gridCol w:w="752"/>
        <w:gridCol w:w="1212"/>
        <w:gridCol w:w="1212"/>
        <w:gridCol w:w="1092"/>
        <w:gridCol w:w="792"/>
        <w:gridCol w:w="1192"/>
      </w:tblGrid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9525</wp:posOffset>
                  </wp:positionV>
                  <wp:extent cx="5810250" cy="2943225"/>
                  <wp:effectExtent l="0" t="0" r="0" b="0"/>
                  <wp:wrapNone/>
                  <wp:docPr id="2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29432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0"/>
            </w:tblGrid>
            <w:tr>
              <w:trPr>
                <w:trHeight w:val="255" w:hRule="atLeast"/>
              </w:trPr>
              <w:tc>
                <w:tcPr>
                  <w:tcW w:w="7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9525</wp:posOffset>
                  </wp:positionV>
                  <wp:extent cx="5791200" cy="2952750"/>
                  <wp:effectExtent l="0" t="0" r="0" b="0"/>
                  <wp:wrapNone/>
                  <wp:docPr id="3" name="clip_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lip_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0" cy="29527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0"/>
            </w:tblGrid>
            <w:tr>
              <w:trPr>
                <w:trHeight w:val="255" w:hRule="atLeast"/>
              </w:trPr>
              <w:tc>
                <w:tcPr>
                  <w:tcW w:w="7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daje k 31.12.2009 v RU v porovnání se skutečností v členění na běžné a kapitálové jsou v následující tabulce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24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1200"/>
        <w:gridCol w:w="1594"/>
        <w:gridCol w:w="1286"/>
        <w:gridCol w:w="1480"/>
        <w:gridCol w:w="1480"/>
        <w:gridCol w:w="1480"/>
        <w:gridCol w:w="1480"/>
        <w:gridCol w:w="1480"/>
      </w:tblGrid>
      <w:tr>
        <w:trPr>
          <w:trHeight w:val="300" w:hRule="atLeast"/>
        </w:trPr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Kapitola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Hl.m.Praha celkem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Vl.hl.m.Praha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Městské části</w:t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RU 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Skut. k 31.12.2009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% k RU r. 2009 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Skut. k 31.12.2008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Skut. k 31.12.200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Skut. k 31.12.2008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Skut. k 31.12.200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Skut. k 31.12.2008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voj obce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Běžné výdaj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1 706,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2 148,4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3,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8 136,1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3 925,75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6 063,82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 222,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2 072,37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Kapitálové výdaj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34 629,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48 836,9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9,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68 570,36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3 639,93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80 284,15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5 197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8 286,21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CELKEM VÝDAJ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286 335,3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170 985,43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1,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236 706,55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27 565,68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96 347,97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43 419,7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40 358,58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Městská infrastruktura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Běžné výdaj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847 984,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778 886,9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7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542 204,8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79 303,48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767 779,01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99 583,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74 425,79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Kapitálové výdaj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16 914,7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526 473,8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87,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963 786,57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989 038,4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58 692,22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37 435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5 094,35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CELKEM VÝDAJ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 864 899,0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 305 360,8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1,8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 505 991,37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 868 341,92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226 471,23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437 018,9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279 520,14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oprava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Běžné výdaj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666 385,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630 677,3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10 250 051,65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437 552,23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109 481,18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3 125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0 570,47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Kapitálové výdaj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696 273,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054 816,8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5,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366 672,8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943 593,12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310 262,8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1 223,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6 410,09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CELKEM VÝDAJ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5 362 658,5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4 685 494,15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7,3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0 616 724,5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4 381 145,35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0 419 743,98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04 348,8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96 980,56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Školství, mládež a samospráva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Běžné výdaj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261 625,8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215 595,2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223 004,48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412 410,1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533 007,55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03 185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89 996,93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Kapitálové výdaj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184 286,8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532 251,8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9,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245 511,3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43 182,28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32 568,13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789 069,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12 943,21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CELKEM VÝDAJ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5 445 912,6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4 747 847,09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5,4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3 468 515,82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1 155 592,42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 165 575,68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592 254,6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302 940,14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dravotnictví a sociální oblast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Běžné výdaj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973 395,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832 843,6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,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681 129,55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28 234,5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70 096,61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2 404 609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311 032,94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Kapitálové výdaj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70 112,8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97 991,7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7,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60 839,07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9 976,3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8 596,23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8 015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2 242,84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CELKEM VÝDAJ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 743 508,2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 430 835,4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3,4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 141 968,62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758 210,8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648 692,8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672 624,5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493 275,78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Kultura, sport a cestovní ruch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Běžné výdaj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189 434,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159 843,6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,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930 093,65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82 598,58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79 345,76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7 245,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0 747,89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Kapitálové výdaj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37 776,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46 232,9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9,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87 753,8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40 164,4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2 069,1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6 068,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5 684,66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CELKEM VÝDAJ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027 210,2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906 076,5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6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417 847,45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022 763,02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731 414,9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83 313,5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86 432,55</w:t>
            </w:r>
          </w:p>
        </w:tc>
      </w:tr>
      <w:tr>
        <w:trPr>
          <w:trHeight w:val="24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Bezpečnost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Běžné výdaj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76 149,7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34 692,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96 683,42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995 731,6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60 883,42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 961,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 800,00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Kapitálové výdaj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8 829,8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7 568,9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5,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5 054,55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308 140,6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5 576,2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9 428,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 478,26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CELKEM VÝDAJ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514 979,5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452 261,88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7,5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971 737,97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303 872,33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896 459,71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48 389,5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5 278,26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Hospodářství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Běžné výdaj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52 699,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99 288,9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4,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41 995,78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57 424,47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81 096,9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1 864,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60 898,84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Kapitálové výdaj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180 059,6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782 636,8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1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87 745,98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8 512,9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9 252,12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94 123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68 493,86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CELKEM VÝDAJ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132 758,9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681 925,84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5,6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229 741,76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045 937,37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000 349,06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635 988,4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229 392,7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Vnitřní správa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Běžné výdaj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589 019,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112 417,7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2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532 577,1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649 112,48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281 857,98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463 305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250 719,21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Kapitálové výdaj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06 332,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26 756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6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278 565,57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63 179,2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43 649,82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63 576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34 915,75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CELKEM VÝDAJ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 595 351,6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 439 173,79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6,5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 811 142,76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312 291,68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925 507,8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 126 882,1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885 634,96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okladní správa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Běžné výdaj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907 46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64 380,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6,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52 952,17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17 451,16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775 689,05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6 929,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7 263,12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Kapitálové výdaj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6 879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 695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10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607,4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 69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607,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CELKEM VÝDAJ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174 339,0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392 075,9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3,8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865 559,57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317 451,16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775 689,05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4 624,7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9 870,52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Celkem za kapitol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ěžné výdaj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 915 859,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 450 775,8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4,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39 718 828,88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 783 744,52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 875 301,32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667 031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843 527,56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apitálové výdaj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 232 093,60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 761 261,08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7,7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 547 107,53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 009 427,25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 910 950,90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751 833,83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636 156,63</w:t>
            </w:r>
          </w:p>
        </w:tc>
      </w:tr>
      <w:tr>
        <w:trPr>
          <w:trHeight w:val="390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Ú H R N  -  CELKEM VÝDAJ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4 147 952,80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8 212 036,90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1,9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9 265 936,4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2 793 171,77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5 786 252,2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5 418 865,1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3 479 684,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ěžné výdaj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Rozpočet běžných výdajů, který byl schválen pro hlavní město Prahu jako celek na rok 2009 ve výši 38 312 803,10 tis. Kč, byl k 31.12.2009 navýšen o  7 603 056,10 tis. Kč, tj. na          45 915 859,20 tis. Kč. V průběhu roku byly běžné výdaje čerpány do výše 43 450 775,82 tis. Kč, tj. na 94,63% RU. Z celkových výdajů hlavního města Prahy k 31.12.2009 představuje tato částka 63,70%. V roce 2008 byl rozpočet běžných výdajů hlavního města Prahy jako celku schválen ve výši 34 978 217,20 tis. Kč, k 31.12.2008 navýšen o 6 513 532,00 tis. Kč na 41 491 749,20 tis. Kč. Ke stejnému datu byly běžné výdaje čerpány do výše 39 718 828,88 tis. Kč, tj. na 95,73% RU, z celkových výdajů tato částka představovala 67,02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většího objemu dosahují běžné výdaje v kapitole 04 – Školství, mládež a samospráva     (12 215 595,22 tis. Kč, plnění na 99,62% RU).K 31.12.2008 byly nejvyšší běžné výdaje rovněž v kapitole 04 – Školství, mládež a samospráva (11 223 004,48 tis. Kč, plnění na 99,54% RU). Naopak nejnižší výdaje trvale vykazuje kapitola 01 – Rozvoj obce (422 148,49 tis. Kč, plnění na 93,46% RU), tak jak tomu bylo i v roce 2008, kdy běžné výdaje v kapitole 01 – Rozvoj obce k 31.12.2008 dosáhly výše 368 136,19 tis. Kč a plnění bylo na 93,51% RU, neboť činnost v této kapitole směřuje převážně do oblasti kapitálových výdajů. V ostatních kapitolách se pohybuje čerpání běžných výdajů v rozmezí od 899 288,96 tis. Kč (kapitola    08 – Hospodářství) do 11 630 677,31 tis. Kč (kapitola 03 – Doprava) a plnění RU je v rozmezí od 46,93% (kapitola 10 – Pokladní správa) do 99,69% (kapitola 03 – Doprav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robně je čerpání běžných výdajů popsáno v komentářích k výdajům jednotlivých kapitol v částech II a III Důvodové z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hled běžných výdajů (RS, RU a skutečnost k 31.12.2009 a pro srovnání skutečnost k 31.12.2008) podle jednotlivých kapitol udává následující tabulka:</w:t>
      </w:r>
    </w:p>
    <w:p>
      <w:pPr>
        <w:pStyle w:val="Normal"/>
        <w:jc w:val="both"/>
        <w:rPr/>
      </w:pPr>
      <w:r>
        <w:rPr/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220"/>
        <w:gridCol w:w="1220"/>
        <w:gridCol w:w="700"/>
        <w:gridCol w:w="1100"/>
        <w:gridCol w:w="1220"/>
        <w:gridCol w:w="760"/>
        <w:gridCol w:w="760"/>
        <w:gridCol w:w="1236"/>
      </w:tblGrid>
      <w:tr>
        <w:trPr>
          <w:trHeight w:val="33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is. Kč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ola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Úpravy 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.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lnění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RJ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válený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ravený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z celku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 4.čtvrtletí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z celku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131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706,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3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148,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 136,1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4 446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7 984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147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8 886,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2 204,8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34 100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66 385,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6 564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30 677,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50 051,6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67 321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61 625,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 42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15 595,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23 004,4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0 879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73 395,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 839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32 843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81 129,5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5 5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9 434,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2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9 843,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0 093,6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9 709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6 149,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 740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4 692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6 683,4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 419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 699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96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 288,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 995,7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4 50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89 019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5 467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12 417,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32 577,19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1 713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7 46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3 838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4 380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2 952,17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 312 803,1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915 859,2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28 307,9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450 775,82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63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718 828,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ovnání skutečného čerpání běžných výdajů hlavního města Prahy jako celku k 31.12.2009 se schváleným rozpočtem dle jednotlivých kapitol znázorňuje následující gra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236"/>
        <w:gridCol w:w="1236"/>
        <w:gridCol w:w="716"/>
        <w:gridCol w:w="1116"/>
        <w:gridCol w:w="1236"/>
        <w:gridCol w:w="776"/>
        <w:gridCol w:w="776"/>
        <w:gridCol w:w="1236"/>
      </w:tblGrid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</wp:posOffset>
                  </wp:positionV>
                  <wp:extent cx="5724525" cy="2762250"/>
                  <wp:effectExtent l="0" t="0" r="0" b="0"/>
                  <wp:wrapNone/>
                  <wp:docPr id="4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4525" cy="27622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"/>
            </w:tblGrid>
            <w:tr>
              <w:trPr>
                <w:trHeight w:val="255" w:hRule="atLeast"/>
              </w:trPr>
              <w:tc>
                <w:tcPr>
                  <w:tcW w:w="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íl jednotlivých kapitol na běžných výdajích v upraveném rozpočtu a ve skutečnosti k 31.12.2009 je zobrazen následujícími graf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236"/>
        <w:gridCol w:w="1236"/>
        <w:gridCol w:w="716"/>
        <w:gridCol w:w="1116"/>
        <w:gridCol w:w="1236"/>
        <w:gridCol w:w="776"/>
        <w:gridCol w:w="776"/>
        <w:gridCol w:w="1236"/>
      </w:tblGrid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9525</wp:posOffset>
                  </wp:positionV>
                  <wp:extent cx="5734050" cy="2905125"/>
                  <wp:effectExtent l="0" t="0" r="0" b="0"/>
                  <wp:wrapNone/>
                  <wp:docPr id="5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0" cy="29051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"/>
            </w:tblGrid>
            <w:tr>
              <w:trPr>
                <w:trHeight w:val="255" w:hRule="atLeast"/>
              </w:trPr>
              <w:tc>
                <w:tcPr>
                  <w:tcW w:w="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51435</wp:posOffset>
            </wp:positionV>
            <wp:extent cx="5724525" cy="2358390"/>
            <wp:effectExtent l="0" t="0" r="0" b="0"/>
            <wp:wrapNone/>
            <wp:docPr id="6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358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1252"/>
        <w:gridCol w:w="1252"/>
        <w:gridCol w:w="732"/>
        <w:gridCol w:w="1132"/>
        <w:gridCol w:w="1252"/>
        <w:gridCol w:w="792"/>
        <w:gridCol w:w="792"/>
        <w:gridCol w:w="1252"/>
      </w:tblGrid>
      <w:tr>
        <w:trPr>
          <w:trHeight w:val="255" w:hRule="atLeas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"/>
            </w:tblGrid>
            <w:tr>
              <w:trPr>
                <w:trHeight w:val="255" w:hRule="atLeast"/>
              </w:trPr>
              <w:tc>
                <w:tcPr>
                  <w:tcW w:w="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Kapitálové výdaj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Rozpočet kapitálových výdajů, který byl schválen pro hlavní město Prahu jako celek na rok 2009 ve výši 23 345 791,00 tis. Kč, byl k 31.12.2009 navýšen o 4 886 302,60 tis. Kč, tj. na    28 232 093,60 tis. Kč. V průběhu roku 2009 byly kapitálové výdaje čerpány do výše             24 761 261,08 tis. Kč, tj. na 87,71% RU. Tak jako v letech minulých opět došlo ke snížení upraveného rozpočtu kapitálových výdajů, a to na základě usnesení Zastupitelstva hlavního města Prahy. Důvodem byly i nepříznivé klimatické podmínky, které již na konci roku nedovolily vykonávat stavební činnosti u některých investičních akcí. Na základě těchto skutečností došlo k převodu části nevyužitých finančních prostředků v závěru roku 2009 do roku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vyššího čerpání kapitálových výdajů bylo opět dosaženo v kapitole 03 – Doprava           (13 054 816,84 tis. Kč, plnění na 95,32% RU) a naopak nejnižší bylo v kapitole 10 – Pokladní správa (27 695,00 tis. Kč, plnění na 10,38% RU). Tento trend je každoroč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robnější zdůvodnění čerpání kapitálových výdajů v jednotlivých kapitolách je komentováno v Důvodové zprávě II a 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hled kapitálových výdajů v (RS, RU a skutečnosti pro rok 2009 a pro srovnání skutečnost v roce 2008) podle jednotlivých kapitol udává následující tabulka: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1136"/>
        <w:gridCol w:w="1136"/>
        <w:gridCol w:w="836"/>
        <w:gridCol w:w="1136"/>
        <w:gridCol w:w="1136"/>
        <w:gridCol w:w="836"/>
        <w:gridCol w:w="976"/>
        <w:gridCol w:w="1136"/>
      </w:tblGrid>
      <w:tr>
        <w:trPr>
          <w:trHeight w:val="27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tis. Kč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ola</w:t>
            </w:r>
          </w:p>
        </w:tc>
        <w:tc>
          <w:tcPr>
            <w:tcW w:w="113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113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83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13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Úpravy </w:t>
            </w:r>
          </w:p>
        </w:tc>
        <w:tc>
          <w:tcPr>
            <w:tcW w:w="113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  <w:tc>
          <w:tcPr>
            <w:tcW w:w="83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.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lnění</w:t>
            </w:r>
          </w:p>
        </w:tc>
        <w:tc>
          <w:tcPr>
            <w:tcW w:w="113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RJ)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válený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ravený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z celku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 4.čtvrtletí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z celku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8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1 216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 629,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5 63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 836,9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7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68 570,36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69 04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6 914,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4 744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26 473,8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3 786,57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0 795,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96 273,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83 491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54 816,8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66 672,89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3 433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4 286,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 924,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32 251,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5 511,34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 140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 112,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4 622,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 991,7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 839,07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 033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 776,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2 674,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 232,9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 753,80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 40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 829,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677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 568,9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054,55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6 964,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 059,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374,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2 636,8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 745,98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9 661,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6 332,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12 803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6 756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8 565,57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 09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 879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8 178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95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07,40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345 791,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232 093,60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 483 169,8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761 261,08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,71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547 107,53</w:t>
            </w:r>
          </w:p>
        </w:tc>
      </w:tr>
    </w:tbl>
    <w:p>
      <w:pPr>
        <w:pStyle w:val="Normal"/>
        <w:jc w:val="both"/>
        <w:rPr/>
      </w:pPr>
      <w:r>
        <w:rPr/>
        <w:t>Porovnání skutečného čerpání kapitálových výdajů hlavního města Prahy jako celku k 31.12.2009 se schváleným rozpočtem podle jednotlivých kapitol znázorňuje následující graf:</w:t>
      </w:r>
    </w:p>
    <w:p>
      <w:pPr>
        <w:pStyle w:val="Normal"/>
        <w:jc w:val="both"/>
        <w:rPr/>
      </w:pPr>
      <w:r>
        <w:rPr/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120"/>
        <w:gridCol w:w="1120"/>
        <w:gridCol w:w="820"/>
        <w:gridCol w:w="1120"/>
        <w:gridCol w:w="1120"/>
        <w:gridCol w:w="820"/>
        <w:gridCol w:w="960"/>
        <w:gridCol w:w="1120"/>
      </w:tblGrid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5829300" cy="2804160"/>
                  <wp:effectExtent l="0" t="0" r="0" b="0"/>
                  <wp:wrapNone/>
                  <wp:docPr id="7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28041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"/>
            </w:tblGrid>
            <w:tr>
              <w:trPr>
                <w:trHeight w:val="255" w:hRule="atLeast"/>
              </w:trPr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íl jednotlivých kapitol na kapitálových výdajích ve skutečnosti k 31.12.2009 je zobrazen následujícím graf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136"/>
        <w:gridCol w:w="1136"/>
        <w:gridCol w:w="836"/>
        <w:gridCol w:w="1136"/>
        <w:gridCol w:w="1136"/>
        <w:gridCol w:w="836"/>
        <w:gridCol w:w="976"/>
        <w:gridCol w:w="1136"/>
      </w:tblGrid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61290</wp:posOffset>
                  </wp:positionV>
                  <wp:extent cx="5010150" cy="19685"/>
                  <wp:effectExtent l="0" t="0" r="0" b="0"/>
                  <wp:wrapNone/>
                  <wp:docPr id="8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0" cy="196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61290</wp:posOffset>
                  </wp:positionV>
                  <wp:extent cx="5029200" cy="19685"/>
                  <wp:effectExtent l="0" t="0" r="0" b="0"/>
                  <wp:wrapNone/>
                  <wp:docPr id="9" name="clip_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lip_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196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605</wp:posOffset>
                  </wp:positionV>
                  <wp:extent cx="5838825" cy="3001645"/>
                  <wp:effectExtent l="0" t="0" r="0" b="0"/>
                  <wp:wrapNone/>
                  <wp:docPr id="10" name="clip_image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lip_image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8825" cy="30016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"/>
            </w:tblGrid>
            <w:tr>
              <w:trPr>
                <w:trHeight w:val="270" w:hRule="atLeast"/>
              </w:trPr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íl jednotlivých kapitol na kapitálových výdajích v upraveném rozpočtu k 31.12.2009 je zobrazen následujícím grafem:</w:t>
      </w:r>
    </w:p>
    <w:p>
      <w:pPr>
        <w:pStyle w:val="Normal"/>
        <w:jc w:val="both"/>
        <w:rPr/>
      </w:pPr>
      <w:r>
        <w:rPr/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136"/>
        <w:gridCol w:w="1136"/>
        <w:gridCol w:w="836"/>
        <w:gridCol w:w="1136"/>
        <w:gridCol w:w="1136"/>
        <w:gridCol w:w="836"/>
        <w:gridCol w:w="976"/>
        <w:gridCol w:w="1136"/>
      </w:tblGrid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"/>
            </w:tblGrid>
            <w:tr>
              <w:trPr>
                <w:trHeight w:val="255" w:hRule="atLeast"/>
              </w:trPr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-5080</wp:posOffset>
                        </wp:positionV>
                        <wp:extent cx="5829300" cy="2907665"/>
                        <wp:effectExtent l="0" t="0" r="0" b="0"/>
                        <wp:wrapNone/>
                        <wp:docPr id="11" name="clip_image0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clip_image0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29300" cy="2907665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15:00Z</dcterms:created>
  <dc:creator>INF</dc:creator>
  <dc:description/>
  <dc:language>en-US</dc:language>
  <cp:lastModifiedBy>INF</cp:lastModifiedBy>
  <dcterms:modified xsi:type="dcterms:W3CDTF">2010-04-06T12:41:00Z</dcterms:modified>
  <cp:revision>20</cp:revision>
  <dc:subject/>
  <dc:title>3</dc:title>
</cp:coreProperties>
</file>