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II. Vlastní hlavní město Praha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1. Úvod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Výsledek hospodaření byl ovlivněn plněním celkových příjmů  do výše 48 656 838,40 tis. Kč, tj. 91,15% RU a čerpání výdajů do 52 793 171,77 tis. Kč, tj. 94,04 % RU. Hospodaření vlastního hl.m. Prahy skončilo k 31.12.2009 záporným rozdílem příjmů a výdajů v celkové výši 4 136 333,37 tis. Kč. Nejvíce se na této skutečnosti podílí propad daňových příjmů převáděných finančními úřady, a to o 5 071 324,45 tis. Kč. Ve srovnání s rokem 2008 vlastní hl.m. Praha obdrželo o 5 983 873,27 tis. Kč méně, z toho jen u daně z příjmů fyzických osob se jednalo o částku nižší  o 1 879 018,72 tis. Kč a u daně z příjmů právnických osob               o 3 938 934,64 tis. Kč. Další daňové příjmy nebyly též uspokojivě plněny. Snížení daňových výnosů bylo ovlivněno nejen dopady ekonomické krize, ale rovněž změnou některých daňových zákonů. Objemově největším, a tedy i rozhodujícím druhem nedaňových příjmů, jsou příjmy z úroků a realizace finančního majetku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Druhým nejdůležitějším zdrojem příjmů vlastního hl.m. Prahy po příjmech daňových jsou přijaté transfery včetně převodů z vlastních fondů hospodářské (podnikatelské) činnosti                (8 129 444,35 tis. Kč, tj. 16,71 % celkových příjmů). I zde došlo k propadu.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TextBody"/>
        <w:rPr/>
      </w:pPr>
      <w:r>
        <w:rPr/>
        <w:t>Celkové výdaje nebyly čerpány v plné výši (52 793 171,77 tis. Kč, tj. 94,04 % RU).                   Na nižším čerpání celkových výdajů se podílely opět jako v letech minulých výdaje kapitálové (19 009 427,25 tis. Kč, tj.91,57 % RU). Největší objem čerpání kapitálových výdajů ve skutečnosti dosahuje kapitola 03 – Doprava (68,09 % z celkových kapitálových výdajů města) a kapitola 02 – Městská infrastruktura (15,72 %), naopak nejnižší vykazuje kapitola 01 – Rozvoj obce (1,60 %). U řady objemově významných akcí vč. tzv. strategických akcí bylo čerpání nižší s posunem do závěru roku 2009.</w:t>
      </w:r>
    </w:p>
    <w:p>
      <w:pPr>
        <w:pStyle w:val="TextBody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Běžné výdaje byly čerpány na 95,49 % RU. Největší objem čerpání běžných výdajů                ve skutečnosti dosahuje kapitola 03 – Doprava (33,86 % z celkových běžných výdajů města) a kapitola 04 – Školství, mládež a samospráva (30,82 %). Nejnižší výdaje naopak vykazuje kapitola 01 – Rozvoj obce (0,96 %), neboť činnost v této kapitole směřuje převážně do oblasti investičních výdajů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Následující tabulka a graf znázorňují plnění jednotlivých druhů příjmů a čerpání výdajů :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320"/>
        <w:gridCol w:w="1320"/>
        <w:gridCol w:w="1340"/>
        <w:gridCol w:w="820"/>
        <w:gridCol w:w="1260"/>
      </w:tblGrid>
      <w:tr>
        <w:trPr>
          <w:trHeight w:val="27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tis. Kč</w:t>
            </w:r>
          </w:p>
        </w:tc>
      </w:tr>
      <w:tr>
        <w:trPr>
          <w:trHeight w:val="463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utečnost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k 31.12.2009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plnění k RU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utečnost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k 31.12.2008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my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320 401,00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379 913,70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656 838,4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678 404,9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oho: daňové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176 000,00</w:t>
            </w:r>
          </w:p>
        </w:tc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229 392,50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158 068,0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2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141 941,3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nedaňové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 049,8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0 170,9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5 326,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7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66 452,7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kapitálové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817,0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přijaté transfery: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460 648,8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63 350,3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9 444,3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44 193,8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-ze stát. rozpočtu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 311,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50 148,2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10 481,4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96 219,7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- od obcí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747 700,8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053 468,2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044 973,7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057 301,2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- př. z vl.f. hosp.čin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3 741,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6 212,1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3 478,5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5 256,0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- ze stát.fin.aktiv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4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0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- ze zahraničí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,7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,6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daje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880 295,00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139 454,80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793 171,77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786 252,2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oho: běžné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662 277,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379 207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783 744,5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875 301,3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kapitálové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218 01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760 247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09 427,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5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910 950,90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díl příjmů a výdajů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 559 894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759 541,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 136 333,3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92 152,69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0" w:dyaOrig="4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7pt;height:216.7pt" filled="f" o:ole="">
            <v:imagedata r:id="rId3" o:title=""/>
          </v:shape>
          <o:OLEObject Type="Embed" ProgID="Excel.Sheet.12" ShapeID="ole_rId2" DrawAspect="Content" ObjectID="_1989222027" r:id="rId2"/>
        </w:objec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Usnesením ZHMP č. 24/2  ze dne 19.2.2009  byl schválený rozpočet vlastního hl.m. Prahy              na rok 2009 zpřesněn 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5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79"/>
        <w:gridCol w:w="111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20 401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. Kč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j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80 295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. Kč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rozdíl příjmů a výdajů *</w:t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 559 894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. Kč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>
          <w:szCs w:val="20"/>
        </w:rPr>
        <w:t xml:space="preserve">                             </w:t>
      </w:r>
      <w:r>
        <w:rPr>
          <w:sz w:val="22"/>
          <w:szCs w:val="20"/>
        </w:rPr>
        <w:t>*</w:t>
      </w:r>
      <w:r>
        <w:rPr>
          <w:sz w:val="22"/>
          <w:szCs w:val="20"/>
          <w:vertAlign w:val="superscript"/>
        </w:rPr>
        <w:t>) kryt  třídou 8 - financování</w:t>
      </w:r>
    </w:p>
    <w:p>
      <w:pPr>
        <w:pStyle w:val="Normal"/>
        <w:overflowPunct w:val="false"/>
        <w:autoSpaceDE w:val="false"/>
        <w:jc w:val="both"/>
        <w:rPr>
          <w:sz w:val="22"/>
          <w:szCs w:val="20"/>
          <w:vertAlign w:val="superscript"/>
        </w:rPr>
      </w:pPr>
      <w:r>
        <w:rPr>
          <w:sz w:val="22"/>
          <w:szCs w:val="20"/>
          <w:vertAlign w:val="superscript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Během roku 2009 byly na základě usnesení ZHMP a RHMP provedeny rozpočtové úpravy , po jejichž realizaci činí upravený rozpočet hl.m.Prahy k 31.12.2009 </w:t>
      </w:r>
    </w:p>
    <w:p>
      <w:pPr>
        <w:pStyle w:val="Normal"/>
        <w:overflowPunct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</w:r>
    </w:p>
    <w:tbl>
      <w:tblPr>
        <w:tblW w:w="5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2015"/>
        <w:gridCol w:w="1080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y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79 913,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. Kč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j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39 454,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. Kč</w:t>
            </w:r>
          </w:p>
        </w:tc>
      </w:tr>
      <w:tr>
        <w:trPr>
          <w:trHeight w:val="21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rozdíl příjmů a výdajů *</w:t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759 541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. Kč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Celkově došlo ve sledovaném období ke zvýšení rozpočtu vlastního hl.m.Prahy v oblasti  příjmů a výdajů</w:t>
      </w:r>
    </w:p>
    <w:p>
      <w:pPr>
        <w:pStyle w:val="Normal"/>
        <w:overflowPunct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5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2015"/>
        <w:gridCol w:w="1080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y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3 059 512,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. Kč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j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+ 7 259 159,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. Kč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rozdíl příjmů a výdajů *</w:t>
            </w:r>
            <w:r>
              <w:rPr>
                <w:sz w:val="20"/>
                <w:szCs w:val="20"/>
                <w:vertAlign w:val="superscript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800 352,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.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ozpočtové příjmy byly k 31.12.2009 navýšeny o 13 059 512,70 tis. Kč. V celkovém navýšení rozpočtu příjmů se promítá zejména navýšení daňových příjmů o 1 053 392,50 tis. Kč, nedaňových příjmů o 1 075 121,1 tis. Kč, v oblasti přijatých transferů ze státního rozpočtu navýšení o 12 926 837,20 tis. Kč.</w:t>
      </w:r>
    </w:p>
    <w:p>
      <w:pPr>
        <w:pStyle w:val="TextBody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Největší objem přijatých transferů tvoří transfery ze státního rozpočtu, a to z Ministerstva financí (např. financování provozu ochranných systémů podzemních dopravních staveb na území hl.m. Prahy – 45 000,00 tis. Kč), jednotlivých resortních ministerstev a státních fondů (SFDI na financování výstavby a modernizaci průjezdných úseků silnic a dálnic                        pro Technickou správu komunikací hl.m. Prahy a pro Odbor městského investora – uvolněno 896 587,14 tis. Kč). Ministerstvo zemědělství poskytlo finanční prostředky na financování akce  č. 0012 – Protipovodňová opatření na ochranu hl.m. Prahy ve výši 535 314,00 tis. Kč. Největší částku představuje transfer z MŠMT na úhradu výdajů na vzdělání – 7 128 793,00 tis. Kč a 1 038 071,00 tis. Kč pro soukromé školy. Dále z Ministerstva pro místní rozvoj obdrželo hl.m. Praha finanční prostředky na podporu projektů realizovaných v rámci Operačního programu – Adaptabilita (395 000,00 tis. Kč – evropský i státní podíl)                        a Operačního programu Praha – Konkurenceschopnost  (1 329 041,00 tis. Kč- evropský                 i státní podíl).</w:t>
      </w:r>
    </w:p>
    <w:p>
      <w:pPr>
        <w:pStyle w:val="TextBody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V některých případech byl navržen převod nečerpaných finančních prostředků do rozpočtu roku 2010. Například u Celkové přestavby a rozšíření ÚČOV na Císařském ostrově přesun ve výši 353 590,00 tis. Kč nebo u akce MO Myslbekova – Prašný most ve výši 1 000 000,00 tis. Kč (kde kromě problémů s odvolacími řízeními občanských sdružení zde navíc došlo k časově náročným průtahům u výkupů pozemků a nemovitostí nejen u soukromých subjektů, ale i ve vlastnictví Ministerstva obrany). U Jižní spojky, u Štěrboholské radiály nebo u akce Kbelská nebyly vyčerpány finanční prostředky ze SFDI v plné výši. Hlavní město Praha požádá SFDI o převod finančních prostředků z roku 2009 a přidělení v celkové výši                   227 606,00 tis. Kč v roce 2010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TextBody"/>
        <w:rPr/>
      </w:pPr>
      <w:r>
        <w:rPr/>
        <w:t>Hlavní město Praha předložilo v září 2009 záměr SFDI na převod 120 000,00 tis. Kč                        ze stavby MÚK Liberecká na stavbu Vysočanská radiála, u níž byly po vyřešení majetkoprávních vztahů v oblasti výkupu pozemků vytvořeny předpoklady pro plné rozvinutí stavebních prací. Na zasedání Výboru SFDI v listopadu 2009 bylo schváleno rozpočtové opatření, kterým byl zvýšen rozpočet stavby Vysočanská radiála na rok 2009 o částku                  120 000,00 tis. Kč a zároveň tato částka byla zablokována u stavby MÚK Liberecká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zhledem k dopadům ekonomické krize  došlo k přehodnocení investičních priorit v rámci jednotlivých rozpočtových kapitol s ohledem na možnost časového posunu jejich realizace s tím, že investiční akce budou realizovány za předpokladu zlepšení ekonomické pozice hl.m. Prahy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pravy rozpočtu se projevily i ve třídě 8 – financování. Plánovaná výše záporného rozdílu příjmů a výdajů byla ve schváleném rozpočtu ve výši 8 559 894,00 tis. Kč. V upraveném rozpočtu bylo počítáno s částkou ve výši 2 759 541,10 tis. Kč. Na tomto výsledku měl rozhodující vliv, tak jako v letech minulých, přijatý transfer ze státního rozpočtu pro oblast školství, kterým byly nahrazeny dočasně zapojené mimorozpočtové zdroje hlavního města Prahy, navýšením rozpočtu v oblasti daňových příjmů a nižší čerpání celkových výdaj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lavní město Praha v průběhu roku 2009 </w:t>
      </w:r>
      <w:r>
        <w:rPr>
          <w:b/>
          <w:bCs/>
        </w:rPr>
        <w:t>nepřijalo žádné dlouhodobé půjčky</w:t>
      </w:r>
      <w:r>
        <w:rPr/>
        <w:t xml:space="preserve">                          od peněžních ústavů, jiných fyzických a právnických osob.</w:t>
      </w:r>
    </w:p>
    <w:p>
      <w:pPr>
        <w:pStyle w:val="TextBody"/>
        <w:rPr/>
      </w:pPr>
      <w:r>
        <w:rPr/>
        <w:t xml:space="preserve">Snižování zadlužení je jednou z priorit hl.m. Prahy, v průběhu roku 2009 uhradilo především splátky půjček a úvěrů. Např. hlavní město Praha uhradilo  splátku jistiny II. emise obligací ve výši </w:t>
      </w:r>
      <w:r>
        <w:rPr>
          <w:i/>
        </w:rPr>
        <w:t>7 430 000,00 tis. Kč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40:00Z</dcterms:created>
  <dc:creator>INF</dc:creator>
  <dc:description/>
  <cp:keywords/>
  <dc:language>en-US</dc:language>
  <cp:lastModifiedBy/>
  <cp:revision>1</cp:revision>
  <dc:subject/>
  <dc:title/>
</cp:coreProperties>
</file>