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loměstské programy podpory sportu a tělovýchovy na rok 2000 pro subjekty působící v této oblasti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II./2 Odstranění havárií veřejně přístupných tělovýchovných zařízení vzniklých do 30.6.2000</w:t>
      </w:r>
    </w:p>
    <w:p>
      <w:pPr>
        <w:pStyle w:val="Normal"/>
        <w:rPr/>
      </w:pPr>
      <w:r>
        <w:rPr/>
      </w:r>
    </w:p>
    <w:tbl>
      <w:tblPr>
        <w:tblW w:w="1371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3408"/>
        <w:gridCol w:w="5251"/>
        <w:gridCol w:w="1546"/>
        <w:gridCol w:w="1339"/>
        <w:gridCol w:w="1387"/>
      </w:tblGrid>
      <w:tr>
        <w:trPr>
          <w:trHeight w:val="307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Č.proj.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rganizace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notace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ové nákl.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žadavek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řiděleno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1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Sokol Zbraslav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ončení opravy střechy-výměna krytiny,okapů, římsy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5 000,0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000,0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2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C Slavia Praha s.r.o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va střechy Z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0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3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Sokol Jahodnice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hrazení stávající střechy tělocvičny poškoz. při požár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777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4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Sokol Praha Vršovice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arijní stav parketové podlahy ve velkém sál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 9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 865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5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VUT fak.elek.tech. a TJ VSK Elektro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dstr. hav.stavu ve student.sport.centru-vybud.nov.prosto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6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Podolí spol. s r.o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arijní stav konstrukcí a technolog.zařízení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7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C TJ Háje JM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orinstalace sport.areálu FC TJ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8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alové sporty Slavia Praha spol.s r.o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měna hlavních rozvodů vod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 3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05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Slavia Praha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va střešní krytiny vč. oplech.objektu šaten a kanceláří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 421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 421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0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Slavia Praha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ari.stav výměníkové stanice v objektu šaten a kanceláří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Slavia Praha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va sociálního zázemí - šaten mládežnických družstev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 7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Uhelné sklady Praha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lynofik.kotelny ar.Cibulka dosud provoz. na pev.paliv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C VŠ Praha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měna střešní krytiny a vnitřního osvětlení tenisové hal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 95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 712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4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Sparta Praha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ynofik.kotelny - dosud provoz. na pev.paliv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5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 75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5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tínský SK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dování nového zavlažovacího systém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383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449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Motorlet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k.elektro rozvodů a rozvodných skříní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3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6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ČZU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měna prosklených stěn bazénu za plastové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09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Avia Čakovice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arijní stav podlahy tělocvičny-parkety-rekonstr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 355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 355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9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Smíchov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va havárie střechy v loděnici Řek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 356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0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ortovní kluby Praha 4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vodnění atletické dráhy + odstr.havar.stavu tribu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6 175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9 263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1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C Střížkov Praha 9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árie- oprava střechy, vnitřních rozvodů a instalací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2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K Meteor Praha VIII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etepa opravy tribuny - rek.sport.kabin a sociál.zař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0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5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 Sparta Praha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konstrukce podlahy basket.hal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6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K Klánovice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árie rozvodů topení, vody a oprava střech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5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Jižní Město - Chodov - obč.sdr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árie rozvodů  vody a kanalizace sport.hal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8 262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3 809,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/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Tatran Praha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konstruk skokan. můstku na vod.lyžov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 E L K E M 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200 579,0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5 903 029,6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250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eloměstské programy podpory sportu a tělovýchovy na rok 2000 pro subjekty působící v této oblasti</w:t>
      </w:r>
    </w:p>
    <w:p>
      <w:pPr>
        <w:pStyle w:val="Normal"/>
        <w:jc w:val="center"/>
        <w:rPr/>
      </w:pPr>
      <w:r>
        <w:rPr/>
        <w:t xml:space="preserve">VI.Sportovní akce celopražského, celostátního a mezinárodního významu se zaměřením především na mládež (akce vztahující se k hl.m.Praze) konané v termínu od 1.10.2000 do 30.4.2001 </w:t>
      </w:r>
    </w:p>
    <w:p>
      <w:pPr>
        <w:pStyle w:val="Normal"/>
        <w:rPr/>
      </w:pPr>
      <w:r>
        <w:rPr/>
      </w:r>
    </w:p>
    <w:tbl>
      <w:tblPr>
        <w:tblW w:w="127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3091"/>
        <w:gridCol w:w="4748"/>
        <w:gridCol w:w="1545"/>
        <w:gridCol w:w="1248"/>
        <w:gridCol w:w="1311"/>
      </w:tblGrid>
      <w:tr>
        <w:trPr>
          <w:trHeight w:val="307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Č.proj.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rganizace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notace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ové nákl.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žadavek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řiděleno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Stodůlky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celodenních fotbalových turnajů mládeže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U - Oblast,komise MG Praha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ěž v moder,gymnastice pro začínající závodnic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U - VV pražského VŠ sportu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nejlepšího student. běžce v přespolních bězíc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6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ona, sdružení občanů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hár hl.m. Prahy v curlingu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Junior Praha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mní turnaj ve fotbalu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C TJ Háje JM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cup 2000 - 5.ročník turnaje v házené minižaček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4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Junior Praha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zinárodní turnajmládeže v kopan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 1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žský gymnastický svaz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bor Prahy ve sport.gymnastice a na trampolín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Sokol Praha Vršovice - šerm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žský turnaj mládeže v šermu fleretem-žáci, junioř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J Sokol Kampa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oriál Věry Medové ve sport.gymnastice žáky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ic Veteran Club ČR 198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ročník běžeckého závodu "Rybakros"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letic Veteran Club ČR 198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ročník běžeckého závodu "Malá Kunratická"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Pražský SK neslyšících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zinárodní turnaj ve volejbal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Pražský SK neslyšících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ovní den kopané žák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Pražský SK neslyšících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ezinárodní turnaj v ledním hokej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Pražský SK neslyšících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ulášský turnaj mládeže ve futsalu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6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itární sdružení PROTEBE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zinár. šach.turnaj zdravotně postiž. dětí a mládež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Boxing Praha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oriál Julia Tormy 2000 v boxu-mez.turnaj junior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Slovan Praha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žování pražských dětí a mládež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Bohemians Praha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okan 2000 - soutež v moderní gymnastic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Bohemians Praha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oriál dr. Pošíka v halovém hokeji mládež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8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Praga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ročník orientační běhu pro pražskou mláde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Sokol Praha VII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hárová soutěž talentů Prahy v moderní gymnastic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Vodní stavby Praha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hárová soutěž pro malé gymnastky od 6 do 11 le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,Plavecký klub otužilců Praha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ročník memoriálu Alfreda Nikodém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4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C TJ Háje JM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ročník velké ceny JM v mladších žák.-handbal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4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bojových umění Hostivař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zinárodní turnaj karate Gishin cup 200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Slavia Praha - zrakov.postiž.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oriál Josefa Kuhna - záv. pro zrakově postiž.lyžař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Sokol Dol. Chabry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ročník maratonu veteránů - Velká cena Gustava Peš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eloměstské programy podpory sportu a tělovýchovy na rok 2000 pro subjekty působící v této oblasti</w:t>
      </w:r>
    </w:p>
    <w:p>
      <w:pPr>
        <w:pStyle w:val="Normal"/>
        <w:jc w:val="center"/>
        <w:rPr/>
      </w:pPr>
      <w:r>
        <w:rPr/>
        <w:t xml:space="preserve">VI.Sportovní akce celopražského, celostátního a mezinárodního významu se zaměřením především na mládež (akce vztahující se k hl.m.Praze) konané v termínu od 1.10.2000 do 30.4.2001 </w:t>
      </w:r>
    </w:p>
    <w:p>
      <w:pPr>
        <w:pStyle w:val="Normal"/>
        <w:rPr/>
      </w:pPr>
      <w:r>
        <w:rPr/>
      </w:r>
    </w:p>
    <w:tbl>
      <w:tblPr>
        <w:tblW w:w="127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3091"/>
        <w:gridCol w:w="4748"/>
        <w:gridCol w:w="1545"/>
        <w:gridCol w:w="1248"/>
        <w:gridCol w:w="1311"/>
      </w:tblGrid>
      <w:tr>
        <w:trPr>
          <w:trHeight w:val="307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Č.proj.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rganizace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notace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Celkové nákl.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žadavek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řiděleno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M Klub Uhříněves - Kolovraty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ostátní žákovská soutěž v minikopané - salesián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7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ský minigolfový svaz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borové turnaje pro školní a učňovskou mláde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sket Slovanka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ikonoční turnaj 200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4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4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dialyz.a transplant.sportovců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ovní a kulturní akce-sportovní hry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HFK Děkanka</w:t>
            </w:r>
          </w:p>
        </w:tc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edoškolská florbalová lig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ket Slovanka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noční turnaj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TJ Technika Praha strojní fakulta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roč.vodáckého přespolního běhu v Ďáblickém háj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U - šachový svaz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žské šachové soutěže pro mláde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Vodní stavby Praha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roč. Velké ceny Prahy  - plavecko běžecký duatlon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&amp;SP-Vít Vrbický 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re action párty III.-závody v BMX freestyle kolec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500,00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K Olymp Prah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rie veřejných atletických závodů v hale ve Stromovc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4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SK Luka (školní klub)</w:t>
            </w:r>
          </w:p>
        </w:tc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činnost klubu Všeználek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Sokol Praha Vršovic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rie turnajů mládeže v házen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U Pražský svaz házené</w:t>
            </w:r>
          </w:p>
        </w:tc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turnaje žactva v házené - Velká cena Prahy v házen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000,00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K Meteor Praha VIII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roč.zimního turnaje dorostenců -soutěž,13 víkend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ortovní kluby Praha 4</w:t>
            </w:r>
          </w:p>
        </w:tc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řejný závod v rychlostní kanoistic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00,00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6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 E L K E M 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68 775,00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00 45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5:35:00Z</dcterms:created>
  <dc:creator>INF</dc:creator>
  <dc:description/>
  <dc:language>en-US</dc:language>
  <cp:lastModifiedBy>eva kubátová</cp:lastModifiedBy>
  <cp:lastPrinted>2000-07-25T13:05:00Z</cp:lastPrinted>
  <dcterms:modified xsi:type="dcterms:W3CDTF">2000-07-25T15:35:00Z</dcterms:modified>
  <cp:revision>2</cp:revision>
  <dc:subject/>
  <dc:title>Celoměstské programy podpory sportu a tělovýchovy na rok 2000 pro subjekty působící v této oblasti</dc:title>
</cp:coreProperties>
</file>