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ontaktní a sbírková místa Arcidiecézní charity Praha – povodeň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800"/>
        <w:gridCol w:w="21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sbě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diecézní krizové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ýnská 44, Prah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2424 6519</w:t>
            </w:r>
          </w:p>
          <w:p>
            <w:pPr>
              <w:pStyle w:val="Normal"/>
              <w:rPr/>
            </w:pPr>
            <w:r>
              <w:rPr/>
              <w:t>02 / 2424 6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sťanské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etická 1401 Praha 11 Cho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7294 1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raha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kostel sv. Anton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6671 2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tní centr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Hůrkách 1292/8, Praha 5 Nové Butovice (stanice metra Hůrka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5161 0850</w:t>
            </w:r>
          </w:p>
          <w:p>
            <w:pPr>
              <w:pStyle w:val="Normal"/>
              <w:rPr/>
            </w:pPr>
            <w:r>
              <w:rPr/>
              <w:t>02 / 5162 7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Říč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o nám. 70, Ří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7 2828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říb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 TGM (bývalý soud), Příb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 / 635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Nerat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etická 1021, Nerat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 / 685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Lysá n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B. Hrozného, budova f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 / 553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9.00 – 1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Č. B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 163 8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– 2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Prah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ajkovského 36,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 446 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–pá 09.00 - 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úřad Malá St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Josefská ul., Prah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 684 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–pá 08.00 - 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ární skl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ovice u Sedlč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 / 822749</w:t>
            </w:r>
          </w:p>
          <w:p>
            <w:pPr>
              <w:pStyle w:val="Normal"/>
              <w:rPr/>
            </w:pPr>
            <w:r>
              <w:rPr/>
              <w:t>0737 282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pá 08.00 – 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 charita Roudnice nad Lab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1492, Roudnice n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 855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7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Arcidiecézní sklad humanitární pomo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blovice u Sedlčan (okr. Příbra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ditelka skladu: Anna Kosař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04 8227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37 2828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ně 08.00–18.00 (také kdykoliv jindy po telefonické domluvě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3960" w:hanging="39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00:00Z</dcterms:created>
  <dc:creator>Pošta</dc:creator>
  <dc:description/>
  <dc:language>en-US</dc:language>
  <cp:lastModifiedBy>MHMP</cp:lastModifiedBy>
  <cp:lastPrinted>2002-08-16T13:02:00Z</cp:lastPrinted>
  <dcterms:modified xsi:type="dcterms:W3CDTF">2002-08-20T12:00:00Z</dcterms:modified>
  <cp:revision>2</cp:revision>
  <dc:subject/>
  <dc:title>  Kontakt:   Babuláková Věra (FCH):   0724/163 862</dc:title>
</cp:coreProperties>
</file>