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ajíždění dálkových spojů ČSAD a ostatních dopravců při výluce Florenc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ravce</w:t>
        <w:tab/>
        <w:tab/>
        <w:tab/>
        <w:tab/>
        <w:t>kam zajíždí</w:t>
        <w:tab/>
        <w:tab/>
        <w:tab/>
        <w:t>poznám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SAD-AB, s.r.o</w:t>
      </w:r>
      <w:r>
        <w:rPr>
          <w:sz w:val="24"/>
          <w:szCs w:val="24"/>
        </w:rPr>
        <w:tab/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Černý most</w:t>
        <w:tab/>
        <w:tab/>
        <w:t>zajíždí přes Lehovec - DP-ED</w:t>
      </w:r>
    </w:p>
    <w:p>
      <w:pPr>
        <w:pStyle w:val="Normal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SAD Anexia s.r.o.</w:t>
        <w:tab/>
        <w:tab/>
        <w:tab/>
        <w:t>Černý most</w:t>
        <w:tab/>
        <w:tab/>
        <w:t>zajíždí přes Lehovec - DP-ED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ČSAD Benešov</w:t>
        <w:tab/>
        <w:tab/>
        <w:tab/>
      </w:r>
      <w:r>
        <w:rPr>
          <w:sz w:val="24"/>
          <w:szCs w:val="24"/>
        </w:rPr>
        <w:t>Roztyly</w:t>
        <w:tab/>
      </w:r>
    </w:p>
    <w:p>
      <w:pPr>
        <w:pStyle w:val="Normal"/>
        <w:rPr/>
      </w:pPr>
      <w:r>
        <w:rPr>
          <w:sz w:val="24"/>
          <w:szCs w:val="24"/>
        </w:rPr>
        <w:t>Probo-trans Beroun, s.r.o.</w:t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Zličín, Radlice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SAD Kladno</w:t>
        <w:tab/>
        <w:tab/>
        <w:tab/>
        <w:tab/>
        <w:t>Letiště, Dejvice, Zličín, Hradčanská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ČSAD</w:t>
      </w:r>
      <w:r>
        <w:rPr>
          <w:sz w:val="24"/>
          <w:szCs w:val="24"/>
        </w:rPr>
        <w:t xml:space="preserve"> Praha Vršovice</w:t>
        <w:tab/>
        <w:tab/>
        <w:t>Roztyly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ČSAD SČ, s.r.o.</w:t>
        <w:tab/>
        <w:tab/>
        <w:tab/>
        <w:t>Černý most</w:t>
        <w:tab/>
        <w:tab/>
        <w:t>zajíždí přes Lehovec - DP-</w:t>
      </w:r>
      <w:r>
        <w:rPr>
          <w:sz w:val="24"/>
          <w:szCs w:val="24"/>
        </w:rPr>
        <w:t xml:space="preserve">ED </w:t>
      </w:r>
      <w:r>
        <w:rPr>
          <w:rFonts w:eastAsia="Times New Roman CE" w:cs="Times New Roman CE" w:ascii="Times New Roman CE" w:hAnsi="Times New Roman CE"/>
          <w:sz w:val="24"/>
          <w:szCs w:val="24"/>
        </w:rPr>
        <w:t>ČSAD Slaný</w:t>
        <w:tab/>
      </w:r>
      <w:r>
        <w:rPr>
          <w:sz w:val="24"/>
          <w:szCs w:val="24"/>
        </w:rPr>
        <w:tab/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Dejvická, Hradčanská</w:t>
      </w:r>
    </w:p>
    <w:p>
      <w:pPr>
        <w:pStyle w:val="Normal"/>
        <w:rPr/>
      </w:pPr>
      <w:r>
        <w:rPr>
          <w:sz w:val="24"/>
          <w:szCs w:val="24"/>
        </w:rPr>
        <w:t>Seko Trans</w:t>
        <w:tab/>
        <w:tab/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Černý most</w:t>
        <w:tab/>
        <w:tab/>
        <w:t>zajíždí přes Lehovec - DP-ED</w:t>
      </w:r>
      <w:r>
        <w:rPr>
          <w:sz w:val="24"/>
          <w:szCs w:val="24"/>
        </w:rPr>
        <w:t xml:space="preserve"> Hanák Jaroslav, Ing.</w:t>
        <w:tab/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Černý most</w:t>
        <w:tab/>
        <w:tab/>
        <w:t>zajíždí přes Lehovec - DP-</w:t>
      </w:r>
      <w:r>
        <w:rPr>
          <w:sz w:val="24"/>
          <w:szCs w:val="24"/>
        </w:rPr>
        <w:t>ED Kusák Ant.</w:t>
        <w:tab/>
        <w:tab/>
        <w:tab/>
        <w:tab/>
        <w:t>Rozty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ža František, Ing</w:t>
        <w:tab/>
        <w:tab/>
        <w:tab/>
        <w:t>Roztyly</w:t>
      </w:r>
    </w:p>
    <w:p>
      <w:pPr>
        <w:pStyle w:val="Normal"/>
        <w:rPr/>
      </w:pPr>
      <w:r>
        <w:rPr>
          <w:sz w:val="24"/>
          <w:szCs w:val="24"/>
        </w:rPr>
        <w:t>Havel Karel</w:t>
        <w:tab/>
        <w:tab/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Hradčanská, Vychovatel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gner Josef, Ing.</w:t>
        <w:tab/>
        <w:tab/>
        <w:tab/>
        <w:t>Roztyly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třelský Tomáš, Ing.</w:t>
        <w:tab/>
        <w:tab/>
        <w:tab/>
      </w:r>
      <w:r>
        <w:rPr>
          <w:sz w:val="24"/>
          <w:szCs w:val="24"/>
        </w:rPr>
        <w:t>Roztyly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kulecký Luděk Ing.</w:t>
        <w:tab/>
        <w:tab/>
        <w:tab/>
      </w:r>
      <w:r>
        <w:rPr>
          <w:sz w:val="24"/>
          <w:szCs w:val="24"/>
        </w:rPr>
        <w:t>Roztyly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Ferenc Luděk, Ing.</w:t>
        <w:tab/>
        <w:tab/>
        <w:tab/>
      </w:r>
      <w:r>
        <w:rPr>
          <w:sz w:val="24"/>
          <w:szCs w:val="24"/>
        </w:rPr>
        <w:t>Rozty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azdil</w:t>
        <w:tab/>
        <w:t>Jaroslav</w:t>
        <w:tab/>
        <w:tab/>
        <w:tab/>
        <w:t>Roztyly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ratochvíl Zdeněk</w:t>
        <w:tab/>
        <w:tab/>
        <w:tab/>
      </w:r>
      <w:r>
        <w:rPr>
          <w:sz w:val="24"/>
          <w:szCs w:val="24"/>
        </w:rPr>
        <w:t>Rozty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va Ladislav, Ing.</w:t>
        <w:tab/>
        <w:tab/>
        <w:tab/>
        <w:t>Rozty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sák Radislav, Ing.</w:t>
        <w:tab/>
        <w:tab/>
        <w:tab/>
        <w:t>Rozty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tislav Richard, Ing.</w:t>
        <w:tab/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Černý most</w:t>
        <w:tab/>
        <w:tab/>
        <w:t>zajíždí přes Lehovec - DP-ED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řivan Jiří, Ing.</w:t>
        <w:tab/>
        <w:tab/>
        <w:tab/>
      </w:r>
      <w:r>
        <w:rPr>
          <w:sz w:val="24"/>
          <w:szCs w:val="24"/>
        </w:rPr>
        <w:t>Rozty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mný Petr, Ing.</w:t>
        <w:tab/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Černý most</w:t>
        <w:tab/>
        <w:tab/>
        <w:t>zajíždí přes Lehovec - DP-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sý František</w:t>
        <w:tab/>
        <w:tab/>
        <w:tab/>
        <w:t>Spojov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biger Miloslav</w:t>
        <w:tab/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Černý most</w:t>
        <w:tab/>
        <w:tab/>
        <w:t>zajíždí přes Lehovec - DP-ED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Růčka Josef,</w:t>
      </w:r>
      <w:r>
        <w:rPr>
          <w:sz w:val="24"/>
          <w:szCs w:val="24"/>
        </w:rPr>
        <w:t xml:space="preserve"> Ing.</w:t>
        <w:tab/>
        <w:tab/>
        <w:tab/>
        <w:t>Rozty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ha 16.8.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PID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4:58:00Z</dcterms:created>
  <dc:creator>Pavel Kalčík</dc:creator>
  <dc:description/>
  <dc:language>en-US</dc:language>
  <cp:lastModifiedBy>Městská policie</cp:lastModifiedBy>
  <cp:lastPrinted>2002-08-16T15:57:00Z</cp:lastPrinted>
  <dcterms:modified xsi:type="dcterms:W3CDTF">2000-08-16T14:58:00Z</dcterms:modified>
  <cp:revision>2</cp:revision>
  <dc:subject/>
  <dc:title>Zajíždění dálkových spojů ČSAD a ostatních dopravců při výluce Florenc</dc:title>
</cp:coreProperties>
</file>