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b/>
          <w:sz w:val="28"/>
        </w:rPr>
        <w:t xml:space="preserve">Podmínky grantového řízení hl. m. Prahy </w:t>
      </w:r>
    </w:p>
    <w:p>
      <w:pPr>
        <w:pStyle w:val="Normal"/>
        <w:spacing w:lineRule="atLeast" w:line="240" w:before="120" w:after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Hlavní město Praha vyhlašuje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 xml:space="preserve">"Celoměstské programy podpory sportu a tělovýchovy                          v hl. m. Praze pro rok 2001“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určené pro</w:t>
      </w:r>
    </w:p>
    <w:p>
      <w:pPr>
        <w:pStyle w:val="Normal"/>
        <w:spacing w:lineRule="atLeast" w:line="240"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72390</wp:posOffset>
                </wp:positionV>
                <wp:extent cx="6104255" cy="31242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5.7pt;width:480.6pt;height:2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 xml:space="preserve">        </w:t>
      </w:r>
      <w:r>
        <w:rPr>
          <w:b/>
          <w:sz w:val="36"/>
        </w:rPr>
        <w:t>subjekty působící v oblasti sportu a tělovýchovy</w:t>
      </w:r>
      <w:r>
        <w:rPr>
          <w:b/>
          <w:sz w:val="32"/>
        </w:rPr>
        <w:t>.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u w:val="single"/>
        </w:rPr>
        <w:t>Vyhlášené programy:</w:t>
      </w:r>
    </w:p>
    <w:p>
      <w:pPr>
        <w:pStyle w:val="Normal"/>
        <w:spacing w:lineRule="atLeast" w:line="240" w:before="120" w:after="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 xml:space="preserve">I.  </w:t>
        <w:tab/>
        <w:t>Provoz veřejně přístupných tělovýchovných zařízení</w:t>
      </w:r>
    </w:p>
    <w:p>
      <w:pPr>
        <w:pStyle w:val="Normal"/>
        <w:spacing w:lineRule="atLeast" w:line="240" w:before="120" w:after="0"/>
        <w:ind w:left="426" w:hanging="0"/>
        <w:jc w:val="both"/>
        <w:rPr/>
      </w:pPr>
      <w:r>
        <w:rPr/>
        <w:t>I/1. Provoz plaveckých bazénů</w:t>
      </w:r>
    </w:p>
    <w:p>
      <w:pPr>
        <w:pStyle w:val="Normal"/>
        <w:spacing w:lineRule="atLeast" w:line="240" w:before="120" w:after="0"/>
        <w:ind w:left="426" w:hanging="0"/>
        <w:jc w:val="both"/>
        <w:rPr/>
      </w:pPr>
      <w:r>
        <w:rPr/>
        <w:t>I/2. Provoz zimních stadionů</w:t>
      </w:r>
    </w:p>
    <w:p>
      <w:pPr>
        <w:pStyle w:val="Normal"/>
        <w:spacing w:lineRule="atLeast" w:line="240" w:before="120" w:after="0"/>
        <w:ind w:left="426" w:hanging="426"/>
        <w:jc w:val="both"/>
        <w:rPr/>
      </w:pPr>
      <w:r>
        <w:rPr/>
        <w:t xml:space="preserve"> </w:t>
      </w:r>
      <w:r>
        <w:rPr/>
        <w:tab/>
        <w:t>I/3. Provoz ostatních sportovních zařízení</w:t>
      </w:r>
    </w:p>
    <w:p>
      <w:pPr>
        <w:pStyle w:val="Normal"/>
        <w:spacing w:lineRule="atLeast" w:line="240" w:before="120" w:after="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II. </w:t>
        <w:tab/>
        <w:t>Odstranění havárií veřejně přístupných tělovýchovných zařízení</w:t>
      </w:r>
    </w:p>
    <w:p>
      <w:pPr>
        <w:pStyle w:val="Normal"/>
        <w:spacing w:lineRule="atLeast" w:line="240" w:before="120" w:after="0"/>
        <w:ind w:left="426" w:right="140" w:hanging="0"/>
        <w:jc w:val="both"/>
        <w:rPr/>
      </w:pPr>
      <w:r>
        <w:rPr/>
        <w:t>II/1. havárie veřejně přístupných TVZ vzniklé do l0.11.2000</w:t>
      </w:r>
    </w:p>
    <w:p>
      <w:pPr>
        <w:pStyle w:val="Normal"/>
        <w:spacing w:lineRule="atLeast" w:line="240" w:before="120" w:after="0"/>
        <w:ind w:left="426" w:right="140" w:hanging="0"/>
        <w:jc w:val="both"/>
        <w:rPr/>
      </w:pPr>
      <w:r>
        <w:rPr/>
        <w:t>II/2. havárie veřejně přístupných TVZ vzniklé od l.l1.2000 do 10.5.2001</w:t>
      </w:r>
    </w:p>
    <w:p>
      <w:pPr>
        <w:pStyle w:val="Normal"/>
        <w:spacing w:lineRule="atLeast" w:line="240" w:before="120" w:after="0"/>
        <w:ind w:left="426" w:right="140" w:hanging="142"/>
        <w:jc w:val="both"/>
        <w:rPr/>
      </w:pPr>
      <w:r>
        <w:rPr/>
        <w:t xml:space="preserve"> </w:t>
      </w:r>
      <w:r>
        <w:rPr/>
        <w:tab/>
        <w:t>II/3. havárie veřejně přístupných TVZ vzniklé od l.5.2001 do 30.9.2001</w:t>
      </w:r>
    </w:p>
    <w:p>
      <w:pPr>
        <w:pStyle w:val="Normal"/>
        <w:spacing w:lineRule="atLeast" w:line="240" w:before="120" w:after="0"/>
        <w:ind w:left="426" w:right="140" w:hanging="426"/>
        <w:jc w:val="both"/>
        <w:rPr>
          <w:b/>
          <w:b/>
          <w:i/>
          <w:i/>
        </w:rPr>
      </w:pPr>
      <w:r>
        <w:rPr>
          <w:b/>
          <w:i/>
        </w:rPr>
        <w:t>III. Úsporná technologická opatření pro provoz plaveckých bazénů, zimních stadionů</w:t>
      </w:r>
    </w:p>
    <w:p>
      <w:pPr>
        <w:pStyle w:val="Normal"/>
        <w:spacing w:lineRule="atLeast" w:line="240" w:before="120" w:after="0"/>
        <w:ind w:right="140" w:firstLine="426"/>
        <w:jc w:val="both"/>
        <w:rPr/>
      </w:pPr>
      <w:r>
        <w:rPr/>
        <w:t>III./l. Úsporná technologická opatření plaveckých bazénů</w:t>
      </w:r>
    </w:p>
    <w:p>
      <w:pPr>
        <w:pStyle w:val="Normal"/>
        <w:spacing w:lineRule="atLeast" w:line="240" w:before="120" w:after="0"/>
        <w:ind w:right="140" w:firstLine="426"/>
        <w:jc w:val="both"/>
        <w:rPr>
          <w:b/>
          <w:b/>
        </w:rPr>
      </w:pPr>
      <w:r>
        <w:rPr/>
        <w:t>III./2. Úsporná technologická opatření zimních stadionů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3" w:right="-57" w:hanging="283"/>
        <w:jc w:val="both"/>
        <w:rPr>
          <w:b/>
          <w:b/>
          <w:i/>
          <w:i/>
        </w:rPr>
      </w:pPr>
      <w:r>
        <w:rPr>
          <w:b/>
          <w:i/>
        </w:rPr>
        <w:t>Zkvalitnění povrchů veřejně přístupných nekrytých (venkovních) sportovišť, která jsou ve vlastnictví či dlouhodobém pronájmu subjektů působících ve sportu a tělovýchově, a jejich vybavení  drobnými sportovními zařízeními</w:t>
      </w:r>
    </w:p>
    <w:p>
      <w:pPr>
        <w:pStyle w:val="Normal"/>
        <w:spacing w:lineRule="atLeast" w:line="240" w:before="120" w:after="0"/>
        <w:ind w:left="426" w:hanging="426"/>
        <w:jc w:val="both"/>
        <w:rPr/>
      </w:pPr>
      <w:r>
        <w:rPr>
          <w:b/>
          <w:i/>
        </w:rPr>
        <w:t>V. Sportovní akce celopražského, celostátního a mezinárodního významu se zaměřením    především na mládež konané v hl.m. Praze v termínu od l5.3.2001  do 31.10.2001.</w:t>
      </w:r>
    </w:p>
    <w:p>
      <w:pPr>
        <w:pStyle w:val="Normal"/>
        <w:spacing w:lineRule="atLeast" w:line="240" w:before="120" w:after="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VI. Sportovní akce celopražského, celostátního a mezinárodního významu se zaměřením především na mládež konané v hl.m. Praze v termínu od 1.10.2001  do 30.4.2002</w:t>
      </w:r>
    </w:p>
    <w:p>
      <w:pPr>
        <w:pStyle w:val="Normal"/>
        <w:jc w:val="both"/>
        <w:rPr/>
      </w:pPr>
      <w:r>
        <w:rPr>
          <w:u w:val="single"/>
        </w:rPr>
        <w:t>Termíny uzávěrek:</w:t>
      </w:r>
      <w:r>
        <w:rPr/>
        <w:tab/>
      </w:r>
      <w:r>
        <w:rPr>
          <w:b/>
          <w:sz w:val="32"/>
        </w:rPr>
        <w:t xml:space="preserve">14.11.2000 </w:t>
      </w:r>
      <w:r>
        <w:rPr>
          <w:b/>
        </w:rPr>
        <w:t>- pro programy I/1, I/2, I/3, II/1, III/1, III/2, IV a V</w:t>
      </w:r>
    </w:p>
    <w:p>
      <w:pPr>
        <w:pStyle w:val="Normal"/>
        <w:numPr>
          <w:ilvl w:val="0"/>
          <w:numId w:val="0"/>
        </w:numPr>
        <w:ind w:left="2127" w:hanging="711"/>
        <w:jc w:val="both"/>
        <w:rPr/>
      </w:pPr>
      <w:r>
        <w:rPr>
          <w:b/>
          <w:sz w:val="32"/>
        </w:rPr>
        <w:t xml:space="preserve">14.05.2001 </w:t>
      </w:r>
      <w:r>
        <w:rPr>
          <w:b/>
        </w:rPr>
        <w:t>- pro programy II/2 a VI</w:t>
      </w:r>
    </w:p>
    <w:p>
      <w:pPr>
        <w:pStyle w:val="Normal"/>
        <w:ind w:left="2130" w:hanging="0"/>
        <w:jc w:val="both"/>
        <w:rPr/>
      </w:pPr>
      <w:r>
        <w:rPr>
          <w:b/>
          <w:sz w:val="32"/>
        </w:rPr>
        <w:t xml:space="preserve">03.10.2001 </w:t>
      </w:r>
      <w:r>
        <w:rPr>
          <w:b/>
        </w:rPr>
        <w:t>- pro program   II/3</w:t>
      </w:r>
    </w:p>
    <w:p>
      <w:pPr>
        <w:pStyle w:val="Normal"/>
        <w:spacing w:lineRule="atLeast" w:line="240" w:before="120" w:after="0"/>
        <w:jc w:val="both"/>
        <w:rPr/>
      </w:pPr>
      <w:r>
        <w:rPr>
          <w:u w:val="single"/>
        </w:rPr>
        <w:t>Místo podání žádostí:</w:t>
      </w:r>
      <w:r>
        <w:rPr/>
        <w:tab/>
      </w:r>
      <w:r>
        <w:rPr>
          <w:b/>
        </w:rPr>
        <w:t>1)</w:t>
      </w:r>
      <w:r>
        <w:rPr/>
        <w:t xml:space="preserve"> </w:t>
      </w:r>
      <w:r>
        <w:rPr>
          <w:b/>
        </w:rPr>
        <w:t>podatelna Magistrátu hl.m. Prahy, Mariánské nám. 2, Praha 1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b/>
          <w:b/>
        </w:rPr>
      </w:pPr>
      <w:r>
        <w:rPr>
          <w:b/>
        </w:rPr>
        <w:t>podatelna odboru školství mládeže a tělovýchovy hl.m. Prahy      Staroměstské nám. 4, Praha 1</w:t>
      </w:r>
    </w:p>
    <w:p>
      <w:pPr>
        <w:pStyle w:val="Normal"/>
        <w:spacing w:lineRule="atLeast" w:line="240" w:before="120" w:after="0"/>
        <w:ind w:left="2127" w:hanging="2127"/>
        <w:jc w:val="both"/>
        <w:rPr>
          <w:u w:val="single"/>
        </w:rPr>
      </w:pPr>
      <w:r>
        <w:rPr>
          <w:u w:val="single"/>
        </w:rPr>
        <w:t>Způsob podání:</w:t>
      </w:r>
      <w:r>
        <w:rPr/>
        <w:tab/>
        <w:t>osobně nebo poštou (platí den doručení)</w:t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ind w:left="2127" w:hanging="2127"/>
        <w:jc w:val="both"/>
        <w:rPr/>
      </w:pPr>
      <w:r>
        <w:rPr>
          <w:u w:val="single"/>
        </w:rPr>
        <w:t>Upozornění:</w:t>
      </w:r>
      <w:r>
        <w:rPr/>
        <w:tab/>
      </w:r>
      <w:r>
        <w:rPr>
          <w:b/>
        </w:rPr>
        <w:t>výše uvedené programy nejsou určeny pro městské části, školy a školská zařízení</w:t>
      </w:r>
    </w:p>
    <w:p>
      <w:pPr>
        <w:pStyle w:val="Normal"/>
        <w:spacing w:lineRule="atLeast" w:line="240" w:before="120" w:after="0"/>
        <w:jc w:val="both"/>
        <w:rPr>
          <w:b/>
          <w:b/>
          <w:i/>
          <w:i/>
          <w:u w:val="single"/>
        </w:rPr>
      </w:pPr>
      <w:r>
        <w:rPr>
          <w:b/>
          <w:i/>
        </w:rPr>
        <w:t>I.  Provoz veřejně přístupných tělovýchovných zařízení</w:t>
      </w:r>
    </w:p>
    <w:p>
      <w:pPr>
        <w:pStyle w:val="Normal"/>
        <w:spacing w:lineRule="atLeast" w:line="240" w:before="120" w:after="0"/>
        <w:ind w:left="426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I./1.  Provoz krytých plaveckých bazénů v hl.m. Praze v roce 2001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sz w:val="22"/>
          <w:u w:val="single"/>
        </w:rPr>
        <w:t>Cíl programu</w:t>
      </w:r>
      <w:r>
        <w:rPr>
          <w:sz w:val="22"/>
          <w:u w:val="single"/>
        </w:rPr>
        <w:t>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udržení plaveckých bazénů v Praze v provozu pro veřejnost formou příspěvku na úhradu energií, paliv, plynu a vodného, stočného v závislosti na kapacitě, ekonomické náročnosti a počtu provozních hodin určených       pro veřejnost na jednotlivých bazénech v hl.m. Praze, u plaveckých bazénů hotelového typu je hodinou pro veřejnost myšlena organizovaná veřejnost = školy, plavecká škola, cvičení zdravotně postižených občanů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provozovatelům plaveckých bazénů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dmínky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- doložení vlastnictví nebo dlouhodobého pronájmu TVZ ( min. 5 let) 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celosezónní provoz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doložení efektivnosti využití PB pro veřejnost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přesná identifikace TVZ, doklad o ekonomické náročnosti provozu - přehled hospodaření (příjmy, výdaje)    za listopad až prosinec 1999 a leden až říjen 2000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přehled o množství a ceně prodaných vstupenek a permanentek, celková výše příjmů za jejich prodej v měsících leden až říjen 2000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povinnost oznámit vždy minimálně s měsíčním předstihem rozpis  hodin pro veřejnost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známka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>
          <w:i/>
          <w:sz w:val="22"/>
        </w:rPr>
        <w:t xml:space="preserve">- </w:t>
      </w:r>
      <w:r>
        <w:rPr>
          <w:sz w:val="22"/>
        </w:rPr>
        <w:t>není určeno pro městské části, školy a školská zařízení zřizovaná městem nebo městskými částmi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 xml:space="preserve">- </w:t>
      </w:r>
      <w:r>
        <w:rPr>
          <w:sz w:val="22"/>
        </w:rPr>
        <w:t>není určeno pro otevřená koupaliště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   </w:t>
      </w:r>
      <w:r>
        <w:rPr>
          <w:b/>
          <w:sz w:val="22"/>
        </w:rPr>
        <w:t>I/2. Provoz zimních stadionů v hl.m. Praze v roce 2001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íl programu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udržení zimních stadionů v provozu pro veřejnost formou příspěvku na úhradu energií, paliv, plynu a vodného, stočného v závislosti na kapacitě, ekonomické náročnosti a počtu provozních hodin určených pro veřejnost na jednotlivých zimních stadionech v hl.m. Praze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provozovatelům zimních stadionů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dmínky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doložení vlastnictví nebo dlouhodobého pronájmu TVZ ( min. 5 let)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celosezónní provoz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doložení efektivnosti využití ZS pro veřejnost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přesná identifikace TVZ, doklad o ekonomické náročnosti provozu - přehled hospodaření (příjmy, výdaje)    za listopad až prosinec 1999 a za leden až říjen 2000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povinnost oznámit vždy minimálně s měsíčním předstihem rozpis  hodin pro veřejnost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známka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>
          <w:i/>
          <w:sz w:val="22"/>
        </w:rPr>
        <w:t xml:space="preserve">- </w:t>
      </w:r>
      <w:r>
        <w:rPr>
          <w:sz w:val="22"/>
        </w:rPr>
        <w:t>není určeno pro městské části, školy a školská zařízení zřizovaná městem nebo městskými částmi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b/>
          <w:b/>
        </w:rPr>
      </w:pPr>
      <w:r>
        <w:rPr>
          <w:b/>
        </w:rPr>
        <w:tab/>
        <w:t>I/3. Provoz ostatních tělovýchovných zařízení v hl.m.Praze v roce 2001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sz w:val="22"/>
          <w:u w:val="single"/>
        </w:rPr>
        <w:t>Cíl programu</w:t>
      </w:r>
      <w:r>
        <w:rPr>
          <w:sz w:val="22"/>
          <w:u w:val="single"/>
        </w:rPr>
        <w:t>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udržení ostatních tělovýchovných zařízení v provozu pro veřejnost formou příspěvku na úhradu energií, paliv, plynu a vodného, stočného v závislosti na kapacitě, ekonomické náročnosti a počtu provozních hodin určených pro veřejnost v tělovýchovných zařízeních v hl.m. Praze, hodinou pro veřejnost je myšlena organizovaná veřejnost = děti a mládež, cvičení zdravotně postižených občanů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provozovatelům sportovních zařízení nekomerčního charakteru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dmínky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- doložení vlastnictví nebo dlouhodobého pronájmu TVZ ( min. 5 let) 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celoroční provoz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doložení efektivnosti využití pro veřejnost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přesná identifikace TVZ, doklad o ekonomické náročnosti provozu - přehled hospodaření (příjmy, výdaje) za listopad až prosinec 1999 a za leden až říjen 2000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povinnost oznámit vždy minimálně s měsíčním předstihem rozpis  hodin pro veřejnost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známka</w:t>
      </w:r>
    </w:p>
    <w:p>
      <w:pPr>
        <w:pStyle w:val="Normal"/>
        <w:spacing w:lineRule="atLeast" w:line="240" w:before="120" w:after="0"/>
        <w:ind w:left="142" w:hanging="142"/>
        <w:jc w:val="both"/>
        <w:rPr>
          <w:b/>
          <w:b/>
          <w:i/>
          <w:i/>
        </w:rPr>
      </w:pPr>
      <w:r>
        <w:rPr>
          <w:sz w:val="22"/>
        </w:rPr>
        <w:t>- není určeno pro městské části, školy a školská zařízení zřizovaná  městem nebo městskými částmi</w:t>
      </w:r>
    </w:p>
    <w:p>
      <w:pPr>
        <w:pStyle w:val="Normal"/>
        <w:pBdr>
          <w:top w:val="double" w:sz="6" w:space="1" w:color="000000"/>
        </w:pBdr>
        <w:spacing w:lineRule="atLeast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6" w:space="1" w:color="000000"/>
        </w:pBdr>
        <w:spacing w:lineRule="atLeast" w:line="240" w:before="120" w:after="0"/>
        <w:jc w:val="both"/>
        <w:rPr>
          <w:b/>
          <w:b/>
        </w:rPr>
      </w:pPr>
      <w:r>
        <w:rPr>
          <w:b/>
          <w:i/>
        </w:rPr>
        <w:t>II. Odstranění havárií veřejně přístupných tělovýchovných zařízení</w:t>
      </w:r>
    </w:p>
    <w:p>
      <w:pPr>
        <w:pStyle w:val="Normal"/>
        <w:spacing w:lineRule="atLeast" w:line="240" w:before="120" w:after="0"/>
        <w:ind w:left="284" w:hanging="0"/>
        <w:jc w:val="both"/>
        <w:rPr>
          <w:b/>
          <w:b/>
        </w:rPr>
      </w:pPr>
      <w:r>
        <w:rPr>
          <w:b/>
        </w:rPr>
        <w:t>II./l.Odstranění havárií vzniklých na veřejně přístupných sportovištích do l0.l1.2000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íl programu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zabránění nucenému zneprovoznění veřejně přístupných sportovišť z důvodu havarijního stavu doloženého vyjádřením stavebního úřadu nebo hygienické stanice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provozovatelé veřejně přístupných tělovýchovných zařízení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dmínky: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doložení havarijního stavu TVZ zápisem ze stavebního úřadu nebo hygienické stanice s uvedením termínu odstranění závady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- doložení vlastnictví nebo dlouhodobého pronájmu TVZ ( min. 5 let) 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celosezónní provoz pro veřejnost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přesná identifikace TVZ, doklad o ekonomické náročnosti provozu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 xml:space="preserve">- zajištění finančních prostředků žadatelem ve výši minimálně 15% celkových nákladů 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tzn. maximální finanční podíl vyhlašovatele je 85%)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známka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není určeno pro městské části, školy a školská zařízení zřizovaná  městem nebo  městskými částm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ind w:left="851" w:hanging="851"/>
        <w:jc w:val="both"/>
        <w:rPr/>
      </w:pPr>
      <w:r>
        <w:rPr>
          <w:b/>
        </w:rPr>
        <w:tab/>
        <w:t>II/2. Odstranění havárií vzniklých na veřejně přístupných sportovištích v termínu              od l.l1.2000 do 10.5.2001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íl programu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zabránění nucenému zneprovoznění veřejně přístupných sportovišť z důvodu havarijního stavu doloženého vyjádřením stavebního úřadu nebo hygienické stanice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provozovatelé veřejně přístupných tělovýchovných zařízení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sz w:val="22"/>
          <w:u w:val="single"/>
        </w:rPr>
        <w:t>Podmínky: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doložení havarijního stavu TVZ zápisem ze stavebního úřadu nebo hygienické stanice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- doložení vlastnictví nebo dlouhodobého pronájmu TVZ ( min. 5 let) 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celosezónní provoz pro veřejnost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>- přesná identifikace TVZ, doklad o ekonomické náročnosti provozu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 xml:space="preserve">- zajištění finančních prostředků žadatelem ve výši minimálně 15%  celkových nákladů 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t.j. maximální finanční podíl vyhlašovatele je 85%)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známka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není určeno pro městské části, školy a školská zařízení zřizovaná  městem nebo městskými částmi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  <w:tab/>
        <w:t>II/3. Odstranění havárií vzniklých na veřejně přístupných sportovištích v termínu od l.5.2001         do 30.9.2001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íl programu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>zabránění nucenému zneprovoznění veřejně přístupných sportovišť z důvodu havarijního stavu doloženého vyjádřením stavebního úřadu nebo hygienické stanice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provozovatelé veřejně přístupných tělovýchovných zařízení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dmínky: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doložení havarijního stavu TVZ zápisem ze stavebního úřadu nebo hygienické stanice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- doložení vlastnictví nebo dlouhodobého pronájmu TVZ( min. 5 let) 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celosezónní provoz pro veřejnost - viz dotazník měsíční  využitelnosti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přesná identifikace TVZ, doklad o ekonomické náročnosti provozu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zajištění finančních prostředků žadatelem ve výši minimálně 15%  celkových nákladů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(t.j. maximální finanční podíl vyhlašovatele je 85%)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známka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 xml:space="preserve">- není určeno pro městské části, školy a školská zařízení zřizovaná  městem nebo městskými částmi      </w:t>
      </w:r>
    </w:p>
    <w:p>
      <w:pPr>
        <w:pStyle w:val="Normal"/>
        <w:pBdr>
          <w:top w:val="double" w:sz="6" w:space="1" w:color="000000"/>
        </w:pBdr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top w:val="double" w:sz="6" w:space="1" w:color="000000"/>
        </w:pBdr>
        <w:spacing w:lineRule="atLeast" w:line="240" w:before="12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II.  Úsporná technologická opatření pro provoz plaveckých bazénů, zimních stadionů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  <w:t>III./l. Úsporná technologická opatření plaveckých bazénů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Tento grant se týká následujících úsporných opatření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- filtry - čerpadla - dávkování - ozonizace - dvojí využití vody</w:t>
        <w:tab/>
        <w:t xml:space="preserve">- vlastní zdroj vody - úsporné sprchy - membránová separace - rekuperace tepla z vody a vzduchotechniky - kotle a hořáky - kogenerace 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Ostatní úsporná opatření jsou možná dle vnitřních potřeb provozovatele po schválení odbornou komisí posuzující granty.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sz w:val="22"/>
          <w:u w:val="single"/>
        </w:rPr>
        <w:t>Cíl programu</w:t>
      </w:r>
      <w:r>
        <w:rPr>
          <w:sz w:val="22"/>
          <w:u w:val="single"/>
        </w:rPr>
        <w:t>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snížení provozních nákladů plaveckých bazénů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provozovatelům TVZ v hl.m. Praze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dmínky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- doložení vlastnictví nebo dlouhodobého pronájmu TVZ ( min. 5 let) 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přesná identifikace TVZ, ekonomická náročnost provozu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vyčíslení finanční úspory v Kč/rok po provedení úsporných technologických opatření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minimální rozměr plaveckého bazénu 10 x 5 m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>- celosezónní provoz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specifikace návštěvnosti ( provoz pro vlastní členy, závody - viz. příloha pro plavecké bazény)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doložení efektivnosti využití PB pro veřejnost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 xml:space="preserve">- zajištění finančních prostředků žadatelem ve výši minimálně 20% celkových nákladů 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t.j. maximální finanční podíl vyhlašovatele je 80%)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písemná garance provozovatele provozovat zařízení minimálně po dobu pěti let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známka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není určeno pro městské části, školy a školská zařízení zřizovaná  městem nebo městskými částmi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- není určeno pro otevřená koupaliště v hl.m.Praze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  <w:t>III./2. Úsporná technologická opatření zimních stadionů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Tento grant se týká následujících úsporných opatření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obnova chladivových kompresorů - výměna a obnova vodních čerpadel - automatizace strojovny - instalace odpařovacích kondenzátorů - obměna mikrověží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Ostatní úsporná opatření jsou možná dle vnitřních potřeb provozovatele po schválení odbornou komisí posuzující granty.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sz w:val="22"/>
          <w:u w:val="single"/>
        </w:rPr>
        <w:t>Cíl programu</w:t>
      </w:r>
      <w:r>
        <w:rPr>
          <w:sz w:val="22"/>
          <w:u w:val="single"/>
        </w:rPr>
        <w:t>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snížení provozních nákladů zimních stadionů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provozovatelům TVZ v hl.m. Praze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dmínky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doložení vlastnictví nebo dlouhodobého pronájmu ( min. 5 let) TVZ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přesná identifikace TVZ, ekonomická náročnost provozu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vyčíslení finanční úspory v Kč/rok po provedení úsporných technologických opatření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specifikace návštěvnosti ( provoz pro vlastní členy, závody - viz. příloha pro zimní stadiony)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doložení efektivnosti využití pro veřejnost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 xml:space="preserve">- zajištění finančních prostředků žadatelem ve výši minimálně 20% celkových nákladů 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t.j. maximální finanční podíl vyhlašovatele je 80%)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známka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 xml:space="preserve">- není určeno pro městské části, školy a školská zařízení zřizovaná  městem nebo   městskými částmi       </w:t>
      </w:r>
    </w:p>
    <w:p>
      <w:pPr>
        <w:pStyle w:val="Normal"/>
        <w:pBdr>
          <w:top w:val="double" w:sz="6" w:space="1" w:color="000000"/>
        </w:pBdr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spacing w:lineRule="atLeast" w:line="240" w:before="120" w:after="0"/>
        <w:ind w:left="426" w:hanging="426"/>
        <w:jc w:val="both"/>
        <w:rPr/>
      </w:pPr>
      <w:r>
        <w:rPr>
          <w:b/>
          <w:sz w:val="22"/>
        </w:rPr>
        <w:t xml:space="preserve">IV. </w:t>
      </w:r>
      <w:r>
        <w:rPr>
          <w:b/>
          <w:i/>
          <w:sz w:val="22"/>
        </w:rPr>
        <w:t>Zkvalitnění povrchů pro nekrytá (venkovní) sportoviště, která  jsou ve vlastnictví či dlouhodobém pronájmu subjektů působících ve sportu a tělovýchově, a osazení těchto sportovišť drobnými sportovními zařízeními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íl programu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1. Zkvalitnění stávajících ploch TVZ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2. Zvýšení počtu sportovišť s vyhovujícími povrchy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subjekty působící v oblasti sportu a tělovýchovy.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dmínky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- doložení vlastnictví nebo dlouhodobého pronájmu TVZ ( min. 5 let) 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doložení efektivnosti využití pro veřejnost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přesná identifikace TVZ, doklad o ekonomické náročnosti provozu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povinnost oznámit vždy minimálně s měsíčním předstihem rozpis  hodin pro veřejnost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 xml:space="preserve">- zajištění finančních prostředků žadatelem ve výši minimálně 20% celkových nákladů </w:t>
      </w:r>
    </w:p>
    <w:p>
      <w:pPr>
        <w:pStyle w:val="Normal"/>
        <w:spacing w:lineRule="atLeast" w:line="240" w:before="120" w:after="0"/>
        <w:ind w:left="142" w:hanging="0"/>
        <w:jc w:val="both"/>
        <w:rPr>
          <w:sz w:val="22"/>
        </w:rPr>
      </w:pPr>
      <w:r>
        <w:rPr>
          <w:sz w:val="22"/>
        </w:rPr>
        <w:t>(t.j. maximální finanční podíl vyhlašovatele je 80%)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písemná garance provozovatele provozovat zařízení pro veřejnost minimálně po  dobu 5 let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známka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není určeno pro městské části, školy a školská zařízení zřizovaná  městem nebo městskými částmi</w:t>
      </w:r>
    </w:p>
    <w:p>
      <w:pPr>
        <w:pStyle w:val="Normal"/>
        <w:pBdr>
          <w:top w:val="double" w:sz="6" w:space="1" w:color="000000"/>
        </w:pBdr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84" w:leader="none"/>
        </w:tabs>
        <w:spacing w:lineRule="atLeast" w:line="240" w:before="120" w:after="0"/>
        <w:jc w:val="both"/>
        <w:rPr/>
      </w:pPr>
      <w:r>
        <w:rPr>
          <w:b/>
          <w:sz w:val="22"/>
        </w:rPr>
        <w:t xml:space="preserve">V. </w:t>
      </w:r>
      <w:r>
        <w:rPr>
          <w:b/>
          <w:i/>
          <w:sz w:val="22"/>
        </w:rPr>
        <w:t xml:space="preserve">Sportovní akce celopražského, celostátního a mezinárodního významu se zaměřením především na </w:t>
        <w:tab/>
        <w:t>mládež konané v Praze v termínu od 15.3.2001 do 31.10.2001.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íl programu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podpora realizace sportovních akcí se zaměřením na mládež 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subjekty působící v oblasti sportu a tělovýchovy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dmínky:</w:t>
      </w:r>
    </w:p>
    <w:p>
      <w:pPr>
        <w:pStyle w:val="Normal"/>
        <w:spacing w:lineRule="atLeast" w:line="240" w:before="120" w:after="0"/>
        <w:ind w:left="284" w:hanging="284"/>
        <w:jc w:val="both"/>
        <w:rPr>
          <w:sz w:val="22"/>
        </w:rPr>
      </w:pPr>
      <w:r>
        <w:rPr>
          <w:sz w:val="22"/>
        </w:rPr>
        <w:t>- zajistit finanční prostředky žadatelem ve výši minimálně 40% celkových nákladů (t.j. maximální finanční podíl vyhlašovatele je 60%)</w:t>
      </w:r>
    </w:p>
    <w:p>
      <w:pPr>
        <w:pStyle w:val="Normal"/>
        <w:spacing w:lineRule="atLeast" w:line="240" w:before="120" w:after="0"/>
        <w:ind w:left="284" w:hanging="284"/>
        <w:jc w:val="both"/>
        <w:rPr>
          <w:sz w:val="22"/>
        </w:rPr>
      </w:pPr>
      <w:r>
        <w:rPr>
          <w:sz w:val="22"/>
        </w:rPr>
        <w:t>-  uvést přesné datum, hodinu a místo konání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propagace hl.m. Prahy (v tiskovinách, programech, TV atd.)  hlavním pořadatelem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známka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není určeno pro městské části, školy a školská zařízení zřizovaná městem nebo městskými částmi</w:t>
      </w:r>
    </w:p>
    <w:p>
      <w:pPr>
        <w:pStyle w:val="Normal"/>
        <w:pBdr>
          <w:top w:val="double" w:sz="6" w:space="1" w:color="000000"/>
        </w:pBdr>
        <w:spacing w:lineRule="atLeast" w:line="240" w:before="120" w:after="0"/>
        <w:ind w:left="567" w:hanging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pBdr>
          <w:top w:val="double" w:sz="6" w:space="1" w:color="000000"/>
        </w:pBdr>
        <w:spacing w:lineRule="atLeast" w:line="240" w:before="120" w:after="0"/>
        <w:ind w:left="426" w:hanging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VI. Sportovní akce celopražského, celostátního a mezinárodního významu se zaměřením především na mládež konané v Praze v termínu od 1.10.2001 do 30.4.2002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íl programu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podpora realizace sportovních akcí se zaměřením především na děti a mládež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subjekty působící v oblasti sportu a tělovýchovy 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dmínky: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 xml:space="preserve">- zajistit finanční prostředky žadatelem ve výši minimálně 40%  celkových nákladů </w:t>
      </w:r>
    </w:p>
    <w:p>
      <w:pPr>
        <w:pStyle w:val="Normal"/>
        <w:spacing w:lineRule="atLeast" w:line="240" w:before="120" w:after="0"/>
        <w:ind w:left="142" w:hanging="0"/>
        <w:jc w:val="both"/>
        <w:rPr>
          <w:sz w:val="22"/>
        </w:rPr>
      </w:pPr>
      <w:r>
        <w:rPr>
          <w:sz w:val="22"/>
        </w:rPr>
        <w:t>(t.j. maximální finanční podíl vyhlašovatele je 60%)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>-  uvést přesné datum, hodinu a místo konání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propagace hl.m. Prahy (v tiskovinách, programech, TV atd.)  hlavním pořadatelem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známka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není určeno pro městské části, školy a školská zařízení zřizovaná  městem nebo městskými částmi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6" w:space="1" w:color="000000"/>
        </w:pBdr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P O D M Í N K Y    P R O   P O S K Y T  N T Í   G R A N T </w:t>
      </w:r>
      <w:r>
        <w:rPr>
          <w:rFonts w:eastAsia="Times New Roman" w:cs="Times New Roman"/>
          <w:b/>
          <w:sz w:val="22"/>
        </w:rPr>
        <w:t>Ů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sz w:val="22"/>
        </w:rPr>
        <w:t>- v termínu odevzdat:</w:t>
        <w:tab/>
        <w:t xml:space="preserve">ve dvou vyhotoveních žádost o grant hl.m.Prahy na předtištěném </w:t>
        <w:tab/>
        <w:t>formuláři vyplněnou ve všech potřebných bodech s požadovanými potvrzeními a zpracovaným projektem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projekt, který nesplňuje formální náležitosti, není do grantového řízení zařazen a předkladateli se nevrací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projekt zpracovat stručně a výstižně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- </w:t>
      </w:r>
      <w:r>
        <w:rPr>
          <w:i/>
          <w:sz w:val="22"/>
        </w:rPr>
        <w:t xml:space="preserve">cíl a obsah projektu </w:t>
        <w:tab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i/>
          <w:sz w:val="22"/>
        </w:rPr>
        <w:t>- zdůvodnění a přínos</w:t>
        <w:tab/>
        <w:tab/>
        <w:tab/>
        <w:tab/>
        <w:tab/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sz w:val="22"/>
        </w:rPr>
        <w:t xml:space="preserve"> </w:t>
      </w:r>
      <w:r>
        <w:rPr>
          <w:i/>
          <w:sz w:val="22"/>
        </w:rPr>
        <w:t xml:space="preserve">- rámcový harmonogram realizace </w:t>
        <w:tab/>
        <w:tab/>
        <w:tab/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i/>
          <w:sz w:val="22"/>
        </w:rPr>
        <w:t>-  ekonomická rozvaha:</w:t>
      </w:r>
      <w:r>
        <w:rPr>
          <w:sz w:val="22"/>
        </w:rPr>
        <w:t xml:space="preserve"> </w:t>
        <w:tab/>
      </w:r>
      <w:r>
        <w:rPr>
          <w:i/>
          <w:sz w:val="22"/>
        </w:rPr>
        <w:t>a) celkově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výše požadované dotace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i/>
          <w:i/>
          <w:sz w:val="22"/>
        </w:rPr>
      </w:pPr>
      <w:r>
        <w:rPr>
          <w:i/>
          <w:sz w:val="22"/>
        </w:rPr>
        <w:t>položkový rozpis dotace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</w:r>
      <w:r>
        <w:rPr>
          <w:i/>
          <w:sz w:val="22"/>
        </w:rPr>
        <w:t>- výdaje investiční</w:t>
      </w:r>
    </w:p>
    <w:p>
      <w:pPr>
        <w:pStyle w:val="Normal"/>
        <w:spacing w:lineRule="atLeast" w:line="240" w:before="120" w:after="0"/>
        <w:ind w:left="4248" w:firstLine="708"/>
        <w:jc w:val="both"/>
        <w:rPr>
          <w:i/>
          <w:i/>
          <w:sz w:val="22"/>
        </w:rPr>
      </w:pPr>
      <w:r>
        <w:rPr>
          <w:i/>
          <w:sz w:val="22"/>
        </w:rPr>
        <w:t>-  výdaje neinvestiční</w:t>
      </w:r>
    </w:p>
    <w:p>
      <w:pPr>
        <w:pStyle w:val="Normal"/>
        <w:spacing w:lineRule="atLeast" w:line="240" w:before="120" w:after="0"/>
        <w:ind w:left="284" w:hanging="284"/>
        <w:jc w:val="both"/>
        <w:rPr>
          <w:sz w:val="22"/>
        </w:rPr>
      </w:pPr>
      <w:r>
        <w:rPr>
          <w:sz w:val="22"/>
        </w:rPr>
        <w:t>- bude-li projekt obsahovat úpravu více různých sportovních ploch v rámci jednoho tělovýchovného zařízení (TVZ), je nutné rozpracovat finanční rozvahu na jednotlivé plochy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z daru nelze hradit  - mzdy zaměstnanců</w:t>
      </w:r>
    </w:p>
    <w:p>
      <w:pPr>
        <w:pStyle w:val="Normal"/>
        <w:spacing w:lineRule="atLeast" w:line="240" w:before="120" w:after="0"/>
        <w:ind w:left="2127" w:hanging="142"/>
        <w:jc w:val="both"/>
        <w:rPr/>
      </w:pPr>
      <w:r>
        <w:rPr>
          <w:b/>
          <w:sz w:val="22"/>
        </w:rPr>
        <w:t>- náklady na investiční výstavbu</w:t>
      </w:r>
      <w:r>
        <w:rPr>
          <w:sz w:val="22"/>
        </w:rPr>
        <w:t xml:space="preserve"> - pokud jde o zahajování nových staveb a nákup pozemků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zaslané projekty se předkladatelům nevracejí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poskytnutí grantu není nárokovou položkou ani se nejedná o správní řízení, z toho důvodu se nelze proti rozhodnutí  komise odvolat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>
          <w:sz w:val="22"/>
        </w:rPr>
        <w:t>- projekty budou posouzeny Komisí rady ZHMP pro přidělování grantů v oblasti sportu a tělovýchovy, předloženy ke schválení radě ZHMP a následně Zastupitelstvu hl.m. Prahy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finanční příspěvek nemusí být přidělen v požadované výši a lze jej čerpat pouze v souladu s účelem uvedeným v žádosti o grant za podmínky dodržení finanční spoluúčasti žadatele dle jednotlivých programů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>
          <w:b/>
          <w:sz w:val="22"/>
        </w:rPr>
        <w:t>-  je  zúčtovatelný pro programy č. I-V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do 31.12.2001, pro program  č. II/2 a VI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do 30.4.2002 a pro   program II/3 do 30.11.2002.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>
          <w:sz w:val="22"/>
        </w:rPr>
        <w:t>- vyúčtování použitých finančních prostředků je organizace povinna předložit na odbor školství, mládeže        a tělovýchovy hl.m. Prahy formou soupisu výdajových dokladů spojených s realizací projektu, s uvedením výše částky a účelu platby jednotlivých dokladů dle přílohy č. 2 darovací smlouvy do 31.1.2002 v programech I - V a v programech II/2, II/3 a VI do 3 měsíců do ukončení akce nejpozději však                do 30.11.2002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předkladatelé vybraných projektů umožní kontrolu realizovaného projektu pověřenými pracovníky MHMP,   a to jak po věcné stránce, tak po stránce  finanční v působnosti organizace</w:t>
      </w:r>
    </w:p>
    <w:p>
      <w:p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na všech propagačních materiálech či při jiné prezentaci schváleného projektu bude obdarovaný uvádět    hl.m. Prahu jako poskytovatele větší či menší části finančních prostředků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ind w:left="142" w:hanging="142"/>
        <w:jc w:val="both"/>
        <w:rPr>
          <w:sz w:val="22"/>
        </w:rPr>
      </w:pPr>
      <w:r>
        <w:rPr>
          <w:sz w:val="22"/>
        </w:rPr>
        <w:t>- není určeno pro městské části, školy a školská zařízení zřizované  městem nebo městskými částmi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Harmonogram zpracování projektů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spacing w:lineRule="auto" w:line="360" w:before="120" w:after="0"/>
        <w:jc w:val="both"/>
        <w:rPr>
          <w:i/>
          <w:i/>
          <w:sz w:val="22"/>
        </w:rPr>
      </w:pPr>
      <w:r>
        <w:rPr>
          <w:i/>
          <w:sz w:val="22"/>
        </w:rPr>
        <w:t>1. Termín vyhlášení:</w:t>
        <w:tab/>
        <w:t>do 31.8.2000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</w:rPr>
      </w:pPr>
      <w:r>
        <w:rPr>
          <w:i/>
          <w:sz w:val="22"/>
        </w:rPr>
        <w:t>Příjem projektů:</w:t>
        <w:tab/>
        <w:t>podatelna Magistrátu hl.m. Prahy, Mariánské n. 2, Praha 1</w:t>
      </w:r>
    </w:p>
    <w:p>
      <w:pPr>
        <w:pStyle w:val="Normal"/>
        <w:ind w:left="1416" w:firstLine="708"/>
        <w:jc w:val="both"/>
        <w:rPr>
          <w:i/>
          <w:i/>
          <w:sz w:val="22"/>
        </w:rPr>
      </w:pPr>
      <w:r>
        <w:rPr>
          <w:i/>
          <w:sz w:val="22"/>
        </w:rPr>
        <w:t>podatelna odboru školství, mládeže a tělovýchovy, Staroměstské n.4, P-1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120" w:after="0"/>
        <w:jc w:val="both"/>
        <w:rPr>
          <w:sz w:val="22"/>
        </w:rPr>
      </w:pPr>
      <w:r>
        <w:rPr>
          <w:i/>
          <w:sz w:val="22"/>
        </w:rPr>
        <w:t>3. Termíny podání</w:t>
      </w:r>
      <w:r>
        <w:rPr>
          <w:b/>
          <w:i/>
          <w:sz w:val="22"/>
        </w:rPr>
        <w:t xml:space="preserve">: </w:t>
        <w:tab/>
        <w:t xml:space="preserve">a) </w:t>
      </w:r>
      <w:r>
        <w:rPr>
          <w:b/>
          <w:sz w:val="22"/>
        </w:rPr>
        <w:t xml:space="preserve">do 14.11.2000 do 16.00 hod </w:t>
      </w:r>
      <w:r>
        <w:rPr>
          <w:i/>
          <w:sz w:val="22"/>
        </w:rPr>
        <w:t>pro programy</w:t>
      </w:r>
      <w:r>
        <w:rPr>
          <w:b/>
          <w:i/>
          <w:sz w:val="22"/>
        </w:rPr>
        <w:t xml:space="preserve"> č. I/1,I/2, I/3,II/1, III, IV a V</w:t>
      </w:r>
      <w:r>
        <w:rPr>
          <w:i/>
          <w:sz w:val="22"/>
        </w:rPr>
        <w:t xml:space="preserve">     </w:t>
      </w:r>
    </w:p>
    <w:p>
      <w:pPr>
        <w:pStyle w:val="Normal"/>
        <w:spacing w:lineRule="atLeast" w:line="240"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</w:r>
      <w:r>
        <w:rPr>
          <w:b/>
          <w:i/>
          <w:sz w:val="22"/>
        </w:rPr>
        <w:t xml:space="preserve">b) </w:t>
      </w:r>
      <w:r>
        <w:rPr>
          <w:b/>
          <w:sz w:val="22"/>
        </w:rPr>
        <w:t>do 14.5.2001 do 16.00 hod</w:t>
      </w:r>
      <w:r>
        <w:rPr>
          <w:sz w:val="22"/>
        </w:rPr>
        <w:t>.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pro programy</w:t>
      </w:r>
      <w:r>
        <w:rPr>
          <w:b/>
          <w:i/>
          <w:sz w:val="22"/>
        </w:rPr>
        <w:t xml:space="preserve"> č.II/2 a VI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do 3.10.2001 do 16.00 hod </w:t>
      </w:r>
      <w:r>
        <w:rPr>
          <w:i/>
          <w:sz w:val="22"/>
        </w:rPr>
        <w:t>pro program</w:t>
      </w:r>
      <w:r>
        <w:rPr>
          <w:b/>
          <w:i/>
          <w:sz w:val="22"/>
        </w:rPr>
        <w:t xml:space="preserve"> č. II/3</w:t>
      </w:r>
      <w:r>
        <w:rPr>
          <w:sz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Pro zařazení žádosti do grantového řízení je rozhodující datum a v den uzávěrky i hodina doručení      na výše uvedené adresy.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</w:rPr>
      </w:pPr>
      <w:r>
        <w:rPr>
          <w:i/>
          <w:sz w:val="22"/>
        </w:rPr>
        <w:t>4. Konzultační středisko ke zpracování projektů:</w:t>
      </w:r>
    </w:p>
    <w:p>
      <w:pPr>
        <w:pStyle w:val="Normal"/>
        <w:ind w:left="2124" w:hanging="0"/>
        <w:rPr>
          <w:i/>
          <w:i/>
          <w:sz w:val="22"/>
        </w:rPr>
      </w:pPr>
      <w:r>
        <w:rPr>
          <w:i/>
          <w:sz w:val="22"/>
        </w:rPr>
        <w:t>odbor školství, mládeže a tělovýchovy hl.m. Prahy (OSK MHMP) - oddělení mládeže a tělovýchovy, Staroměstské nám.4, 1. patro, kancelář č. 109</w:t>
      </w:r>
    </w:p>
    <w:p>
      <w:pPr>
        <w:pStyle w:val="Normal"/>
        <w:ind w:left="2124" w:hanging="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vždy:</w:t>
      </w:r>
      <w:r>
        <w:rPr>
          <w:b/>
          <w:i/>
          <w:sz w:val="22"/>
        </w:rPr>
        <w:t xml:space="preserve"> </w:t>
        <w:tab/>
        <w:t xml:space="preserve">Po - Pá od 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8.00 do 11.00 hod</w:t>
      </w:r>
    </w:p>
    <w:p>
      <w:pPr>
        <w:pStyle w:val="Normal"/>
        <w:ind w:left="2124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Po a St od 12.00 do 16.00 hod.</w:t>
      </w:r>
    </w:p>
    <w:p>
      <w:pPr>
        <w:pStyle w:val="Normal"/>
        <w:rPr/>
      </w:pPr>
      <w:r>
        <w:rPr>
          <w:b/>
          <w:i/>
          <w:sz w:val="22"/>
        </w:rPr>
        <w:tab/>
        <w:tab/>
      </w:r>
      <w:r>
        <w:rPr>
          <w:i/>
          <w:sz w:val="22"/>
        </w:rPr>
        <w:tab/>
        <w:t>(po předchozí telefonické domluvě možno přijít i v jinou hodinu)</w:t>
      </w:r>
    </w:p>
    <w:p>
      <w:pPr>
        <w:pStyle w:val="Normal"/>
        <w:ind w:left="3828" w:hanging="1701"/>
        <w:jc w:val="both"/>
        <w:rPr>
          <w:i/>
          <w:i/>
          <w:sz w:val="22"/>
        </w:rPr>
      </w:pPr>
      <w:r>
        <w:rPr>
          <w:i/>
          <w:sz w:val="22"/>
        </w:rPr>
        <w:t xml:space="preserve">kontaktní osoby:Jana Knotková tel. 2448 2585, Michal Hanžlík 261487 </w:t>
      </w:r>
    </w:p>
    <w:p>
      <w:pPr>
        <w:pStyle w:val="Normal"/>
        <w:ind w:left="3544" w:hanging="0"/>
        <w:jc w:val="both"/>
        <w:rPr>
          <w:i/>
          <w:i/>
          <w:sz w:val="22"/>
        </w:rPr>
      </w:pPr>
      <w:r>
        <w:rPr>
          <w:i/>
          <w:sz w:val="22"/>
        </w:rPr>
        <w:t>Mgr.Libuše Jiráčková, vedoucí oddělení, tel 2448 2133</w:t>
      </w:r>
    </w:p>
    <w:p>
      <w:pPr>
        <w:pStyle w:val="Normal"/>
        <w:ind w:left="2127" w:hanging="2127"/>
        <w:jc w:val="both"/>
        <w:rPr/>
      </w:pPr>
      <w:r>
        <w:rPr>
          <w:i/>
          <w:sz w:val="22"/>
        </w:rPr>
        <w:t xml:space="preserve">5. Oznámení výsledků: </w:t>
        <w:tab/>
        <w:t>po schválení návrhu Komise pro udílení grantů v oblasti sportu a tělovýchovy Zastupitelstvem hl.m.</w:t>
      </w:r>
      <w:r>
        <w:rPr>
          <w:sz w:val="22"/>
        </w:rPr>
        <w:t xml:space="preserve"> </w:t>
      </w:r>
      <w:r>
        <w:rPr>
          <w:i/>
          <w:sz w:val="22"/>
        </w:rPr>
        <w:t xml:space="preserve">Prahy: </w:t>
      </w:r>
    </w:p>
    <w:p>
      <w:pPr>
        <w:pStyle w:val="Normal"/>
        <w:ind w:left="2127" w:firstLine="705"/>
        <w:jc w:val="both"/>
        <w:rPr>
          <w:i/>
          <w:i/>
          <w:sz w:val="22"/>
        </w:rPr>
      </w:pPr>
      <w:r>
        <w:rPr>
          <w:i/>
          <w:sz w:val="22"/>
        </w:rPr>
        <w:t xml:space="preserve">- písemně bez zdůvodnění na adresu žadatele do 30 dnů po schválení </w:t>
      </w:r>
    </w:p>
    <w:p>
      <w:pPr>
        <w:pStyle w:val="Normal"/>
        <w:ind w:left="2124" w:firstLine="708"/>
        <w:jc w:val="both"/>
        <w:rPr>
          <w:i/>
          <w:i/>
          <w:sz w:val="22"/>
        </w:rPr>
      </w:pPr>
      <w:r>
        <w:rPr>
          <w:i/>
          <w:sz w:val="22"/>
        </w:rPr>
        <w:t>- telefonicky na dotaz žadatele na číslech: 2448 2585, 261487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Zpřístupnění výsledků: </w:t>
        <w:tab/>
        <w:t>- v Zastupitelstvu hl.m. Prahy při schvalování materiálu</w:t>
      </w:r>
    </w:p>
    <w:p>
      <w:pPr>
        <w:pStyle w:val="Normal"/>
        <w:ind w:left="2977" w:hanging="142"/>
        <w:jc w:val="both"/>
        <w:rPr>
          <w:i/>
          <w:i/>
          <w:sz w:val="22"/>
        </w:rPr>
      </w:pPr>
      <w:r>
        <w:rPr>
          <w:i/>
          <w:sz w:val="22"/>
        </w:rPr>
        <w:t>- po schválení ZHMP na nástěnce odboru školství, mládeže a tělovýchovy   hl.m. Prahy a na internetové adrese: www.prague-city.cz</w:t>
      </w:r>
    </w:p>
    <w:p>
      <w:pPr>
        <w:pStyle w:val="Normal"/>
        <w:ind w:left="2126"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6. Přidělení finančních prostředků vybraným žadatelům do 15 dnů po podpisu darovací smlouvy oběma stranami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>
          <w:i/>
          <w:sz w:val="22"/>
        </w:rPr>
        <w:t xml:space="preserve">7. Magistrát hl. m. Prahy OSK - odd. mládeže a tělovýchovy bude </w:t>
      </w:r>
      <w:r>
        <w:rPr>
          <w:sz w:val="22"/>
        </w:rPr>
        <w:t xml:space="preserve"> </w:t>
      </w:r>
      <w:r>
        <w:rPr>
          <w:i/>
          <w:sz w:val="22"/>
        </w:rPr>
        <w:t>vykonávat průběžné kontroly nad plněním projektů a finančním zajištěním projektu u obdarovaného subjektu.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Nejčastější chyby, které se každoročně opakují při zpracování žádostí o grant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devzdán nedostatečný počet výtisků dané žádosti (tzn. méně než 2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žádost podána po termín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hybí finanční spoluúčast žadatel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ení specifikován finanční požadave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hybí položkový rozpis požadovaných finančních prostředků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a formuláři chybí celkové náklady (jsou zapracovány pouze do textu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>chybí termín zahájení a ukončení projekt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hybí místo realizace projektu - adres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v žádostech na více sportovišť téhož tělovýchovného zařízení chybí rozpis na jednotlivá sportoviště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hybí doklad o vlastnictví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hybí doklad o oprávnění pověřené osoby jednat za žadatel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hybí doklad o registraci MV (první strana stanov organizace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b/>
          <w:i/>
          <w:sz w:val="22"/>
        </w:rPr>
        <w:t>chybí doklad o havarijním stavu TVZ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b/>
          <w:i/>
          <w:sz w:val="22"/>
        </w:rPr>
        <w:t>jsou podány dvě žádosti od různých organizací na stejné TVZ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u w:val="single"/>
        </w:rPr>
        <w:t>PLAVECKÉ BAZÉNY</w:t>
      </w:r>
    </w:p>
    <w:p>
      <w:pPr>
        <w:pStyle w:val="Normal"/>
        <w:spacing w:lineRule="atLeast" w:line="240" w:before="120" w:after="0"/>
        <w:jc w:val="center"/>
        <w:rPr>
          <w:i/>
          <w:i/>
        </w:rPr>
      </w:pPr>
      <w:r>
        <w:rPr>
          <w:i/>
        </w:rPr>
        <w:t>(vyplňuje provozovatel)</w:t>
      </w:r>
    </w:p>
    <w:p>
      <w:pPr>
        <w:pStyle w:val="Normal"/>
        <w:spacing w:lineRule="atLeast" w:line="240"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Název provozovatele PB: 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Rozměry PB :                   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Celkové náklady na provoz</w:t>
      </w:r>
    </w:p>
    <w:p>
      <w:pPr>
        <w:pStyle w:val="Normal"/>
        <w:spacing w:lineRule="atLeast" w:line="240" w:before="120" w:after="0"/>
        <w:jc w:val="both"/>
        <w:rPr/>
      </w:pPr>
      <w:r>
        <w:rPr/>
        <w:t>v roce 2000 (v Kč) :         ________________________________________________</w:t>
      </w:r>
    </w:p>
    <w:p>
      <w:pPr>
        <w:pStyle w:val="Normal"/>
        <w:jc w:val="both"/>
        <w:rPr/>
      </w:pPr>
      <w:r>
        <w:rPr/>
        <w:t>z toho energetické náklady:</w:t>
        <w:tab/>
      </w:r>
    </w:p>
    <w:p>
      <w:pPr>
        <w:pStyle w:val="Normal"/>
        <w:jc w:val="both"/>
        <w:rPr/>
      </w:pPr>
      <w:r>
        <w:rPr/>
        <w:t>- el.energie</w:t>
        <w:tab/>
        <w:tab/>
        <w:t xml:space="preserve">      ________________________________________________</w:t>
      </w:r>
    </w:p>
    <w:p>
      <w:pPr>
        <w:pStyle w:val="Normal"/>
        <w:jc w:val="both"/>
        <w:rPr/>
      </w:pPr>
      <w:r>
        <w:rPr/>
        <w:t xml:space="preserve">- plyn              </w:t>
        <w:tab/>
        <w:t xml:space="preserve">      ________________________________________________</w:t>
      </w:r>
    </w:p>
    <w:p>
      <w:pPr>
        <w:pStyle w:val="Normal"/>
        <w:jc w:val="both"/>
        <w:rPr/>
      </w:pPr>
      <w:r>
        <w:rPr/>
        <w:t>- LTO                              ________________________________________________</w:t>
      </w:r>
    </w:p>
    <w:p>
      <w:pPr>
        <w:pStyle w:val="Normal"/>
        <w:jc w:val="both"/>
        <w:rPr/>
      </w:pPr>
      <w:r>
        <w:rPr/>
        <w:t>- pevná paliva                  ________________________________________________</w:t>
      </w:r>
    </w:p>
    <w:p>
      <w:pPr>
        <w:pStyle w:val="Normal"/>
        <w:jc w:val="both"/>
        <w:rPr/>
      </w:pPr>
      <w:r>
        <w:rPr/>
        <w:t>- vodné a stočné              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Celkem</w:t>
        <w:tab/>
        <w:tab/>
        <w:t xml:space="preserve">     </w:t>
      </w:r>
      <w:r>
        <w:rPr/>
        <w:t>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Neuhrazené provozní platby </w:t>
      </w:r>
    </w:p>
    <w:p>
      <w:pPr>
        <w:pStyle w:val="Normal"/>
        <w:spacing w:lineRule="atLeast" w:line="240" w:before="120" w:after="0"/>
        <w:jc w:val="both"/>
        <w:rPr/>
      </w:pPr>
      <w:r>
        <w:rPr/>
        <w:t>dodavatelům k 30.10.2000 : 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  <w:t>PROVOZNÍ HODINY ZA ROK 200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o vl.          Pro výuku</w:t>
        <w:tab/>
        <w:t xml:space="preserve">    </w:t>
        <w:tab/>
        <w:t xml:space="preserve">počet hodin  závody    </w:t>
        <w:tab/>
        <w:tab/>
        <w:t>počet osob,</w:t>
      </w:r>
    </w:p>
    <w:p>
      <w:pPr>
        <w:pStyle w:val="Normal"/>
        <w:rPr/>
      </w:pPr>
      <w:r>
        <w:rPr/>
        <w:tab/>
        <w:t xml:space="preserve">      členy         MŠ   ZŠ   SŠ   VŠ   pro veřejnost  a jiné akce    celkem      které navšt PB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object w:dxaOrig="8447" w:dyaOrig="4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pt;height:240.5pt" filled="f" o:ole="">
            <v:imagedata r:id="rId3" o:title=""/>
          </v:shape>
          <o:OLEObject Type="Embed" ProgID="Excel.Sheet.12" ShapeID="ole_rId2" DrawAspect="Content" ObjectID="_457505331" r:id="rId2"/>
        </w:objec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uveďte, o jaké závody se jedná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jc w:val="both"/>
        <w:rPr/>
      </w:pPr>
      <w:r>
        <w:rPr/>
        <w:t>- pokud byl PB uzavřen, uveďte důvody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Provozní hodiny</w:t>
        <w:tab/>
        <w:tab/>
        <w:tab/>
        <w:t>letní</w:t>
        <w:tab/>
        <w:tab/>
        <w:t>/</w:t>
        <w:tab/>
        <w:t>zimní provoz (datum)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 xml:space="preserve">  od           do</w:t>
        <w:tab/>
        <w:tab/>
        <w:tab/>
        <w:tab/>
        <w:t>od           do</w:t>
      </w:r>
    </w:p>
    <w:p>
      <w:pPr>
        <w:pStyle w:val="Normal"/>
        <w:spacing w:before="120" w:after="0"/>
        <w:jc w:val="both"/>
        <w:rPr/>
      </w:pPr>
      <w:r>
        <w:rPr/>
        <w:t>PO</w:t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>ÚT</w:t>
      </w:r>
    </w:p>
    <w:p>
      <w:pPr>
        <w:pStyle w:val="Normal"/>
        <w:spacing w:before="120" w:after="0"/>
        <w:jc w:val="both"/>
        <w:rPr/>
      </w:pPr>
      <w:r>
        <w:rPr/>
        <w:t>ST</w:t>
      </w:r>
    </w:p>
    <w:p>
      <w:pPr>
        <w:pStyle w:val="Normal"/>
        <w:spacing w:before="120" w:after="0"/>
        <w:jc w:val="both"/>
        <w:rPr/>
      </w:pPr>
      <w:r>
        <w:rPr/>
        <w:t>ČT</w:t>
      </w:r>
    </w:p>
    <w:p>
      <w:pPr>
        <w:pStyle w:val="Normal"/>
        <w:spacing w:before="120" w:after="0"/>
        <w:jc w:val="both"/>
        <w:rPr/>
      </w:pPr>
      <w:r>
        <w:rPr/>
        <w:t>PÁ</w:t>
      </w:r>
    </w:p>
    <w:p>
      <w:pPr>
        <w:pStyle w:val="Normal"/>
        <w:spacing w:before="120" w:after="0"/>
        <w:jc w:val="both"/>
        <w:rPr/>
      </w:pPr>
      <w:r>
        <w:rPr/>
        <w:t>SO</w:t>
      </w:r>
    </w:p>
    <w:p>
      <w:pPr>
        <w:pStyle w:val="Normal"/>
        <w:spacing w:before="120" w:after="0"/>
        <w:jc w:val="both"/>
        <w:rPr/>
      </w:pPr>
      <w:r>
        <w:rPr/>
        <w:t>NE</w:t>
      </w:r>
    </w:p>
    <w:p>
      <w:pPr>
        <w:pStyle w:val="Normal"/>
        <w:spacing w:lineRule="atLeast" w:line="240" w:before="120" w:after="0"/>
        <w:jc w:val="both"/>
        <w:rPr/>
      </w:pPr>
      <w:r>
        <w:rPr/>
        <w:t>Vstupné v roce 2000:</w:t>
        <w:tab/>
        <w:tab/>
        <w:tab/>
        <w:t>1hod</w:t>
        <w:tab/>
        <w:t>1,5hod</w:t>
        <w:tab/>
        <w:t xml:space="preserve">  2hod</w:t>
        <w:tab/>
        <w:t>celodenní</w:t>
        <w:tab/>
        <w:t>permanentky</w:t>
      </w:r>
    </w:p>
    <w:p>
      <w:pPr>
        <w:pStyle w:val="Normal"/>
        <w:spacing w:lineRule="atLeast" w:line="240" w:before="120" w:after="0"/>
        <w:jc w:val="both"/>
        <w:rPr/>
      </w:pPr>
      <w:r>
        <w:rPr/>
        <w:t>(uveďte všechny druhy vstupného)</w:t>
        <w:tab/>
        <w:t xml:space="preserve">_____  _____  _____  ________      </w:t>
        <w:softHyphen/>
        <w:softHyphen/>
        <w:t>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Vstupné v roce 2000:                     </w:t>
        <w:tab/>
        <w:t xml:space="preserve">_____  _____  _____  ________      </w:t>
        <w:softHyphen/>
        <w:softHyphen/>
        <w:t>___________</w:t>
      </w:r>
    </w:p>
    <w:p>
      <w:pPr>
        <w:pStyle w:val="Normal"/>
        <w:jc w:val="both"/>
        <w:rPr/>
      </w:pPr>
      <w:r>
        <w:rPr/>
        <w:t>Cena pronájmu/hod v roce 1999:</w:t>
        <w:tab/>
        <w:t>celého bazénu</w:t>
        <w:tab/>
        <w:tab/>
        <w:t>jedné dráhy</w:t>
        <w:tab/>
        <w:tab/>
        <w:t>více drah</w:t>
      </w:r>
    </w:p>
    <w:p>
      <w:pPr>
        <w:pStyle w:val="Normal"/>
        <w:jc w:val="both"/>
        <w:rPr/>
      </w:pPr>
      <w:r>
        <w:rPr/>
        <w:t>pro MŠ</w:t>
        <w:tab/>
        <w:tab/>
        <w:tab/>
        <w:tab/>
        <w:t>______________     ______________      ____________</w:t>
      </w:r>
    </w:p>
    <w:p>
      <w:pPr>
        <w:pStyle w:val="Normal"/>
        <w:ind w:left="426" w:hanging="0"/>
        <w:jc w:val="both"/>
        <w:rPr/>
      </w:pPr>
      <w:r>
        <w:rPr/>
        <w:t>ZŠ</w:t>
        <w:tab/>
        <w:tab/>
        <w:tab/>
        <w:tab/>
        <w:t>______________     ______________      ____________</w:t>
      </w:r>
    </w:p>
    <w:p>
      <w:pPr>
        <w:pStyle w:val="Normal"/>
        <w:ind w:left="426" w:hanging="0"/>
        <w:jc w:val="both"/>
        <w:rPr/>
      </w:pPr>
      <w:r>
        <w:rPr/>
        <w:t>SŠ</w:t>
        <w:tab/>
        <w:tab/>
        <w:tab/>
        <w:tab/>
        <w:tab/>
        <w:t>______________     ______________      ____________</w:t>
      </w:r>
    </w:p>
    <w:p>
      <w:pPr>
        <w:pStyle w:val="Normal"/>
        <w:ind w:left="426" w:hanging="0"/>
        <w:jc w:val="both"/>
        <w:rPr/>
      </w:pPr>
      <w:r>
        <w:rPr/>
        <w:t>VŠ</w:t>
        <w:tab/>
        <w:tab/>
        <w:tab/>
        <w:tab/>
        <w:t>______________     ______________      ____________</w:t>
      </w:r>
    </w:p>
    <w:p>
      <w:pPr>
        <w:pStyle w:val="Normal"/>
        <w:jc w:val="both"/>
        <w:rPr/>
      </w:pPr>
      <w:r>
        <w:rPr/>
        <w:t>veřejnost</w:t>
        <w:tab/>
        <w:tab/>
        <w:tab/>
        <w:tab/>
        <w:t>______________     ______________      ____________</w:t>
      </w:r>
    </w:p>
    <w:p>
      <w:pPr>
        <w:pStyle w:val="Normal"/>
        <w:spacing w:lineRule="auto" w:line="360"/>
        <w:jc w:val="both"/>
        <w:rPr/>
      </w:pPr>
      <w:r>
        <w:rPr/>
        <w:t xml:space="preserve">vlastní členové atd.:      </w:t>
        <w:tab/>
        <w:tab/>
        <w:t>______________     ______________      ____________</w:t>
      </w:r>
    </w:p>
    <w:p>
      <w:pPr>
        <w:pStyle w:val="Normal"/>
        <w:jc w:val="both"/>
        <w:rPr/>
      </w:pPr>
      <w:r>
        <w:rPr/>
        <w:t>Aktivity provozované v rámci komplexu PB :</w:t>
        <w:tab/>
        <w:t>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Celkové příjmy z těchto aktivit:</w:t>
        <w:tab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é příjmy z provozu PB v roce 2000:</w:t>
        <w:tab/>
        <w:tab/>
        <w:t xml:space="preserve">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od Magistrátu hl.m.Prahy: na provoz                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úsporná opatř.</w:t>
        <w:tab/>
        <w:t xml:space="preserve">     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Ztráta / zisk v roce 2000 : 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Potvrzujeme, že údaje uvedené v tomto dotazníku jsou pravdivé,odpovídají zápisům v účetních knihách provozovatele v roce 2000 a týkají se výhradně provozu plaveckého bazénu.</w:t>
      </w:r>
    </w:p>
    <w:p>
      <w:pPr>
        <w:pStyle w:val="Normal"/>
        <w:spacing w:lineRule="atLeast" w:line="240" w:before="120" w:after="0"/>
        <w:jc w:val="both"/>
        <w:rPr/>
      </w:pPr>
      <w:r>
        <w:rPr/>
        <w:t>Dále potvrzujeme, že v případě uvedení nesprávných a nepravdivých údajů obdržené finanční prostředky obratem vrátíme Magistrátu hl.m. Prahy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812" w:hanging="5812"/>
        <w:rPr/>
      </w:pPr>
      <w:r>
        <w:rPr/>
        <w:t>Jméno a podpis dvou oprávněných zástupců provozovatele : ___________________________                              ___________________________</w:t>
      </w:r>
    </w:p>
    <w:p>
      <w:pPr>
        <w:pStyle w:val="Normal"/>
        <w:spacing w:lineRule="auto" w:line="360" w:before="120" w:after="0"/>
        <w:ind w:left="5812" w:hanging="5812"/>
        <w:rPr/>
      </w:pPr>
      <w:r>
        <w:rPr/>
        <w:t>Razítko provozovatele :  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Vyhotovil :   ____________________</w:t>
        <w:tab/>
        <w:tab/>
        <w:t>podpis:     _____________________</w:t>
        <w:tab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jc w:val="both"/>
        <w:rPr/>
      </w:pPr>
      <w:r>
        <w:rPr/>
        <w:t>dne :             ____________________</w:t>
        <w:tab/>
        <w:tab/>
        <w:t>telefon :    _______________________</w:t>
      </w:r>
    </w:p>
    <w:p>
      <w:pPr>
        <w:pStyle w:val="Normal"/>
        <w:spacing w:lineRule="atLeast" w:line="24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ZIMNÍ STADIONY</w:t>
      </w:r>
    </w:p>
    <w:p>
      <w:pPr>
        <w:pStyle w:val="Normal"/>
        <w:spacing w:lineRule="atLeast" w:line="240" w:before="120" w:after="0"/>
        <w:jc w:val="center"/>
        <w:rPr>
          <w:i/>
          <w:i/>
        </w:rPr>
      </w:pPr>
      <w:r>
        <w:rPr>
          <w:i/>
        </w:rPr>
        <w:t>(vyplňuje provozovatel)</w:t>
      </w:r>
    </w:p>
    <w:p>
      <w:pPr>
        <w:pStyle w:val="Normal"/>
        <w:spacing w:lineRule="atLeast" w:line="240"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Název provozovatele ZS: 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Rozměry ZS :                   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Celkové náklady na provoz</w:t>
      </w:r>
    </w:p>
    <w:p>
      <w:pPr>
        <w:pStyle w:val="Normal"/>
        <w:spacing w:lineRule="atLeast" w:line="240" w:before="120" w:after="0"/>
        <w:jc w:val="both"/>
        <w:rPr/>
      </w:pPr>
      <w:r>
        <w:rPr/>
        <w:t>v roce 2000 (v Kč) :         ________________________________________________</w:t>
      </w:r>
    </w:p>
    <w:p>
      <w:pPr>
        <w:pStyle w:val="Normal"/>
        <w:jc w:val="both"/>
        <w:rPr/>
      </w:pPr>
      <w:r>
        <w:rPr/>
        <w:t>z toho energetické náklady:</w:t>
        <w:tab/>
      </w:r>
    </w:p>
    <w:p>
      <w:pPr>
        <w:pStyle w:val="Normal"/>
        <w:jc w:val="both"/>
        <w:rPr/>
      </w:pPr>
      <w:r>
        <w:rPr/>
        <w:t>- el.energie</w:t>
        <w:tab/>
        <w:tab/>
        <w:t xml:space="preserve">      ________________________________________________</w:t>
      </w:r>
    </w:p>
    <w:p>
      <w:pPr>
        <w:pStyle w:val="Normal"/>
        <w:jc w:val="both"/>
        <w:rPr/>
      </w:pPr>
      <w:r>
        <w:rPr/>
        <w:t xml:space="preserve">- plyn              </w:t>
        <w:tab/>
        <w:t xml:space="preserve">      ________________________________________________</w:t>
      </w:r>
    </w:p>
    <w:p>
      <w:pPr>
        <w:pStyle w:val="Normal"/>
        <w:jc w:val="both"/>
        <w:rPr/>
      </w:pPr>
      <w:r>
        <w:rPr/>
        <w:t>- LTO                              ________________________________________________</w:t>
      </w:r>
    </w:p>
    <w:p>
      <w:pPr>
        <w:pStyle w:val="Normal"/>
        <w:jc w:val="both"/>
        <w:rPr/>
      </w:pPr>
      <w:r>
        <w:rPr/>
        <w:t>- pevná paliva                  ________________________________________________</w:t>
      </w:r>
    </w:p>
    <w:p>
      <w:pPr>
        <w:pStyle w:val="Normal"/>
        <w:jc w:val="both"/>
        <w:rPr/>
      </w:pPr>
      <w:r>
        <w:rPr/>
        <w:t>- vodné a stočné              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Celkem</w:t>
        <w:tab/>
        <w:tab/>
        <w:t xml:space="preserve">     </w:t>
      </w:r>
      <w:r>
        <w:rPr/>
        <w:t>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Neuhrazené provozní platby </w:t>
      </w:r>
    </w:p>
    <w:p>
      <w:pPr>
        <w:pStyle w:val="Normal"/>
        <w:spacing w:lineRule="atLeast" w:line="240" w:before="120" w:after="0"/>
        <w:jc w:val="both"/>
        <w:rPr/>
      </w:pPr>
      <w:r>
        <w:rPr/>
        <w:t>dodavatelům k 30.10.2000 : 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  <w:t>PROVOZNÍ HODINY ZA ROK 2000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</w:t>
      </w:r>
      <w:r>
        <w:rPr/>
        <w:t>pro vl.          Pro výuku</w:t>
        <w:tab/>
        <w:t xml:space="preserve">    počet hodin</w:t>
        <w:tab/>
        <w:t xml:space="preserve">         závody    </w:t>
        <w:tab/>
        <w:tab/>
      </w:r>
    </w:p>
    <w:p>
      <w:pPr>
        <w:pStyle w:val="Normal"/>
        <w:spacing w:lineRule="atLeast" w:line="240" w:before="120" w:after="0"/>
        <w:rPr/>
      </w:pPr>
      <w:r>
        <w:rPr/>
        <w:tab/>
        <w:t xml:space="preserve">      členy        MŠ   ZŠ   SŠ   VŠ    pro veřejnost  a jiné akce    celkem    počet osob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object w:dxaOrig="8447" w:dyaOrig="46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pt;height:240.5pt" filled="f" o:ole="">
            <v:imagedata r:id="rId5" o:title=""/>
          </v:shape>
          <o:OLEObject Type="Embed" ProgID="Excel.Sheet.12" ShapeID="ole_rId4" DrawAspect="Content" ObjectID="_1893737649" r:id="rId4"/>
        </w:objec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uveďte, o jaké závody se jedná </w:t>
      </w:r>
    </w:p>
    <w:p>
      <w:pPr>
        <w:pStyle w:val="Normal"/>
        <w:spacing w:lineRule="atLeast" w:line="240" w:before="120" w:after="0"/>
        <w:jc w:val="both"/>
        <w:rPr/>
      </w:pPr>
      <w:r>
        <w:rPr/>
        <w:t>- pokud byl ZS uzavřen, uveďte důvody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Přehled provozu</w:t>
        <w:tab/>
        <w:tab/>
        <w:tab/>
        <w:t>letní</w:t>
        <w:tab/>
        <w:tab/>
        <w:t>/</w:t>
        <w:tab/>
        <w:t xml:space="preserve">zimní sezóna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>datum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>hodiny</w:t>
        <w:tab/>
        <w:tab/>
        <w:t>od           do</w:t>
      </w:r>
    </w:p>
    <w:p>
      <w:pPr>
        <w:pStyle w:val="Normal"/>
        <w:jc w:val="both"/>
        <w:rPr/>
      </w:pPr>
      <w:r>
        <w:rPr/>
        <w:t>PO</w:t>
      </w:r>
    </w:p>
    <w:p>
      <w:pPr>
        <w:pStyle w:val="Normal"/>
        <w:jc w:val="both"/>
        <w:rPr/>
      </w:pPr>
      <w:r>
        <w:rPr/>
        <w:t>ÚT</w:t>
      </w:r>
    </w:p>
    <w:p>
      <w:pPr>
        <w:pStyle w:val="Normal"/>
        <w:jc w:val="both"/>
        <w:rPr/>
      </w:pPr>
      <w:r>
        <w:rPr/>
        <w:t>ST</w:t>
      </w:r>
    </w:p>
    <w:p>
      <w:pPr>
        <w:pStyle w:val="Normal"/>
        <w:jc w:val="both"/>
        <w:rPr/>
      </w:pPr>
      <w:r>
        <w:rPr/>
        <w:t>ČT</w:t>
      </w:r>
    </w:p>
    <w:p>
      <w:pPr>
        <w:pStyle w:val="Normal"/>
        <w:jc w:val="both"/>
        <w:rPr/>
      </w:pPr>
      <w:r>
        <w:rPr/>
        <w:t>PÁ</w:t>
      </w:r>
    </w:p>
    <w:p>
      <w:pPr>
        <w:pStyle w:val="Normal"/>
        <w:jc w:val="both"/>
        <w:rPr/>
      </w:pPr>
      <w:r>
        <w:rPr/>
        <w:t>SO</w:t>
      </w:r>
    </w:p>
    <w:p>
      <w:pPr>
        <w:pStyle w:val="Normal"/>
        <w:jc w:val="both"/>
        <w:rPr/>
      </w:pPr>
      <w:r>
        <w:rPr/>
        <w:t>NE</w:t>
      </w:r>
    </w:p>
    <w:p>
      <w:pPr>
        <w:pStyle w:val="Normal"/>
        <w:spacing w:lineRule="atLeast" w:line="240" w:before="120" w:after="0"/>
        <w:jc w:val="both"/>
        <w:rPr/>
      </w:pPr>
      <w:r>
        <w:rPr/>
        <w:t>Vstupné v roce 2000:</w:t>
        <w:tab/>
        <w:tab/>
        <w:tab/>
        <w:t xml:space="preserve"> 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(uveďte všechny druhy vstupného)</w:t>
        <w:tab/>
        <w:t>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Vstupné v roce 2001:                     </w:t>
        <w:tab/>
        <w:t>_____________________________________________</w:t>
      </w:r>
    </w:p>
    <w:p>
      <w:pPr>
        <w:pStyle w:val="Normal"/>
        <w:jc w:val="both"/>
        <w:rPr/>
      </w:pPr>
      <w:r>
        <w:rPr/>
        <w:t>Cena pronájmu ZS v roce 1999:</w:t>
        <w:tab/>
        <w:t>na 1 hod</w:t>
        <w:tab/>
        <w:tab/>
        <w:t>na půl dne</w:t>
        <w:tab/>
        <w:tab/>
        <w:t>celý den</w:t>
      </w:r>
    </w:p>
    <w:p>
      <w:pPr>
        <w:pStyle w:val="Normal"/>
        <w:jc w:val="both"/>
        <w:rPr/>
      </w:pPr>
      <w:r>
        <w:rPr/>
        <w:t>pro MŠ</w:t>
        <w:tab/>
        <w:tab/>
        <w:tab/>
        <w:tab/>
        <w:t>______________     ______________      ____________</w:t>
      </w:r>
    </w:p>
    <w:p>
      <w:pPr>
        <w:pStyle w:val="Normal"/>
        <w:ind w:left="426" w:hanging="0"/>
        <w:jc w:val="both"/>
        <w:rPr/>
      </w:pPr>
      <w:r>
        <w:rPr/>
        <w:t>ZŠ</w:t>
        <w:tab/>
        <w:tab/>
        <w:tab/>
        <w:tab/>
        <w:t>______________     ______________      ____________</w:t>
      </w:r>
    </w:p>
    <w:p>
      <w:pPr>
        <w:pStyle w:val="Normal"/>
        <w:ind w:left="426" w:hanging="0"/>
        <w:jc w:val="both"/>
        <w:rPr/>
      </w:pPr>
      <w:r>
        <w:rPr/>
        <w:t>SŠ</w:t>
        <w:tab/>
        <w:tab/>
        <w:tab/>
        <w:tab/>
        <w:tab/>
        <w:t>______________     ______________      ____________</w:t>
      </w:r>
    </w:p>
    <w:p>
      <w:pPr>
        <w:pStyle w:val="Normal"/>
        <w:ind w:left="426" w:hanging="0"/>
        <w:jc w:val="both"/>
        <w:rPr/>
      </w:pPr>
      <w:r>
        <w:rPr/>
        <w:t>VŠ</w:t>
        <w:tab/>
        <w:tab/>
        <w:tab/>
        <w:tab/>
        <w:t>______________     ______________      ____________</w:t>
      </w:r>
    </w:p>
    <w:p>
      <w:pPr>
        <w:pStyle w:val="Normal"/>
        <w:jc w:val="both"/>
        <w:rPr/>
      </w:pPr>
      <w:r>
        <w:rPr/>
        <w:t>veřejnost</w:t>
        <w:tab/>
        <w:tab/>
        <w:tab/>
        <w:tab/>
        <w:t>______________     ______________      ____________</w:t>
      </w:r>
    </w:p>
    <w:p>
      <w:pPr>
        <w:pStyle w:val="Normal"/>
        <w:spacing w:lineRule="auto" w:line="360"/>
        <w:jc w:val="both"/>
        <w:rPr/>
      </w:pPr>
      <w:r>
        <w:rPr/>
        <w:t xml:space="preserve">vlastní oddíly atd.:      </w:t>
        <w:tab/>
        <w:tab/>
        <w:t>______________     ______________      ____________</w:t>
      </w:r>
    </w:p>
    <w:p>
      <w:pPr>
        <w:pStyle w:val="Normal"/>
        <w:jc w:val="both"/>
        <w:rPr/>
      </w:pPr>
      <w:r>
        <w:rPr/>
        <w:t>Aktivity provozované v rámci komplexu ZS :</w:t>
        <w:tab/>
        <w:t>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Celkové příjmy z těchto aktivit:</w:t>
        <w:tab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é příjmy z provozu ZS v roce 2000:</w:t>
        <w:tab/>
        <w:tab/>
        <w:t xml:space="preserve">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Dotace od Magistrátu hl.m.Prahy: na provoz               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>úsporná opatř.</w:t>
        <w:tab/>
        <w:t xml:space="preserve">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tráta / zisk v roce 2000 : 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Potvrzujeme, že uvedené údaje v tomto dotazníku jsou pravdivé, odpovídají zápisům v účetních knihách provozovatele v roce 2000 a týkají se výhradně provozu zimního stadionu.</w:t>
      </w:r>
    </w:p>
    <w:p>
      <w:pPr>
        <w:pStyle w:val="Normal"/>
        <w:spacing w:lineRule="atLeast" w:line="240" w:before="120" w:after="0"/>
        <w:jc w:val="both"/>
        <w:rPr/>
      </w:pPr>
      <w:r>
        <w:rPr/>
        <w:t>Dále potvrzujeme, že v případě uvedení nesprávných a nepravdivých údajů budou obdržené finanční prostředky obratem vráceny Magistrátu hl.m. Prahy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812" w:hanging="5812"/>
        <w:rPr/>
      </w:pPr>
      <w:r>
        <w:rPr/>
        <w:t>Jméno a podpis dvou oprávněných zástupců provozovatele : ___________________________                              ___________________________</w:t>
      </w:r>
    </w:p>
    <w:p>
      <w:pPr>
        <w:pStyle w:val="Normal"/>
        <w:spacing w:lineRule="auto" w:line="360" w:before="120" w:after="0"/>
        <w:ind w:left="5812" w:hanging="5812"/>
        <w:rPr/>
      </w:pPr>
      <w:r>
        <w:rPr/>
        <w:t>Razítko provozovatele :  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Vyhotovil :   ____________________</w:t>
        <w:tab/>
        <w:tab/>
        <w:t>podpis:     _____________________</w:t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>dne :             ____________________</w:t>
        <w:tab/>
        <w:tab/>
        <w:t>telefon :    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382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41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9:46:00Z</dcterms:created>
  <dc:creator>INF</dc:creator>
  <dc:description/>
  <dc:language>en-US</dc:language>
  <cp:lastModifiedBy>eva kubátová</cp:lastModifiedBy>
  <cp:lastPrinted>2000-06-28T13:57:00Z</cp:lastPrinted>
  <dcterms:modified xsi:type="dcterms:W3CDTF">2000-08-07T09:55:00Z</dcterms:modified>
  <cp:revision>3</cp:revision>
  <dc:subject/>
  <dc:title>Podmínky grantového řízení hl</dc:title>
</cp:coreProperties>
</file>