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b/>
          <w:b/>
          <w:sz w:val="28"/>
        </w:rPr>
      </w:pPr>
      <w:r>
        <w:rPr>
          <w:b/>
          <w:sz w:val="28"/>
        </w:rPr>
        <w:t>NABÍDKA UBYTOVACÍCH KAPACIT</w:t>
      </w:r>
    </w:p>
    <w:p>
      <w:pPr>
        <w:pStyle w:val="Prosttext"/>
        <w:jc w:val="center"/>
        <w:rPr>
          <w:b/>
          <w:b/>
          <w:sz w:val="28"/>
        </w:rPr>
      </w:pPr>
      <w:r>
        <w:rPr>
          <w:b/>
          <w:sz w:val="28"/>
        </w:rPr>
        <w:t>19.8.02</w:t>
      </w:r>
    </w:p>
    <w:p>
      <w:pPr>
        <w:pStyle w:val="Prosttext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820"/>
      </w:tblGrid>
      <w:tr>
        <w:trPr/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vod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rská chata ALB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štné v Orlických horách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ntak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n Stejskal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 1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43/66341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 2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bil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03719329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byt kapacit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-40 lidí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znám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vod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dubic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ntak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rave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 1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0/6971196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 2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bil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byt kapacit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menší děti do 10 let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znám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le potřeby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vod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Vyškov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oboučky , Bučovic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ntak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í. Smejkalová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 1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07/382897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 2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bil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04/90022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byt kapacit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děti nad 5 let ( ne Romy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znám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élka dle potřeby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vod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izerské hory – na chatě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ntak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mila Dobiášová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 1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 2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bil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06/311274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byt kapacit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-4 lidi ( ne Romy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znám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nimálně 1rok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vod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aha 1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ntak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. Jaroslav Procházk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 1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76/292639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 2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bil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byt kapacit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říčlenná rodina s dítěte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znám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élka dle potřeby (ne Romy)</w:t>
            </w:r>
          </w:p>
        </w:tc>
      </w:tr>
    </w:tbl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838"/>
        <w:gridCol w:w="3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vod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kres Libere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a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sečná – Chrastavá-rekr stř.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ntakt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. Michálek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 1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 2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bil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05/703729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byt kapacita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-150 lidí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známka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omezeně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vod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mašov u Jeseníků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a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ervenohorské sedl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ntakt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jetková správní delimitační uni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 1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/2446285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 2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bil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byt kapacita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dvoulůžkové pokoj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známka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rodina-1 měsíc, byt a strava zdarm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vod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stružná Ramzová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a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nzion Kaťuš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ntakt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jetková správní delimitační uni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 1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/2446285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 2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bil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byt kapacita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0 dětí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známka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 dní pobyt – 1 týden zdarm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vod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Ú Petrovic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a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ntakt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ondráčková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 1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 2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bil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b/>
                <w:sz w:val="28"/>
              </w:rPr>
              <w:t>0602/47515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byt kapacita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-4 rodiny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známka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omezeně - bez vybavení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vod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aha 8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a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ntakt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isudová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 1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 2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bil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76/073928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byt kapacita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-2 lidi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známka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omezeně dlouhou dobu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vod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aha 9 (20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a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b/>
                <w:sz w:val="28"/>
              </w:rPr>
              <w:t>Kontakt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rešová Věr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 1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/84096254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 2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bil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byt kapacita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osobu dívenku do 12 let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známka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vod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aha 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a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ntakt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áníková Ev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 1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/2492363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 2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bil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byt kapacita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starší paní nebo rodinu s 1 dítěte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známka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omezeně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vod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kovník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a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ntakt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stajovská Jaroslav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 1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13/55041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 2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bil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03/55041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byt kapacita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os – rodina mladší nebo důchodc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známka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 delší dobu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vod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tvínov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a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ntakt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b/>
                <w:sz w:val="28"/>
              </w:rPr>
              <w:t>Irena Maděrová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 1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 2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bil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37/817418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byt kapacita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osoby – 1 pokoj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známka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ítě 12 let, doba neomezen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vod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Říčany u Prahy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a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ntakt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na Špálová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 1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04/63233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 2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bil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07/842786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známka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le potřeby od 20.8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vod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pová – Lázně u Jeseník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a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ntakt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trželová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 1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/6122786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 2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bil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byt kapacita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9 –20.10. 20 osob</w:t>
            </w:r>
          </w:p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d teď 5-8 míst …9 pokojů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známka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vod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zi Krnovem a Bruntále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a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Zátor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ntakt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laváčková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 1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52 745 084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 2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bil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byt kapacita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děti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známka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omezeně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vod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deč nad Sázavou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a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ntakt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acková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 1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52 621 14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 2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bil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byt kapacita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olný RD 2+1</w:t>
            </w:r>
          </w:p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osoby + rodina + 2 děti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známka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 1 rok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vod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ýniště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a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kr. Rychnov nad Kněžnou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ntakt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uhlářová Mari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 1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44 372 19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 2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bil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byt kapacita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lůžka v nově zařízené garsonieř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známka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omezeně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vod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zava (město, 34 km od Prahy směrem na Brno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a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ntakt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b/>
                <w:sz w:val="28"/>
              </w:rPr>
              <w:t>Jan Syrovátk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 1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 2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bil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02 39547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byt kapacita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ca 90 míst v 15 dřevěných chatičkách s postelemi; v areálu je klubovna s kuchyní, dřevěná jídelna, elektřina, splachovací wc, sprchy s teplou vodou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známka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de o dětský chatičkový tábor v dostatečně vzdálenosti od řeky, přístup po dálnici, přes řeku se nepřejíždí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vod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Říčany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a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ntakt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. Jiří Nastrunek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 1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04 619119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 2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bil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byt kapacita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 dětí + 8 rodin s dětmi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známka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četně veškerého zabezpečení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b/>
                <w:sz w:val="28"/>
              </w:rPr>
              <w:t>Obvod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lní Měcholupy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a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ažská plynárenská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ntakt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fejta – ředitel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 1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17320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 2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bil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byt kapacita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 – 30 lůžek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známka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vod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eská Líp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známka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ntakt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vrzníková, vedoucí odboru školství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 1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25 881104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b/>
                <w:sz w:val="28"/>
              </w:rPr>
              <w:t>Tel 2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bil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06 507294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byt kapacita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 – 20 dětí, možno i víc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známka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 děti předškolního věku od 3 let (ale možnost i ubytování starších sourozenců)</w:t>
            </w:r>
          </w:p>
          <w:p>
            <w:pPr>
              <w:pStyle w:val="Prosttext"/>
              <w:rPr/>
            </w:pPr>
            <w:r>
              <w:rPr>
                <w:b/>
                <w:sz w:val="28"/>
              </w:rPr>
              <w:t>Jde o internátní péči (ubytování, strava, nepřetrživý pedagogický dohled) v prostorách mateřských školek.</w:t>
            </w:r>
          </w:p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ěsto zajistí i odvoz</w:t>
            </w:r>
          </w:p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élka pobytu je plánována na 10-14 dní, v případě zájmu je možné domluvit i delší dobu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vod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ernovice u Tábor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a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ntakt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ttp://web.quick.cz/ozdravovna.cernovice/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 1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64 492236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 2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bil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03 583346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byt kapacita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známka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ětská ozdravovn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vod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kres Sokolov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a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ntakt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redeková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 1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68 686 25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 2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bil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21 83348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byt kapacita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děti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známka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lší dob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vod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dlčany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a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ntakt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ie Mošanská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b/>
                <w:sz w:val="28"/>
              </w:rPr>
              <w:t>Tel 1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04 822444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 2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bil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28 925059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byt kapacita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rším lidem nebo matkám s malými dětmi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známka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D včetně stravy do 31. 8. 2002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vod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lavkov u Brn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a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ntakt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oos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 1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 2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bil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32 55297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byt kapacita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b/>
                <w:sz w:val="28"/>
              </w:rPr>
              <w:t>4 – 5 osob (rodina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známka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lý dům, až 3 měsíce</w:t>
            </w:r>
          </w:p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 zvířata (mimo psa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vod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aha 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a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ntakt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ůmová Miluš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 1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 85 20 4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 2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bil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byt kapacita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ind w:right="-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ítě od 4 let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známka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de hlídat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vod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aha – Letňany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a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ntakt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ubíček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 1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 92 18 2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 2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bil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byt kapacita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ind w:right="-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yt 2 + 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známka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d 22. 8. Dp 29. 9. 2002 </w:t>
            </w:r>
          </w:p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 Romy</w:t>
            </w:r>
          </w:p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utno zavolat do čtvrtka – jede na služební cestu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vod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ah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a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ntakt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g. Jan Horal, generální ředitel hotelu DUO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 1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 2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bil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02 380 2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byt kapacita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ind w:right="-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0 – 900 lůžek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známka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telový dům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vod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rní Prysk, okres Děčín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a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ntakt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lahov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 1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 2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bil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05 760 66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byt kapacita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ind w:right="-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– 6 osob (rodina s dětmi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známka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b/>
                <w:sz w:val="28"/>
              </w:rPr>
              <w:t>Doba dle dohody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vod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okočná u Benešov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a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ntakt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g. Kazar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 1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 2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bil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03 10757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byt kapacita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ata – mladší rodina s dětmi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známka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ba – dle dohody</w:t>
            </w:r>
          </w:p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ata u Benešov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vod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lašim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a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ntakt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ychrovsk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 1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b/>
                <w:sz w:val="28"/>
              </w:rPr>
              <w:t>0303 84 33 5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 2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03 84 38 7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bil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byt kapacita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osoby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známka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arsoniera v domě s pečovatelskou službou</w:t>
            </w:r>
          </w:p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 důchodce</w:t>
            </w:r>
          </w:p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ava zvlášť</w:t>
            </w:r>
          </w:p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ba dle potřeby</w:t>
            </w:r>
          </w:p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bízí MÚ Vlašim, starosta Novotný tel.: 0303 8425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vod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kres Šumperk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a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oučná pod Desnou, Chata na Kopečku (Jeseník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ntakt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an Voznic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 1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49 23517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 2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bil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32 26291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byt kapacita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 dětí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známka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de o školské zařízení, kde se pořádají školy v přírodě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Prosttex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7:50:00Z</dcterms:created>
  <dc:creator>Guest</dc:creator>
  <dc:description/>
  <dc:language>en-US</dc:language>
  <cp:lastModifiedBy>INF</cp:lastModifiedBy>
  <dcterms:modified xsi:type="dcterms:W3CDTF">2002-08-21T17:50:00Z</dcterms:modified>
  <cp:revision>2</cp:revision>
  <dc:subject/>
  <dc:title>NABÍDKA UBYTOVACÍCH KAPACIT</dc:title>
</cp:coreProperties>
</file>