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a č. 1 k usnesení Rady HMP č. 0143 ze dne 18. 2. 2003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jc w:val="center"/>
        <w:rPr>
          <w:i/>
          <w:i/>
          <w:iCs/>
          <w:caps/>
        </w:rPr>
      </w:pPr>
      <w:r>
        <w:rPr>
          <w:i/>
          <w:iCs/>
          <w:caps/>
        </w:rPr>
        <w:t>Návrh</w:t>
      </w:r>
    </w:p>
    <w:p>
      <w:pPr>
        <w:pStyle w:val="Normal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caps/>
        </w:rPr>
        <w:t>Obecně závazná vyhláška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terou se osvobozují od daně z nemovitostí nemovitosti dotčené živelní pohrom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Zastupitelstvo hlavního města Prahy se usneslo dne ……… 2003 vydat podle § 44 odst. 1 zákona č. 131/2000 Sb., o hlavním městě Praze, a § 17a zákona č. 338/1992 Sb., o dani z nemovitostí, ve znění zákona č. 576/2002 Sb.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Hlavní město Praha osvobozuje od daně z nemovitostí nemovitosti dotčené povodněmi ze srpna roku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(1) Od daně z pozemků jsou zcela osvobozeny pozemky na území hlavního města Prahy uvedené v příloze č. 1 k této vy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2) Osvobození od daně z pozemků se stanovuje na zdaňovací období roku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(1) Od daně ze staveb jsou zcela osvobozeny stavby na území hlavního města Prahy uvedené v příloze č. 2 k této vyhlášce, byty a samostatné nebytové prostory nacházející se ve stavbách uvedených v příloze č. 2 k této vyhláš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(2) Osvobození od daně ze staveb se stanovuje na dobu uvedenou v příloze č. 2 k této vyhlášce, a to počínaje zdaňovacím obdobím roku 200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to vyhláška nabývá účinnosti dnem 31. března 2003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MUDr. Pavel Bém, v.r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imátor hlavního města Prahy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Mgr. Rudolf Blažek, v.r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áměstek primátora hlavního města Prahy</w:t>
      </w:r>
    </w:p>
    <w:sectPr>
      <w:headerReference w:type="default" r:id="rId2"/>
      <w:type w:val="nextPage"/>
      <w:pgSz w:w="11906" w:h="16838"/>
      <w:pgMar w:left="1134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ab/>
      <w:tab/>
    </w:r>
    <w:r>
      <w:rPr>
        <w:u w:val="single"/>
      </w:rPr>
      <w:t>Příloha č. 1 usnesení Rady HMP č. ……… ze dne 18.2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07:00Z</dcterms:created>
  <dc:creator>INF</dc:creator>
  <dc:description/>
  <dc:language>en-US</dc:language>
  <cp:lastModifiedBy>INF</cp:lastModifiedBy>
  <cp:lastPrinted>2003-02-12T13:20:00Z</cp:lastPrinted>
  <dcterms:modified xsi:type="dcterms:W3CDTF">2003-02-18T14:22:00Z</dcterms:modified>
  <cp:revision>1</cp:revision>
  <dc:subject/>
  <dc:title>NÁVRH</dc:title>
</cp:coreProperties>
</file>