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nam evakuovaných osob v Praze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  <w:u w:val="single"/>
        </w:rPr>
        <w:t>ZŠ Lobkovicovo nám. 2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l  P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l Jindř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lová Jaro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šová M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šová 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ica Lubom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icová 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ák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dek Mi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žková Vě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vová Mi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dyková Dag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dyka Jiří</w:t>
      </w:r>
    </w:p>
    <w:p>
      <w:pPr>
        <w:pStyle w:val="Normal"/>
        <w:rPr/>
      </w:pPr>
      <w:r>
        <w:rPr>
          <w:rFonts w:cs="Arial" w:ascii="Arial" w:hAnsi="Arial"/>
        </w:rPr>
        <w:t>Mádiv de Bihavé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avránek Mi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ová Ji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ůzová 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ůzová Kateř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hová Alex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amitová I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raš Ot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vra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ixa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cha Jarosl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doničková So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donička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ühaufová Krystý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ühauf Vladkim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čeva St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čeva 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rová Micha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v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ov Pe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chl Hanu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chlová 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terová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nčiříková Alžbě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á Bedři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deliová Z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tošová I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ehák Mi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l Ji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en Ladi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bylová Jiř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ítková Bo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sela Jaroslav</w:t>
      </w:r>
    </w:p>
    <w:p>
      <w:pPr>
        <w:pStyle w:val="Normal"/>
        <w:rPr/>
      </w:pPr>
      <w:r>
        <w:rPr>
          <w:rFonts w:cs="Arial" w:ascii="Arial" w:hAnsi="Arial"/>
        </w:rPr>
        <w:t>Lopourová Marri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vátal Miro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ěnkava Vá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dová Zd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toňová I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2:47:00Z</dcterms:created>
  <dc:creator>Městská policie</dc:creator>
  <dc:description/>
  <dc:language>en-US</dc:language>
  <cp:lastModifiedBy>Městská policie</cp:lastModifiedBy>
  <dcterms:modified xsi:type="dcterms:W3CDTF">2000-08-14T22:55:00Z</dcterms:modified>
  <cp:revision>1</cp:revision>
  <dc:subject/>
  <dc:title>Seznam evakuovaných osob v Praze 3</dc:title>
</cp:coreProperties>
</file>