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ažská deklarace k rozvoji informační společnosti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Heading2"/>
        <w:rPr/>
      </w:pPr>
      <w:r>
        <w:rPr/>
        <w:t xml:space="preserve">Úvod </w:t>
      </w:r>
    </w:p>
    <w:p>
      <w:pPr>
        <w:pStyle w:val="Normln12"/>
        <w:rPr/>
      </w:pPr>
      <w:r>
        <w:rPr/>
        <w:t xml:space="preserve">Jsme si vědomi strategického cíle Evropy, aby se stala maximálně konkurenceschopnou a dynamickou, na znalostech založenou ekonomikou. K jeho dosažení je nutná podpora rozvoje informační společnosti a plnění cílů vytyčených v Akčním plánu </w:t>
      </w:r>
      <w:r>
        <w:rPr>
          <w:i/>
          <w:iCs/>
        </w:rPr>
        <w:t>e</w:t>
      </w:r>
      <w:r>
        <w:rPr/>
        <w:t xml:space="preserve">Europe 2005, Informační společnost pro všechny. </w:t>
      </w:r>
    </w:p>
    <w:p>
      <w:pPr>
        <w:pStyle w:val="Normln12"/>
        <w:rPr/>
      </w:pPr>
      <w:r>
        <w:rPr/>
        <w:t xml:space="preserve">Jsme si vědomi, že rozvoj informační společnosti je významným faktorem k efektivnímu výkonu veřejné správy, vytváření otevřené společnosti,  zapojení občanů do demokratických procesů a zlepšování celkové kvality života. K zajištění těchto cílů je nezbytný aktivní přístup všech složek veřejné správy na národní i regionální a lokální úrovni. </w:t>
      </w:r>
    </w:p>
    <w:p>
      <w:pPr>
        <w:pStyle w:val="Normln12"/>
        <w:rPr/>
      </w:pPr>
      <w:r>
        <w:rPr/>
        <w:t xml:space="preserve">Velká města mají v procesu rozvoje informační společnosti významnou úlohu díky specifickým podmínkám jako je velký počet obyvatel, koncentrace ekonomického i tvůrčího potenciálu, avšak nezřídka i složitější vnitřní administrativní uspořádání.  Zvláště významnou úlohu pak mají hlavní města kandidátských zemí, která díky svému postavení i ambicím na mezinárodní scéně musí být nositeli idejí a řešení odpovídajících aktuální úrovni vývoje informačních a komunikačních technologií a jejich uplatňování ve vyspělé Evropě. </w:t>
      </w:r>
    </w:p>
    <w:p>
      <w:pPr>
        <w:pStyle w:val="Normln12"/>
        <w:rPr/>
      </w:pPr>
      <w:r>
        <w:rPr/>
        <w:t>Základem efektivního postupu měst a regionů v rozvoji informační společnosti je vzájemná spolupráce a výměna zkušeností. Zvláštní důraz klademe na spolupráci s evropskými sítěmi a asociacemi a na vzájemnou spolupráci měst a regionů kandidátských zemí s cílem uplatnit svůj vliv na strategické rozhodování, formování politik a programů a na přístup ke zdrojům Evropské unie.</w:t>
      </w:r>
    </w:p>
    <w:p>
      <w:pPr>
        <w:pStyle w:val="Normal"/>
        <w:spacing w:before="120" w:after="0"/>
        <w:rPr/>
      </w:pPr>
      <w:r>
        <w:rPr/>
      </w:r>
    </w:p>
    <w:p>
      <w:pPr>
        <w:pStyle w:val="Heading2"/>
        <w:rPr/>
      </w:pPr>
      <w:r>
        <w:rPr/>
        <w:t xml:space="preserve">Cíle a závazky </w:t>
      </w:r>
    </w:p>
    <w:p>
      <w:pPr>
        <w:pStyle w:val="Normln12"/>
        <w:rPr/>
      </w:pPr>
      <w:r>
        <w:rPr/>
        <w:t>Přihlášení ke strategickým cílům EU v rozvoji informační společnosti (</w:t>
      </w:r>
      <w:r>
        <w:rPr>
          <w:i/>
          <w:iCs/>
        </w:rPr>
        <w:t>e</w:t>
      </w:r>
      <w:r>
        <w:rPr/>
        <w:t>Europe 2005), jejich implementace do strategických záměrů měst (e-strategie).</w:t>
      </w:r>
    </w:p>
    <w:p>
      <w:pPr>
        <w:pStyle w:val="Normln12"/>
        <w:rPr/>
      </w:pPr>
      <w:r>
        <w:rPr/>
        <w:t>Rozvojem informační společnosti přispět k hospodářskému rozvoji měst, rozvoji otevřené společnosti,  zvýšení účasti obyvatel na řízení a samosprávě a zvýšení kvality života obyvatel ve všech sférách.</w:t>
      </w:r>
    </w:p>
    <w:p>
      <w:pPr>
        <w:pStyle w:val="Normln12"/>
        <w:rPr/>
      </w:pPr>
      <w:r>
        <w:rPr/>
        <w:t>Zajistit přístup k nástrojům informační společnosti pro všechny skupiny obyvatel, podporovat jejich vzdělání a zajistit potřebnou propagaci a diskusi.</w:t>
      </w:r>
    </w:p>
    <w:p>
      <w:pPr>
        <w:pStyle w:val="Normln12"/>
        <w:rPr/>
      </w:pPr>
      <w:r>
        <w:rPr/>
        <w:t xml:space="preserve">Zajistit, jako nezbytnou podmínku k efektivnímu výkonu veřejné správy v době rozvoje informační společnosti, potřebné kroky v reorganizaci výkonných složek a administrativních procesů veřejné správy, včetně systematického přístupu ke vzdělávání zaměstnanců administrativy. </w:t>
      </w:r>
    </w:p>
    <w:p>
      <w:pPr>
        <w:pStyle w:val="Normln12"/>
        <w:rPr/>
      </w:pPr>
      <w:r>
        <w:rPr/>
        <w:t xml:space="preserve">Posilovat roli měst a regionů v naplňování e-strategií v kontaktu s národními a evropskými strukturami, posilovat vzájemnou spolupráci a spolupracovat s mezinárodními sítěmi a asociacemi, zajistit výměnu zkušeností z této spolupráce. Usilovat o systematické dokumentování a poměřování plnění cílů stanovených e-strategiemi. Společně usilovat o účast na projektech a programech EU. Vytvořit pro uvedené činnosti dobré podmínky a efektivně spolupracovat s dalšími subjekty veřejné správy, vědeckými institucemi a privátní sférou. </w:t>
      </w:r>
    </w:p>
    <w:p>
      <w:pPr>
        <w:pStyle w:val="Normln12"/>
        <w:rPr/>
      </w:pPr>
      <w:r>
        <w:rPr/>
        <w:t xml:space="preserve">K naplnění uvedených cílů a závazků je žádoucí v blízkém časovém horizontu zajistit následující aktivity: </w:t>
      </w:r>
    </w:p>
    <w:p>
      <w:pPr>
        <w:pStyle w:val="Normln12odr"/>
        <w:numPr>
          <w:ilvl w:val="0"/>
          <w:numId w:val="2"/>
        </w:numPr>
        <w:rPr/>
      </w:pPr>
      <w:r>
        <w:rPr/>
        <w:t>Vypracovat informační strategie a realizační plány měst zahrnující cíle EU, na základě specifických podmínek a priorit pak realizovat v praxi programy a projekty.</w:t>
      </w:r>
    </w:p>
    <w:p>
      <w:pPr>
        <w:pStyle w:val="Normln12odr"/>
        <w:numPr>
          <w:ilvl w:val="0"/>
          <w:numId w:val="2"/>
        </w:numPr>
        <w:rPr/>
      </w:pPr>
      <w:r>
        <w:rPr/>
        <w:t>Analyzovat situaci ve vlastních městech s důrazem na "dobré postupy", vzájemně se informovat a podílet se na poměřování dosažených výsledků (benchmarking).</w:t>
      </w:r>
    </w:p>
    <w:p>
      <w:pPr>
        <w:pStyle w:val="Normln12odr"/>
        <w:numPr>
          <w:ilvl w:val="0"/>
          <w:numId w:val="2"/>
        </w:numPr>
        <w:rPr/>
      </w:pPr>
      <w:r>
        <w:rPr/>
        <w:t>Vytvořit potřebné zázemí pro vzájemnou komunikaci a výměnu zkušeností formou konferencí, seminářů i na webových stránkách.</w:t>
      </w:r>
    </w:p>
    <w:p>
      <w:pPr>
        <w:pStyle w:val="Normln12odr"/>
        <w:numPr>
          <w:ilvl w:val="0"/>
          <w:numId w:val="2"/>
        </w:numPr>
        <w:rPr/>
      </w:pPr>
      <w:r>
        <w:rPr/>
        <w:t>Posílt vzájemnou spolupráci a vytváření sítí, poskytovat vzájemně informace o připravovaných událostech, hledat řešení formou společných projektů</w:t>
      </w:r>
    </w:p>
    <w:p>
      <w:pPr>
        <w:pStyle w:val="Normln12odr"/>
        <w:numPr>
          <w:ilvl w:val="0"/>
          <w:numId w:val="2"/>
        </w:numPr>
        <w:rPr/>
      </w:pPr>
      <w:r>
        <w:rPr/>
        <w:t>Aktivně se zapojit do činnosti v národních asociacích a v mezinárodních organizacích sdružujících města a regiony  k problematice rozvoje informační společnosti (např. TeleCities, ERISA, ELANET, Global Cities Dialogue příp. dalších).</w:t>
      </w:r>
    </w:p>
    <w:p>
      <w:pPr>
        <w:pStyle w:val="Normln12odr"/>
        <w:numPr>
          <w:ilvl w:val="0"/>
          <w:numId w:val="2"/>
        </w:numPr>
        <w:rPr/>
      </w:pPr>
      <w:r>
        <w:rPr/>
        <w:t xml:space="preserve">Aktivně se podílet na diskusi k strategiím a programům v rámci Evropy a zajistit účast ve vybraných strukturách (např. Co-ordination Committee of </w:t>
      </w:r>
      <w:r>
        <w:rPr>
          <w:i/>
          <w:iCs/>
        </w:rPr>
        <w:t>e</w:t>
      </w:r>
      <w:r>
        <w:rPr/>
        <w:t>Europe 2005 Action Plan)</w:t>
      </w:r>
    </w:p>
    <w:p>
      <w:pPr>
        <w:pStyle w:val="Normln12odr"/>
        <w:numPr>
          <w:ilvl w:val="0"/>
          <w:numId w:val="2"/>
        </w:numPr>
        <w:rPr/>
      </w:pPr>
      <w:r>
        <w:rPr/>
        <w:t>Společně postupovat v přípravách na mezinárodní summity informační společnosti (Ženeva 2003, Tunis 2004).</w:t>
      </w:r>
    </w:p>
    <w:p>
      <w:pPr>
        <w:pStyle w:val="Normln12odr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ln12"/>
        <w:rPr>
          <w:b/>
          <w:b/>
          <w:bCs/>
        </w:rPr>
      </w:pPr>
      <w:r>
        <w:rPr>
          <w:b/>
          <w:bCs/>
        </w:rPr>
        <w:t xml:space="preserve">Tato deklarace byla přijata na setkání reprezentantů hlavních měst kandidátských zemí v Praze dne 23.3.2003 u příležitosti konference ISSS/LORIS 2003. 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2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sz w:val="28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2">
    <w:name w:val="Normální12"/>
    <w:basedOn w:val="Normal"/>
    <w:qFormat/>
    <w:pPr>
      <w:spacing w:before="120" w:after="0"/>
      <w:jc w:val="both"/>
    </w:pPr>
    <w:rPr>
      <w:lang w:val="en-GB"/>
    </w:rPr>
  </w:style>
  <w:style w:type="paragraph" w:styleId="Normln12odr">
    <w:name w:val="Normální12odr"/>
    <w:basedOn w:val="Normal"/>
    <w:qFormat/>
    <w:pPr>
      <w:numPr>
        <w:ilvl w:val="0"/>
        <w:numId w:val="2"/>
      </w:numPr>
      <w:spacing w:before="120" w:after="0"/>
      <w:jc w:val="both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7:58:00Z</dcterms:created>
  <dc:creator>Jarda</dc:creator>
  <dc:description/>
  <dc:language>en-US</dc:language>
  <cp:lastModifiedBy>INF</cp:lastModifiedBy>
  <cp:lastPrinted>2003-03-02T13:30:00Z</cp:lastPrinted>
  <dcterms:modified xsi:type="dcterms:W3CDTF">2003-03-24T07:58:00Z</dcterms:modified>
  <cp:revision>2</cp:revision>
  <dc:subject/>
  <dc:title>Pražská deklarace k rozvoji informační společnosti</dc:title>
</cp:coreProperties>
</file>