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  <w:t>Příloha č.3 k usnesení Rady HMP č. 1242 ze dne 2.8.2002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ŽÁDOST O SOUHLAS K UŽÍVÁNÍ TAXISTANOVIŠTĚ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dávám závaznou žádost o souhlas k užívání taxistanoviště na území hlavního města Prahy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607685" cy="348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Uchaze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27.45pt;mso-wrap-distance-left:9.05pt;mso-wrap-distance-right:9.05pt;mso-wrap-distance-top:0pt;mso-wrap-distance-bottom:0pt;margin-top:9pt;mso-position-vertical-relative:text;margin-left:6.05pt;mso-position-horizontal:center;mso-position-horizontal-relative:text">
                <v:fill opacity="0f"/>
                <v:textbox>
                  <w:txbxContent>
                    <w:p>
                      <w:pPr>
                        <w:pStyle w:val="Heading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Uchazeč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Jméno a příjmení řidiče:  ……………………………….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Identifikační označení (r. č., IČ):  ……………………….  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ůkaz o způsobilosti řidiče taxi č. 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Kontaktní adresa :  …………………..……………………….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Koncesní listina evidenční číslo .............................................ze dne </w:t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24"/>
          <w:u w:val="none"/>
        </w:rPr>
      </w:pPr>
      <w:r>
        <w:rPr>
          <w:b w:val="false"/>
          <w:bCs w:val="false"/>
          <w:sz w:val="18"/>
          <w:szCs w:val="24"/>
          <w:u w:val="none"/>
        </w:rPr>
        <w:t>(pozn.: vlastní nebo svého zaměstnavatele)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klad o přidělení evidenčního čísla taxi  č...............................ze dne</w:t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24"/>
          <w:u w:val="none"/>
        </w:rPr>
      </w:pPr>
      <w:r>
        <w:rPr>
          <w:b w:val="false"/>
          <w:bCs w:val="false"/>
          <w:sz w:val="18"/>
          <w:szCs w:val="24"/>
          <w:u w:val="none"/>
        </w:rPr>
        <w:t>(pozn.: vlastní nebo svého zaměstnavatele)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gistrační číslo, event. SPZ vozidla taxi:  …………………………….</w:t>
      </w:r>
    </w:p>
    <w:p>
      <w:pPr>
        <w:pStyle w:val="Heading"/>
        <w:jc w:val="both"/>
        <w:rPr>
          <w:rFonts w:eastAsia="Century Gothic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entury Gothic"/>
          <w:b w:val="false"/>
          <w:bCs w:val="false"/>
          <w:sz w:val="24"/>
          <w:szCs w:val="24"/>
          <w:u w:val="none"/>
        </w:rPr>
        <w:t xml:space="preserve">                                                      </w:t>
      </w:r>
    </w:p>
    <w:p>
      <w:pPr>
        <w:pStyle w:val="Heading"/>
        <w:jc w:val="both"/>
        <w:rPr>
          <w:rFonts w:eastAsia="Century Gothic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entury Gothic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  <w:r>
        <w:br w:type="page"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rohlášení uchazeče o souhlas k užívání  taxistanoviště č.: ……..  v lokalitě: …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.</w:t>
        <w:tab/>
        <w:t>Prohlašuji, že jsem se seznámil s provozním řádem taxistanoviště  a pravidly pro udělování souhlasu schválenými Radou HMP a zavazuji se řádně plnit povinnosti tam stanovené a dodržovat jejich podmínky. Rovněž potvrzuji, že uhradím náklady spojené s udělením souhlasu a vydáním známky ve výši 100 Kč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</w:t>
        <w:tab/>
        <w:t>Prohlašuji, že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plňuji podmínky bezúhonnosti uvedené v § 6 odst. 2 zákona č. 455/1991 Sb., o živnostenském podnikání (živnostenský zákon), ve znění pozdějších předpisů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entury Gothic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i nebyla v průběhu posledních tří let uložena pokuta za přestupek či správní delikt v souvislosti s provozováním silniční dopravy pro cizí potřeby a v období posledních tří let jsem nespáchal správní delikt porušením právních předpisů týkajících provozování silniční dopravy (např. zákon č. 526/1990 Sb., o cenách, ve znění pozdějších předpisů, zákon č. 111/1994 Sb., o silniční dopravě, ve znění pozdějších předpisů, zákon č. 455/1991 Sb., o živnostenském podnikání (živnostenský zákon), ve znění pozdějších předpisů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a protiprávní jednání mi nebyla jako provozovateli taxislužby uložena v posledních třech letech pokuta  za porušení právních předpisů týkajících se provozování taxislužby (např. zákon 526/1990 Sb., o cenách, ve znění </w:t>
      </w:r>
      <w:r>
        <w:rPr>
          <w:b w:val="false"/>
          <w:bCs w:val="false"/>
          <w:sz w:val="24"/>
          <w:szCs w:val="24"/>
          <w:u w:val="none"/>
        </w:rPr>
        <w:t>pozdějších předpisů</w:t>
      </w:r>
      <w:r>
        <w:rPr>
          <w:b w:val="false"/>
          <w:bCs w:val="false"/>
          <w:sz w:val="24"/>
          <w:u w:val="none"/>
        </w:rPr>
        <w:t xml:space="preserve">, zákon č. 111/1994 Sb., o silniční dopravě, ve znění </w:t>
      </w:r>
      <w:r>
        <w:rPr>
          <w:b w:val="false"/>
          <w:bCs w:val="false"/>
          <w:sz w:val="24"/>
          <w:szCs w:val="24"/>
          <w:u w:val="none"/>
        </w:rPr>
        <w:t>pozdějších předpisů, zákon č. 455/1991 Sb., o živnostenském podnikání (živnostenský zákon), ve znění pozdějších předpisů</w:t>
      </w:r>
      <w:r>
        <w:rPr>
          <w:b w:val="false"/>
          <w:bCs w:val="false"/>
          <w:sz w:val="24"/>
          <w:u w:val="none"/>
        </w:rPr>
        <w:t>)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jsem neprovozoval v průběhu posledních tří let silniční dopravu pro cizí potřeby neoprávněně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i v průběhu posledních tří let nebylo živnostenským úřadem zrušeno pro porušení právních předpisů živnostenské oprávnění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emám v období posledních tří let v evidenční kartě řidiče záznam o uložení pokuty za požití alkoholu nebo omamných a psychotropních látek před a během jízdy,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u w:val="none"/>
        </w:rPr>
        <w:t>nebyla za mé protiprávní jednání uložena provozovateli taxislužby v posledních třech letech pokuta za porušení právních předpisů týkajících se provozování taxislužby (např. zákon č. 526/1990 Sb., o cenách, ve znění pozdějších předpisů, zákon č. 111/1994 Sb., o silniční dopravě, ve znění pozdějších předpisů,</w:t>
      </w:r>
      <w:r>
        <w:rPr>
          <w:b w:val="false"/>
          <w:bCs w:val="false"/>
          <w:sz w:val="24"/>
          <w:szCs w:val="24"/>
          <w:u w:val="none"/>
        </w:rPr>
        <w:t xml:space="preserve"> zákon č. 455/1991 Sb., o živnostenském podnikání (živnostenský zákon), ve znění pozdějších předpisů</w:t>
      </w:r>
      <w:r>
        <w:rPr>
          <w:b w:val="false"/>
          <w:bCs w:val="false"/>
          <w:sz w:val="24"/>
          <w:u w:val="none"/>
        </w:rPr>
        <w:t>)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. Prohlašuji, že veškeré mnou uvedené údaje jsou pravdivé a odpovídají skutečnosti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. Beru na vědomí a jsem srozuměn s tím, že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a) pokud bude prokázán opak oproti bodu 3 tohoto prohlášení, nebude moje žádost akceptována, případně budou z toho vyvozeny důsledky v souladu s platnou právní úpravou,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b) dojde-li ke změně skutečností uvedených v bodě 2 tohoto prohlášení, zaniká platnost souhlasu (pokud mi byl nebo bude udělen), a to dnem kdy ke změně skutečností došlo,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c) jsem povinen oznámit hlavnímu městu Praze nebo osobě jím pověřené do 48 hodin zánik platnosti souhlasu podle  písm. b), a to včetně uvedení důvodů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5. Prohlašuji, že svobodně a vážně uděluji hlavnímu městu Praze nebo osobě jím pověřené souhlas, aby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) nahlíželo do veškerých evidencí a rejstříků za účelem ověření údajů uvedených v této žádosti a prohlášení,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) zpracovávalo údaje  (včetně údajů osobních) mnou uvedené v žádosti a prohlášení nebo údaje jím zjištěné při jeho činnosti,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c) zveřejňovalo na svých webových stránkách údaje mnou uvedené v žádosti a prohlášení (jméno a příjmení, kontaktní adresa, č. průkazu o způsobilosti řidiče taxi a č. dokladu o přidělení evidenčního čísla vozidla taxi)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sz w:val="20"/>
          <w:szCs w:val="20"/>
          <w:u w:val="none"/>
        </w:rPr>
        <w:t>V Praze dne:</w:t>
      </w:r>
      <w:r>
        <w:rPr>
          <w:b w:val="false"/>
          <w:bCs w:val="false"/>
          <w:sz w:val="24"/>
          <w:szCs w:val="24"/>
          <w:u w:val="none"/>
        </w:rPr>
        <w:t xml:space="preserve">  …………………….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eastAsia="Century Gothic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……………………………………………</w:t>
      </w:r>
    </w:p>
    <w:p>
      <w:pPr>
        <w:pStyle w:val="Heading"/>
        <w:jc w:val="both"/>
        <w:rPr/>
      </w:pPr>
      <w:r>
        <w:rPr>
          <w:rFonts w:eastAsia="Century Gothic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</w:t>
      </w:r>
      <w:r>
        <w:rPr>
          <w:sz w:val="20"/>
          <w:szCs w:val="20"/>
          <w:u w:val="none"/>
        </w:rPr>
        <w:t>Podpis uchazeče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kutečnosti uvedené v této žádosti je uchazeč povinen doložit následujícími listinami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/ osobní údaje fyzické osoby občanským průkazem nebo cestovním doklade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/ doklady o vozidle – platné OTP</w:t>
      </w:r>
    </w:p>
    <w:p>
      <w:pPr>
        <w:pStyle w:val="Normal"/>
        <w:rPr>
          <w:sz w:val="22"/>
        </w:rPr>
      </w:pPr>
      <w:r>
        <w:rPr>
          <w:sz w:val="22"/>
        </w:rPr>
        <w:t>C/ dokladem o přidělení evidenčního čísla</w:t>
      </w:r>
    </w:p>
    <w:p>
      <w:pPr>
        <w:pStyle w:val="Normal"/>
        <w:rPr>
          <w:sz w:val="22"/>
        </w:rPr>
      </w:pPr>
      <w:r>
        <w:rPr>
          <w:sz w:val="22"/>
        </w:rPr>
        <w:t xml:space="preserve">D/ koncesní listinou (vlastní nebo svého zaměstnavatele) </w:t>
      </w:r>
    </w:p>
    <w:p>
      <w:pPr>
        <w:pStyle w:val="Normal"/>
        <w:rPr>
          <w:sz w:val="22"/>
        </w:rPr>
      </w:pPr>
      <w:r>
        <w:rPr>
          <w:sz w:val="22"/>
        </w:rPr>
        <w:t>E/ průkazem o způsobilosti řidiče taxi</w:t>
      </w:r>
    </w:p>
    <w:p>
      <w:pPr>
        <w:pStyle w:val="Normal"/>
        <w:jc w:val="both"/>
        <w:rPr/>
      </w:pPr>
      <w:r>
        <w:rPr>
          <w:sz w:val="22"/>
        </w:rPr>
        <w:t xml:space="preserve">F/ výpisem z rejstříku trestů </w:t>
      </w:r>
      <w:r>
        <w:rPr>
          <w:sz w:val="22"/>
          <w:szCs w:val="20"/>
        </w:rPr>
        <w:t xml:space="preserve">vydaným nejdéle 3 měsíce před datem podání této žádost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i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05:00Z</dcterms:created>
  <dc:creator>INF</dc:creator>
  <dc:description/>
  <dc:language>en-US</dc:language>
  <cp:lastModifiedBy>INF</cp:lastModifiedBy>
  <cp:lastPrinted>2002-07-26T11:11:00Z</cp:lastPrinted>
  <dcterms:modified xsi:type="dcterms:W3CDTF">2002-08-02T13:07:00Z</dcterms:modified>
  <cp:revision>1</cp:revision>
  <dc:subject/>
  <dc:title>PŘIHLÁŠKA  KE SPRÁVĚ  TAXISTANOVIŠTĚ</dc:title>
</cp:coreProperties>
</file>