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TISKOVÁ KONFERENCE RADNÍHO ING.JANA TOMČÍKA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E 22. 5. 20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bCs/>
          <w:u w:val="none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řijímací řízení do I. ročníků pro škol.r.2002/2003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747"/>
        <w:gridCol w:w="1440"/>
      </w:tblGrid>
      <w:tr>
        <w:trPr/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Termíny přijímacího řízení: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rPr/>
            </w:pPr>
            <w:r>
              <w:rPr/>
              <w:t xml:space="preserve"> </w:t>
            </w:r>
            <w:r>
              <w:rPr/>
              <w:t>22.4.2002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rPr/>
            </w:pPr>
            <w:r>
              <w:rPr/>
              <w:t xml:space="preserve">   </w:t>
            </w:r>
            <w:r>
              <w:rPr/>
              <w:t>9.5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</w:t>
      </w: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Přijatí žáci a další uchazeči ke studiu na středních školách do I.ročníku šk.r.2002/2003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620"/>
        <w:gridCol w:w="3060"/>
        <w:gridCol w:w="720"/>
        <w:gridCol w:w="900"/>
      </w:tblGrid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S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8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áků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u w:val="single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z toho Gym.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let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áků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u w:val="single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let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áků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u w:val="single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let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áků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u w:val="single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u w:val="single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SOŠ, SOU, OU a 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áků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učební obory (denní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áků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jní obory (denní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áků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stavbové studium (denní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áků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nástavbové studium (večerní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áků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stavbové studium (dálkové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áků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3) speciální střední š</w:t>
            </w:r>
            <w:r>
              <w:rPr/>
              <w:t>ko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žá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celkem přijatých žáků ke studiu na stř.školách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do I.ročníku šk.r. 2002/2003: 14 425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Volná místa na středních školách po 1. a 2. kole přijímacího řízení ke dni 15.5.2002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4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Střední průmyslová škol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chodní akadem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třední odborné ško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třední odborná učilišt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Odborná učilišt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cká ško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peciální střední ško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em volných mí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 MHMP</w:t>
      </w:r>
    </w:p>
    <w:p>
      <w:pPr>
        <w:pStyle w:val="Normal"/>
        <w:rPr/>
      </w:pPr>
      <w:r>
        <w:rPr/>
        <w:t xml:space="preserve">pí Jana Antonová – tel.: 3600 5218 </w:t>
      </w:r>
    </w:p>
    <w:sectPr>
      <w:type w:val="nextPage"/>
      <w:pgSz w:w="11906" w:h="16838"/>
      <w:pgMar w:left="1077" w:right="902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20:00Z</dcterms:created>
  <dc:creator>Petr Šindler</dc:creator>
  <dc:description/>
  <dc:language>en-US</dc:language>
  <cp:lastModifiedBy>MHMP</cp:lastModifiedBy>
  <cp:lastPrinted>2002-05-21T14:06:00Z</cp:lastPrinted>
  <dcterms:modified xsi:type="dcterms:W3CDTF">2002-05-22T10:20:00Z</dcterms:modified>
  <cp:revision>2</cp:revision>
  <dc:subject/>
  <dc:title>Informace pro tiskovou konferenci dne 22</dc:title>
</cp:coreProperties>
</file>