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u w:val="single"/>
        </w:rPr>
      </w:pPr>
      <w:r>
        <w:rPr>
          <w:i/>
          <w:iCs/>
          <w:u w:val="single"/>
        </w:rPr>
        <w:t>Příloha č. 1 k usnesení Rady HMP č. 0659  ze dne 20.5.2003</w:t>
      </w:r>
    </w:p>
    <w:p>
      <w:pPr>
        <w:pStyle w:val="Normal"/>
        <w:rPr>
          <w:b/>
          <w:b/>
          <w:bCs/>
          <w:i/>
          <w:i/>
          <w:iCs/>
          <w:u w:val="single"/>
        </w:rPr>
      </w:pPr>
      <w:r>
        <w:rPr>
          <w:b/>
          <w:bCs/>
          <w:i/>
          <w:iCs/>
          <w:u w:val="single"/>
        </w:rPr>
      </w:r>
    </w:p>
    <w:p>
      <w:pPr>
        <w:pStyle w:val="Normal"/>
        <w:rPr>
          <w:b/>
          <w:b/>
          <w:bCs/>
        </w:rPr>
      </w:pPr>
      <w:r>
        <w:rPr>
          <w:b/>
          <w:bCs/>
        </w:rPr>
        <w:t>Rozbor pozice a možností Prahy ve vztahu k pořadatelství letních olympijských her 2016 resp.2020</w:t>
      </w:r>
    </w:p>
    <w:p>
      <w:pPr>
        <w:pStyle w:val="Normal"/>
        <w:jc w:val="both"/>
        <w:rPr>
          <w:b/>
          <w:b/>
          <w:bCs/>
        </w:rPr>
      </w:pPr>
      <w:r>
        <w:rPr>
          <w:b/>
          <w:bCs/>
        </w:rPr>
      </w:r>
    </w:p>
    <w:p>
      <w:pPr>
        <w:pStyle w:val="Normal"/>
        <w:jc w:val="both"/>
        <w:rPr/>
      </w:pPr>
      <w:r>
        <w:rPr/>
        <w:t>1.Úvod</w:t>
      </w:r>
    </w:p>
    <w:p>
      <w:pPr>
        <w:pStyle w:val="NormlnsWWW"/>
        <w:rPr>
          <w:rFonts w:eastAsia="Times New Roman"/>
          <w:sz w:val="22"/>
        </w:rPr>
      </w:pPr>
      <w:r>
        <w:rPr>
          <w:rFonts w:eastAsia="Times New Roman"/>
          <w:sz w:val="22"/>
        </w:rPr>
        <w:t xml:space="preserve">Pozitivní vztah českého národa ke sportu lze vystopovat již v 19. století, kdy v 60tých letech byla založena první česká tělocvičná organizace v Rakousku-Uhersku – Sokol Pražský. Zlatý věk prožil Sokol mezi světovými válkami 1918 - 1938, kdy se stal milionovou organizací. Sokolští závodníci reprezentovali úspěšně ČSR na olympiádách a mezinárodních přeborech. Program Sokola byl vždy všestranný, kromě pravidelného cvičení byl významným katalyzátorem a nositelem společenského života. Vyvrcholením činnosti se staly všesokolské slety, pořádané nejprve na Letenské pláni, ale již VIII. Všesokolský slet byl pořádán na strahovském Sletovém stadionu. Tato tradice byla přítomna i v masových tělovýchovných vystoupeních s politickým podtextem době trvání socialistického státu a vrátila se na krátký čas i v původní podobě po politické a ekonomické transformaci Československa. </w:t>
      </w:r>
    </w:p>
    <w:p>
      <w:pPr>
        <w:pStyle w:val="NormlnsWWW"/>
        <w:rPr>
          <w:rFonts w:eastAsia="Times New Roman"/>
          <w:sz w:val="22"/>
        </w:rPr>
      </w:pPr>
      <w:r>
        <w:rPr>
          <w:rFonts w:eastAsia="Times New Roman"/>
          <w:sz w:val="22"/>
        </w:rPr>
        <w:t xml:space="preserve">Ke konce 19.století se váže také vznik řady sportovních svazů- klubů . Při výčtu tradic je rovněž třeba připomenout uznávanou osobnost mezinárodního olympijského hnutí a zakladatele českého olympijského výboru PhDr.Gutha-Jarkovského - </w:t>
      </w:r>
      <w:r>
        <w:rPr>
          <w:sz w:val="22"/>
          <w:szCs w:val="20"/>
        </w:rPr>
        <w:t xml:space="preserve">Český olympijský výbor byl založen 18. května 1899 z podnětu PhDr. Jiřího Gutha, člena Mezinárodního olympijského výboru a známého českého sportovního funkcionáře Josefa Rösslera-Ořovského, jako výbor pro zajištění české účasti na II. olympijských hrách 1900 v Paříži. Ale již 7. března 1900 se přeměnil ve stálý orgán českého sportu a patří tedy mezi vůbec nejstarší národní olympijské výbory trvalého charakteru (tehdy většina NOV vznikala a pracovala jen krátce před konáním olympijských her). </w:t>
      </w:r>
    </w:p>
    <w:p>
      <w:pPr>
        <w:pStyle w:val="Zkladntextodsazen2"/>
        <w:ind w:hanging="0"/>
        <w:jc w:val="both"/>
        <w:rPr>
          <w:rFonts w:ascii="Arial" w:hAnsi="Arial" w:cs="Arial"/>
          <w:sz w:val="22"/>
        </w:rPr>
      </w:pPr>
      <w:r>
        <w:rPr>
          <w:rFonts w:cs="Arial" w:ascii="Arial" w:hAnsi="Arial"/>
          <w:sz w:val="22"/>
        </w:rPr>
        <w:t xml:space="preserve">Myšlenka pořádání letních olympijských her v Praze poprvé vážněji vyvstala již koncem 60tých let minulého století, kdy se uvažovalo o kandidatuře na letní OH 1980. Pražská ambice byla spjata se záměrem výstavby centrálního olympijského stadiónu příp. celého olympijského komplexu na Maninách. Od té doby se podstatně změnily výchozí podmínky pro posuzování olympijského pořadatelství, především dramaticky narostl materiálně-technický standard vrcholového sportu a s ním spojených velkých akcí a došlo též k rozšíření počtu olympijských sportů a ke zvýšení nároků na technickou úroveň jednotlivých sportovišť. </w:t>
      </w:r>
    </w:p>
    <w:p>
      <w:pPr>
        <w:pStyle w:val="Zkladntextodsazen2"/>
        <w:ind w:hanging="0"/>
        <w:jc w:val="both"/>
        <w:rPr>
          <w:rFonts w:ascii="Arial" w:hAnsi="Arial" w:cs="Arial"/>
          <w:sz w:val="22"/>
        </w:rPr>
      </w:pPr>
      <w:r>
        <w:rPr>
          <w:rFonts w:cs="Arial" w:ascii="Arial" w:hAnsi="Arial"/>
          <w:sz w:val="22"/>
        </w:rPr>
      </w:r>
    </w:p>
    <w:p>
      <w:pPr>
        <w:pStyle w:val="Normal"/>
        <w:jc w:val="both"/>
        <w:rPr/>
      </w:pPr>
      <w:r>
        <w:rPr/>
        <w:t>Všeobecná snaha velkých světových i evropských měst získat pořadatelství mezinárodních sportovních akcí je chápána jako impuls pro další rozvoj území a magnet, který přitáhne silné investory. Dosud žádné olympijské hry nepředstavovaly pro pořádající zemi finanční neúspěch. Pořádání takto významné prestižní akce navíc pomůže vybavení pořádajícího města i ostatních měst a regionů České republiky moderními sportovišti, která využívají pak jeho obyvatelé a jejichž kapacity umožňují pořádání dalších významných akcí a to nejen sportovních.</w:t>
      </w:r>
    </w:p>
    <w:p>
      <w:pPr>
        <w:pStyle w:val="Normal"/>
        <w:jc w:val="both"/>
        <w:rPr/>
      </w:pPr>
      <w:r>
        <w:rPr/>
      </w:r>
    </w:p>
    <w:p>
      <w:pPr>
        <w:pStyle w:val="Normal"/>
        <w:jc w:val="both"/>
        <w:rPr/>
      </w:pPr>
      <w:r>
        <w:rPr/>
        <w:t>2. Očekávané přínosy</w:t>
      </w:r>
    </w:p>
    <w:p>
      <w:pPr>
        <w:pStyle w:val="Normal"/>
        <w:jc w:val="both"/>
        <w:rPr/>
      </w:pPr>
      <w:r>
        <w:rPr/>
      </w:r>
    </w:p>
    <w:p>
      <w:pPr>
        <w:pStyle w:val="Normal"/>
        <w:jc w:val="both"/>
        <w:rPr/>
      </w:pPr>
      <w:r>
        <w:rPr/>
        <w:t>Pořadatelství letních olympijských her v Praze by ještě více pozvedlo postavení Prahy a ČR ve světě, mělo by pozitivní dopad na ekonomiku, na zvýšení její výkonnosti a efektivity a na posílení podnikatelské sféry. Vybavení Prahy i dalších měst chybějícími sportovišti a technickou infrastrukturou, rehabilitace a transformace existujících sportovních zařízení - zejména Strahova by pomohlo rozvoji domácího sportu a poskytlo by pro budoucnost možnosti dalšího zajímavého víceúčelového využití významných sportovních i rozvojových ploch. Přineslo by možnosti uspořádání významných sportovních, výstavních, kongresových a kulturních akcí, umožnilo by  napojení Prahy resp. ČR na evropskou informační a dopravní síť, posílilo by kooperaci mezi evropskými městy a rozšířilo by turistický zájem do všech  částí Prahy i mimo PPR a do ostatních regionů v rámci České republiky. Očekávat se dá i přínos moderních technologií v informační oblasti, zvýšení nabídky bytů, ubytovacích zařízení a kancelářských ploch a s tím spojené zvýšení zaměstnanosti a v neposlední řadě i</w:t>
      </w:r>
    </w:p>
    <w:p>
      <w:pPr>
        <w:pStyle w:val="Normal"/>
        <w:jc w:val="both"/>
        <w:rPr/>
      </w:pPr>
      <w:r>
        <w:rPr/>
        <w:t>nastartování investiční činnosti ve významných  a složitých rozvojových  územích,  uspíšení dokončení dopravní a technické infrastruktury hl. města i republiky.</w:t>
      </w:r>
    </w:p>
    <w:p>
      <w:pPr>
        <w:pStyle w:val="Normal"/>
        <w:jc w:val="both"/>
        <w:rPr/>
      </w:pPr>
      <w:r>
        <w:rPr/>
      </w:r>
    </w:p>
    <w:p>
      <w:pPr>
        <w:pStyle w:val="Normal"/>
        <w:jc w:val="both"/>
        <w:rPr/>
      </w:pPr>
      <w:r>
        <w:rPr/>
        <w:t xml:space="preserve">3. Podmínky realizace </w:t>
      </w:r>
    </w:p>
    <w:p>
      <w:pPr>
        <w:pStyle w:val="Normal"/>
        <w:jc w:val="both"/>
        <w:rPr/>
      </w:pPr>
      <w:r>
        <w:rPr/>
      </w:r>
    </w:p>
    <w:p>
      <w:pPr>
        <w:pStyle w:val="Normal"/>
        <w:jc w:val="both"/>
        <w:rPr>
          <w:rFonts w:eastAsia="Arial"/>
        </w:rPr>
      </w:pPr>
      <w:r>
        <w:rPr>
          <w:rFonts w:eastAsia="Arial"/>
        </w:rPr>
        <w:t xml:space="preserve"> </w:t>
      </w:r>
    </w:p>
    <w:p>
      <w:pPr>
        <w:pStyle w:val="Normal"/>
        <w:jc w:val="both"/>
        <w:rPr/>
      </w:pPr>
      <w:r>
        <w:rPr/>
        <w:t xml:space="preserve">Jednou ze základních podmínek realizace je politická podpora a garance ze strany státu a hlavního města. Tato podpora musí mít oporu v posouzení finanční proveditelnosti záměru a zajištění zdrojů financování. Pořádání tak významné události musí mít i podporu veřejnosti, která musí být dobře, dostatečně a včas informována o jejích výhodách a přínosech. </w:t>
      </w:r>
    </w:p>
    <w:p>
      <w:pPr>
        <w:pStyle w:val="Normal"/>
        <w:jc w:val="both"/>
        <w:rPr/>
      </w:pPr>
      <w:r>
        <w:rPr/>
        <w:t>Nezbytné budou rekonstrukce, dostavby a rozšíření vhodných stávajících sportovních zařízení pro potřeby OH, vybudování nových zařízení, zejména hlavního olympijského stadionu, fotbalového a plaveckého stadionu a dále řady speciálních stadionů, vybudování téměř 10ti víceúčelových hal pro sálové a úpolové sporty, to vše při předchozím zajištění ověřovacích studií použitelnosti a adaptability stávajících areálů, územně plánovací a projektové přípravy rozvojových lokalit, zakotvení v územním plánu Prahy a zajištění projektů jednotlivých sportovních a doplňkových zařízení včetně návrhu následného využití všech zařízení.</w:t>
      </w:r>
    </w:p>
    <w:p>
      <w:pPr>
        <w:pStyle w:val="Zkladntext2"/>
        <w:rPr>
          <w:rFonts w:ascii="Arial" w:hAnsi="Arial" w:cs="Arial"/>
          <w:sz w:val="22"/>
        </w:rPr>
      </w:pPr>
      <w:r>
        <w:rPr>
          <w:rFonts w:cs="Arial" w:ascii="Arial" w:hAnsi="Arial"/>
          <w:sz w:val="22"/>
        </w:rPr>
        <w:t>Další podmínkou bude dobudování  a případné přehodnocení technické infrastruktury včetně metra, silničního a městského dopravního okruhu, dobudování dálniční sítě v ČR a rozšíření kapacity mezinárodního letiště. Vybavení města doprovodnými provozními kapacitami administrativními, informačními, mediálními a obslužnými, t. zn. ubytovacími, zdravotnickými, stravovacími, relaxačními, peněžními s použitím nejnovějších technologií, vybudování systému zvýšené ochrany a zajištění bezpečnosti zajistí potřebnou úroveň a plynulý chod tak organizačně náročné události.</w:t>
      </w:r>
    </w:p>
    <w:p>
      <w:pPr>
        <w:pStyle w:val="Normal"/>
        <w:jc w:val="both"/>
        <w:rPr/>
      </w:pPr>
      <w:r>
        <w:rPr/>
        <w:t>Podmínkou úspěšné kandidatury musí být i účinná spolupráce se středočeským regionem, ostatními regiony a městy ČR a posouzení dislokace vybraných disciplin mimo Prahu.</w:t>
      </w:r>
    </w:p>
    <w:p>
      <w:pPr>
        <w:pStyle w:val="Normal"/>
        <w:jc w:val="both"/>
        <w:rPr/>
      </w:pPr>
      <w:r>
        <w:rPr/>
      </w:r>
    </w:p>
    <w:p>
      <w:pPr>
        <w:pStyle w:val="Normal"/>
        <w:jc w:val="both"/>
        <w:rPr/>
      </w:pPr>
      <w:r>
        <w:rPr/>
        <w:t xml:space="preserve">3.Překážky a rizika </w:t>
      </w:r>
    </w:p>
    <w:p>
      <w:pPr>
        <w:pStyle w:val="Normal"/>
        <w:jc w:val="both"/>
        <w:rPr/>
      </w:pPr>
      <w:r>
        <w:rPr/>
      </w:r>
    </w:p>
    <w:p>
      <w:pPr>
        <w:pStyle w:val="Normal"/>
        <w:jc w:val="both"/>
        <w:rPr/>
      </w:pPr>
      <w:r>
        <w:rPr/>
        <w:t xml:space="preserve">Praha zatím nedisponuje dostatečným vybavením pro kandidaturu jak v oblasti tělovýchovných a sportovních zařízení, tak v obslužné sféře. Nedobudovaná je dopravní infrastruktura, nedostačuje kapacita zdravotnických zařízení, zejména lůžkových kapacit v nemocnicích. Existuje velká závislost na mezinárodní politické, ekonomické a bezpečnostní situaci. To vše přináší určitá rizika a podněty pro reálné vyhodnocení situace. Potřebné kapacity v oblastech jak sportovních, tak i mediálních a obslužných zařízení  včetně nemocničních,  bude nutno dobře posoudit z hlediska následného využití po skončení OH. Posouzeno musí být zajištění jejich rentability s přihlédnutím k velikosti ČR, v oblasti sportu ke skutečné potřebě nadstandardních kapacitních zařízení a obvyklé průměrné návštěvnosti a četnosti významných sportovních událostí. </w:t>
      </w:r>
    </w:p>
    <w:p>
      <w:pPr>
        <w:pStyle w:val="Normal"/>
        <w:jc w:val="both"/>
        <w:rPr/>
      </w:pPr>
      <w:r>
        <w:rPr/>
        <w:t>S výdaji na potřebnou plně dobudovanou infrastrukturu hrozí velké zadlužení města resp. státu, ohrožení jedinečné tváře města i krajiny vpádem silných globalizačních a komerčních  aktivit, napojených na velké akce. Uspořádání olympiády bude klást rovněž zvýšené nároky na ochranu kulturně historického dědictví Prahy a  nezbytná bude i harmonizace Strategického plánu hlavního města Prahy s takto významným záměrem.</w:t>
      </w:r>
    </w:p>
    <w:p>
      <w:pPr>
        <w:pStyle w:val="Normal"/>
        <w:rPr>
          <w:rFonts w:eastAsia="Arial"/>
        </w:rPr>
      </w:pPr>
      <w:r>
        <w:rPr>
          <w:rFonts w:eastAsia="Arial"/>
        </w:rPr>
        <w:t xml:space="preserve"> </w:t>
      </w:r>
    </w:p>
    <w:p>
      <w:pPr>
        <w:pStyle w:val="Normal"/>
        <w:rPr/>
      </w:pPr>
      <w:r>
        <w:rPr/>
        <w:t>4. Závěry a doporučení</w:t>
      </w:r>
    </w:p>
    <w:p>
      <w:pPr>
        <w:pStyle w:val="Normal"/>
        <w:rPr/>
      </w:pPr>
      <w:r>
        <w:rPr/>
      </w:r>
    </w:p>
    <w:p>
      <w:pPr>
        <w:pStyle w:val="Normal"/>
        <w:jc w:val="both"/>
        <w:rPr/>
      </w:pPr>
      <w:r>
        <w:rPr/>
        <w:t>Praha se svými jedinečnými památkami, sportovními a tělovýchovnými tradicemi, kulturně společenským významem, krajinným rámcem i rozvojovými možnostmi by byla důstojným místem pro konání letních olympijských her.</w:t>
      </w:r>
    </w:p>
    <w:p>
      <w:pPr>
        <w:pStyle w:val="Normal"/>
        <w:jc w:val="both"/>
        <w:rPr/>
      </w:pPr>
      <w:r>
        <w:rPr/>
        <w:t xml:space="preserve">Ekonomické možnosti, hledisko zachování genia loci, bezpečnostní rizika, budoucí využitelnost olympijských a obslužných zařízení a přehodnocení strategických priorit města vyžadují důkladný rozbor proveditelnosti záměru a zvážení zásadního kroku, kterým je politická a finanční podpora města a státu nutná k tomu, aby se Praha mohla o kandidaturu letních olympijských her 2016 resp. 2020 ucháze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eastAsia="Arial Unicode MS"/>
      <w:sz w:val="24"/>
    </w:rPr>
  </w:style>
  <w:style w:type="paragraph" w:styleId="Zkladntextodsazen2">
    <w:name w:val="Základní text odsazený 2"/>
    <w:basedOn w:val="Normal"/>
    <w:qFormat/>
    <w:pPr>
      <w:ind w:firstLine="708"/>
    </w:pPr>
    <w:rPr>
      <w:rFonts w:ascii="Times New Roman" w:hAnsi="Times New Roman" w:cs="Times New Roman"/>
      <w:sz w:val="24"/>
    </w:rPr>
  </w:style>
  <w:style w:type="paragraph" w:styleId="Zkladntext2">
    <w:name w:val="Základní text 2"/>
    <w:basedOn w:val="Normal"/>
    <w:qFormat/>
    <w:pPr>
      <w:jc w:val="both"/>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9:03:00Z</dcterms:created>
  <dc:creator>INF</dc:creator>
  <dc:description/>
  <dc:language>en-US</dc:language>
  <cp:lastModifiedBy>INF</cp:lastModifiedBy>
  <dcterms:modified xsi:type="dcterms:W3CDTF">2003-05-20T09:13:00Z</dcterms:modified>
  <cp:revision>1</cp:revision>
  <dc:subject/>
  <dc:title>Příloha č</dc:title>
</cp:coreProperties>
</file>