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1 k usnesení Rady HMP č. 2102 ze dne 3.1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íční odměny za výkon funkce od 28.11.2002</w:t>
      </w:r>
    </w:p>
    <w:p>
      <w:pPr>
        <w:pStyle w:val="TextBody"/>
        <w:rPr/>
      </w:pPr>
      <w:r>
        <w:rPr/>
        <w:t>členů Zastupitelstva hl. m. Prahy, kteří jsou pro výkon funkce dlouhodobě uvolněni a členů, kteří před zvolením do funkce člena Zastupitelstva hl. m. Prahy nebyli v pracovním poměru, ale vykonávají funkci ve stejném rozsahu jako dlouhodobě uvolnění členové Zastupitelstva hl. m. Prahy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2042"/>
      </w:tblGrid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MUDr. Pavel Bém, primátor hl. m. Prahy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0 17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Mgr. Rudolf Blažek, náměstek primátora hl. m. Prahy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4 97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Ing. Jan Bürgermeister, náměstek primátora hl. m. Prahy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4 97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Mgr. Petr Hulinský, náměstek primátora hl. m. Prahy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4 97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Ing. Jiří Paroubek, náměstek primátora hl. m. Prahy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4 97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RNDr. Miloš Gregar, člen Rady 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Mgr. Hana Halová, členka Rady 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Pavel Klega, člen Rady 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RNDr. Igor Němec, člen Rady 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Jan Slezák, člen Rady 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Radovan Šteiner, člen Rady 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RNDr. Lubomír Habrnál, předseda výboru infrastruktury Z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JUDr. František Hoffman, předseda kontrolního výboru Z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Jan Štrof, předseda finančního výboru ZHMP</w:t>
            </w:r>
          </w:p>
        </w:tc>
        <w:tc>
          <w:tcPr>
            <w:tcW w:w="20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 116,-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6:00Z</dcterms:created>
  <dc:creator>INF</dc:creator>
  <dc:description/>
  <dc:language>en-US</dc:language>
  <cp:lastModifiedBy>INF</cp:lastModifiedBy>
  <cp:lastPrinted>2002-11-28T17:12:00Z</cp:lastPrinted>
  <dcterms:modified xsi:type="dcterms:W3CDTF">2002-12-03T11:18:00Z</dcterms:modified>
  <cp:revision>1</cp:revision>
  <dc:subject/>
  <dc:title>Příloha č</dc:title>
</cp:coreProperties>
</file>