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loha č. 1 k usnesení Rady HMP č. 1152 ze dne 12. 8. 200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Úprava rozpočtu kapitálových a běžných výdajů OMI MHMP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na r. 20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kce</w:t>
        <w:tab/>
        <w:tab/>
        <w:tab/>
        <w:tab/>
        <w:t xml:space="preserve"> Kapitálové </w:t>
        <w:tab/>
        <w:tab/>
        <w:t xml:space="preserve">    Běžné</w:t>
        <w:tab/>
        <w:tab/>
        <w:t xml:space="preserve"> Výdaj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výdaje v Kč</w:t>
        <w:tab/>
        <w:t xml:space="preserve">         výdaje v Kč</w:t>
        <w:tab/>
        <w:t xml:space="preserve">       celkem v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SOU zemědělské v Praze 5,</w:t>
        <w:tab/>
        <w:tab/>
        <w:t xml:space="preserve">     ---</w:t>
        <w:tab/>
        <w:tab/>
        <w:tab/>
        <w:t>17 200</w:t>
        <w:tab/>
        <w:tab/>
        <w:tab/>
        <w:t>17 200</w:t>
      </w:r>
    </w:p>
    <w:p>
      <w:pPr>
        <w:pStyle w:val="Normal"/>
        <w:jc w:val="both"/>
        <w:rPr/>
      </w:pPr>
      <w:r>
        <w:rPr/>
        <w:t>Velká Chuchle, U Závodiště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ální škola, Praha 8,</w:t>
        <w:tab/>
        <w:tab/>
        <w:t xml:space="preserve">     ---</w:t>
        <w:tab/>
        <w:tab/>
        <w:tab/>
        <w:t>13 450</w:t>
        <w:tab/>
        <w:tab/>
        <w:tab/>
        <w:t>13 450</w:t>
      </w:r>
    </w:p>
    <w:p>
      <w:pPr>
        <w:pStyle w:val="Normal"/>
        <w:jc w:val="both"/>
        <w:rPr/>
      </w:pPr>
      <w:r>
        <w:rPr/>
        <w:t>Za Invalidovnou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m dětí a mládeže hl.m.Prahy</w:t>
        <w:tab/>
        <w:t>15 200</w:t>
        <w:tab/>
        <w:tab/>
        <w:tab/>
        <w:t xml:space="preserve">    ---</w:t>
        <w:tab/>
        <w:tab/>
        <w:tab/>
        <w:t>15 200</w:t>
      </w:r>
    </w:p>
    <w:p>
      <w:pPr>
        <w:pStyle w:val="Normal"/>
        <w:jc w:val="both"/>
        <w:rPr/>
      </w:pPr>
      <w:r>
        <w:rPr/>
        <w:t>Karlínské nám. č.7, Praha 8</w:t>
      </w:r>
    </w:p>
    <w:p>
      <w:pPr>
        <w:pStyle w:val="Normal"/>
        <w:jc w:val="both"/>
        <w:rPr/>
      </w:pPr>
      <w:r>
        <w:rPr/>
        <w:t>a Lodě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ší odborná škola grafická a </w:t>
        <w:tab/>
        <w:t xml:space="preserve">     750</w:t>
        <w:tab/>
        <w:tab/>
        <w:tab/>
        <w:t xml:space="preserve">    ---</w:t>
        <w:tab/>
        <w:tab/>
        <w:tab/>
        <w:t xml:space="preserve">    750</w:t>
      </w:r>
    </w:p>
    <w:p>
      <w:pPr>
        <w:pStyle w:val="Normal"/>
        <w:jc w:val="both"/>
        <w:rPr/>
      </w:pPr>
      <w:r>
        <w:rPr/>
        <w:t>Střední průmyslová škola grafická</w:t>
      </w:r>
    </w:p>
    <w:p>
      <w:pPr>
        <w:pStyle w:val="Normal"/>
        <w:jc w:val="both"/>
        <w:rPr/>
      </w:pPr>
      <w:r>
        <w:rPr/>
        <w:t xml:space="preserve">Hellichova 43 – budova </w:t>
      </w:r>
    </w:p>
    <w:p>
      <w:pPr>
        <w:pStyle w:val="Normal"/>
        <w:jc w:val="both"/>
        <w:rPr/>
      </w:pPr>
      <w:r>
        <w:rPr/>
        <w:t>Maltézské nám.,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elkem</w:t>
        <w:tab/>
        <w:tab/>
        <w:tab/>
        <w:tab/>
        <w:t>15 950</w:t>
        <w:tab/>
        <w:t xml:space="preserve">          30 650</w:t>
        <w:tab/>
        <w:tab/>
        <w:t>46 600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9:42:00Z</dcterms:created>
  <dc:creator>INF</dc:creator>
  <dc:description/>
  <dc:language>en-US</dc:language>
  <cp:lastModifiedBy>INF</cp:lastModifiedBy>
  <cp:lastPrinted>2003-08-12T11:02:00Z</cp:lastPrinted>
  <dcterms:modified xsi:type="dcterms:W3CDTF">2003-08-12T09:49:00Z</dcterms:modified>
  <cp:revision>1</cp:revision>
  <dc:subject/>
  <dc:title/>
</cp:coreProperties>
</file>