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Informace MP ze dne 20.7.2002</w:t>
      </w:r>
    </w:p>
    <w:p>
      <w:pPr>
        <w:pStyle w:val="Heading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ředvedení na PČR – K.V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Dne 19.7.2002 v 16:50 h  byl v prodejně Marks a Spencer, Na příkopě 19, Praha 1, zjištěn muž, který poškodil zboží v hodnotě 1 690,- Kč. Protože muž odmítl uhradit způsobenou škodu, vyzvala jej hlídka MP k prokázání totožnosti. Protože tak nemohl hodnověrně učinit, byl předveden na PČR k dalšímu opatření. Zde byl zjištěn: K.V., nar. 1972, bytem Praha 4. </w:t>
      </w:r>
    </w:p>
    <w:p>
      <w:pPr>
        <w:pStyle w:val="TextBodyIndent"/>
        <w:rPr/>
      </w:pPr>
      <w:r>
        <w:rPr/>
        <w:t xml:space="preserve">     </w:t>
      </w:r>
      <w:r>
        <w:rPr/>
        <w:t>Předáno MO PČR Bartolomějská, Praha 1.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 </w:t>
      </w:r>
    </w:p>
    <w:p>
      <w:pPr>
        <w:pStyle w:val="TextBodyIndent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Ř MP Praha 4</w:t>
      </w:r>
    </w:p>
    <w:p>
      <w:pPr>
        <w:pStyle w:val="TextBodyIndent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ředvedení na PČR -  F.A.</w:t>
      </w:r>
    </w:p>
    <w:p>
      <w:pPr>
        <w:pStyle w:val="TextBodyIndent"/>
        <w:rPr/>
      </w:pPr>
      <w:r>
        <w:rPr/>
        <w:t xml:space="preserve">     </w:t>
      </w:r>
      <w:r>
        <w:rPr/>
        <w:t>Dne 19.7.2002 v 19:30 h byl v OD Bauhaus, Budějovická 1a, Praha 4, zjištěn pachatel krádeže zboží v hodnotě 155,-Kč. Protože muž nemohl hodnověrně  prokázat svoji totožnost a věc nešla vyřešit na místě, byl předveden na  PČR  k dalšímu opatření. Zde byl zjištěn: F.A., nar. 1971, Ukrajina.</w:t>
      </w:r>
    </w:p>
    <w:p>
      <w:pPr>
        <w:pStyle w:val="TextBodyIndent"/>
        <w:rPr/>
      </w:pPr>
      <w:r>
        <w:rPr/>
        <w:t xml:space="preserve">     </w:t>
      </w:r>
      <w:r>
        <w:rPr/>
        <w:t>Předáno MO PČR Svatoslavova, Praha 4.</w:t>
      </w:r>
      <w:r>
        <w:rPr>
          <w:u w:val="single"/>
        </w:rPr>
        <w:t xml:space="preserve">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Ř MP Praha 5</w:t>
      </w:r>
    </w:p>
    <w:p>
      <w:pPr>
        <w:pStyle w:val="TextBodyIndent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mezení na osobní svobodě – H.P.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Dne 20.7.2002 v 16:25 h byl v prodejně Carrefour, Plzeňská 8, Praha 5, zjištěn pachatel krádeže zboží v hodnotě 29,20 Kč. Hlídkou MP ztotožněn: H.P., nar. 1964, bytem Krajková, okr. Sokolov. Dotazem na PČR bylo zjištěno, že jmenovaný byl v posledních třech letech pravomocně odsouzen za tr. čin krádeže. Pro podezření ze spáchání tr. činu byl omezen na osobní svobodě a předán PČR k dalšímu opatření. </w:t>
      </w:r>
    </w:p>
    <w:p>
      <w:pPr>
        <w:pStyle w:val="TextBodyIndent"/>
        <w:rPr>
          <w:u w:val="single"/>
        </w:rPr>
      </w:pPr>
      <w:r>
        <w:rPr/>
        <w:t xml:space="preserve">    </w:t>
      </w:r>
      <w:r>
        <w:rPr/>
        <w:t>Předáno MO PČR Na Bělidle, Praha 5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Ř MP Praha 6</w:t>
      </w:r>
    </w:p>
    <w:p>
      <w:pPr>
        <w:pStyle w:val="TextBodyIndent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Zajištění místa tr. činu, hledané vozidlo</w:t>
      </w:r>
    </w:p>
    <w:p>
      <w:pPr>
        <w:pStyle w:val="TextBodyIndent"/>
        <w:rPr/>
      </w:pPr>
      <w:r>
        <w:rPr/>
        <w:t xml:space="preserve">    </w:t>
      </w:r>
      <w:r>
        <w:rPr/>
        <w:t>Dne 20.7.2002 v 13:13 h byla hlídka MP upozorněna na otevřené vozidlo tov. zn. Fiat, SPZ AEL 06-44, které parkuje v prostoru garáží v ul. Na Krocínce, Praha 6. Dotazem na PČR bylo zjištěno, že uvedené vozidlo je vedeno v evidenci odcizených vozidel. Místo tr. činu bylo zajištěno do předání PČR.</w:t>
      </w:r>
    </w:p>
    <w:p>
      <w:pPr>
        <w:pStyle w:val="TextBodyIndent"/>
        <w:rPr/>
      </w:pPr>
      <w:r>
        <w:rPr/>
        <w:t xml:space="preserve">    </w:t>
      </w:r>
      <w:r>
        <w:rPr/>
        <w:t>Předáno MO PČR Peleéova, Praha 6.</w:t>
      </w:r>
    </w:p>
    <w:p>
      <w:pPr>
        <w:pStyle w:val="TextBodyIndent"/>
        <w:rPr/>
      </w:pPr>
      <w:r>
        <w:rPr/>
        <w:t xml:space="preserve">   </w:t>
      </w:r>
      <w:r>
        <w:rPr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Ř MP Praha 8</w:t>
      </w:r>
    </w:p>
    <w:p>
      <w:pPr>
        <w:pStyle w:val="TextBodyIndent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ředvedení na PČR – U.M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Dne 19.7.2002 v 17:40 h byl v prodejně Delvita, Sokolovská 14, Praha 8, zjištěn pachatel drobné krádeži zboží. Hlídka MP se dostavila na místo a vyzvala rusky mluvícího muže k prokázání totožnosti. Protože nemohl prokázat svoji totožnost a věc nešla vyřešit na místě byl předveden na PČR a předán k dalšímu opatření. Zde zjištěn U.M., nar. 1981, Arménie. </w:t>
      </w:r>
    </w:p>
    <w:p>
      <w:pPr>
        <w:pStyle w:val="TextBodyIndent"/>
        <w:rPr/>
      </w:pPr>
      <w:r>
        <w:rPr/>
        <w:t xml:space="preserve">     </w:t>
      </w:r>
      <w:r>
        <w:rPr/>
        <w:t>Předáno MO PČR Vítkova, Praha 8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Ř MP Praha 10</w:t>
      </w:r>
    </w:p>
    <w:p>
      <w:pPr>
        <w:pStyle w:val="TextBodyIndent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Zajištění místa tr. činu, hledané vozidlo – pachatel neznámý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Dne 19.7.2002 ve 20:05 h zjistila hlídka MP v ulici Mládežnická 3078, Praha 10, poškozené vozidlo tov.zn. VW Polo, SPZ AHX 74-09. Dotazem na PČR bylo zjištěno, že vozidlo je vedeno v evidenci odcizených vozidel. Místo tr. činu bylo zajištěno do předání PČR. </w:t>
      </w:r>
    </w:p>
    <w:p>
      <w:pPr>
        <w:pStyle w:val="TextBodyIndent"/>
        <w:rPr/>
      </w:pPr>
      <w:r>
        <w:rPr/>
        <w:t xml:space="preserve">     </w:t>
      </w:r>
      <w:r>
        <w:rPr/>
        <w:t>Předáno MO PČR Jabloňová, Praha 10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Ř MP Praha 15</w:t>
      </w:r>
    </w:p>
    <w:p>
      <w:pPr>
        <w:pStyle w:val="TextBodyIndent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známení na ÚMČ - informace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Dne 18.7.2002 ve 13:30 h bylo na služebnu MP Uhříněves oznámeno, že v ulici K Hádku, Praha 15, dochází ke kácení stromů a jejich následnému pálení. Hlídka MP se dostavila na místo, kde zjistila tři muže, kteří káceli stromy pomocí stavebního stroje s radlicí a větve těchto stromů pálili na otevřeném ohni. Po zjištění totožnosti těchto mužů byl na místo přivolán vedoucí pracovník: S.Š., nar. 1958, bytem Čadca, Slovensko, v ČR přechodně: Havířov, který uvedl, že příkaz k práci dostal od ředitele firmy. Věc byla předána i s pořízenou fotodokumentací na ÚMČ k dalšímu šetření. </w:t>
      </w:r>
    </w:p>
    <w:p>
      <w:pPr>
        <w:pStyle w:val="TextBodyIndent"/>
        <w:rPr/>
      </w:pPr>
      <w:r>
        <w:rPr/>
        <w:t xml:space="preserve">     </w:t>
      </w:r>
      <w:r>
        <w:rPr/>
        <w:t>Předáno Úřadu městské části Praha 15, Starodubečská 36, Praha 15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Kontrolní akce „Místní úprava“ - denní</w:t>
      </w:r>
    </w:p>
    <w:p>
      <w:pPr>
        <w:pStyle w:val="TextBodyIndent"/>
        <w:rPr/>
      </w:pPr>
      <w:r>
        <w:rPr/>
        <w:t xml:space="preserve">    </w:t>
      </w:r>
      <w:r>
        <w:rPr/>
        <w:t>Ve dnech 19.7.2002 v době od 19:00 h do 19:00 h dne 20.7.2002  proběhla kontrolní akce, zaměřená na odhalování a řešení přestupků proti bezpečnosti a plynulosti silničního provozu, spáchaných neuposlechnutím zákazu, který vyplývá z místní úpravy silničního provozu a za přestupky spáchané stáním vozidla na chodníku, kde to není povoleno, jichž se dopouštějí zejména řidiči vozidel taxislužby na území hlavního města Prahy.</w:t>
      </w:r>
    </w:p>
    <w:p>
      <w:pPr>
        <w:pStyle w:val="TextBodyIndent"/>
        <w:rPr/>
      </w:pPr>
      <w:r>
        <w:rPr>
          <w:u w:val="single"/>
        </w:rPr>
        <w:t xml:space="preserve">OŘ MP Praha 1 </w:t>
      </w:r>
      <w:r>
        <w:rPr/>
        <w:t xml:space="preserve"> - Účast: 16 strážníků. Kontrol 89, 26 přestupků. Řešeno 9x BP v celkové výši 3 300,- Kč, 8x BPNN v celkové výši 4 500,- Kč, 2x TPZOV, 7x ODP.</w:t>
      </w:r>
    </w:p>
    <w:p>
      <w:pPr>
        <w:pStyle w:val="TextBodyIndent"/>
        <w:rPr/>
      </w:pPr>
      <w:r>
        <w:rPr>
          <w:u w:val="single"/>
        </w:rPr>
        <w:t>OŘ MP Praha 3</w:t>
      </w:r>
      <w:r>
        <w:rPr/>
        <w:t xml:space="preserve">  - Účast: 18 strážníků, kontrol 119, 1 přestupek, řešeno: 1x VPNDP. </w:t>
      </w:r>
    </w:p>
    <w:p>
      <w:pPr>
        <w:pStyle w:val="TextBodyIndent"/>
        <w:rPr/>
      </w:pPr>
      <w:r>
        <w:rPr/>
        <w:t xml:space="preserve">      </w:t>
      </w:r>
      <w:r>
        <w:rPr/>
        <w:t>Vedeno u jednotlivých OŘ MP Praha.</w:t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jc w:val="left"/>
        <w:outlineLvl w:val="0"/>
        <w:rPr>
          <w:u w:val="single"/>
        </w:rPr>
      </w:pPr>
      <w:r>
        <w:rPr>
          <w:u w:val="single"/>
        </w:rPr>
        <w:t>Kontrolní akce „Místní úprava“ – souhrnná od 3.6.02 do 20.7.02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Ve dnech 3.6.2002 – 20.7.2002  proběhla kontrolní akce, zaměřená na odhalování a řešení přestupků proti bezpečnosti a plynulosti silničního provozu, spáchaných neuposlechnutím zákazu, který vyplývá z místní úpravy silničního provozu a za přestupky spáchané stáním vozidla na chodníku, kde to není povoleno, jichž se dopouštějí zejména řidiči vozidel taxislužby na území hlavního města Prahy. Akce se zúčastnilo celkem 1 214 strážníků. Kontrol: 4 885, zjištěno: 1 639 přestupků. Uloženo 1 122 pokut v celkové výši 507 900,- Kč, 457x ODP, 109x nasazen TPZOV, 204x náhradní doručení, 31x VNPDP, 6x domluva, předvedení 0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Kontrolní akce „Tržní řád“ – informace</w:t>
      </w:r>
    </w:p>
    <w:p>
      <w:pPr>
        <w:pStyle w:val="TextBodyIndent"/>
        <w:rPr/>
      </w:pPr>
      <w:r>
        <w:rPr/>
        <w:t xml:space="preserve">    </w:t>
      </w:r>
      <w:r>
        <w:rPr/>
        <w:t>Ve dnech 19.7.2002 v době od 19:00 h do 19:00 h dne 20.7.2002 byly prováděny kontroly, zaměřené na dodržování tržního řádu.</w:t>
      </w:r>
    </w:p>
    <w:p>
      <w:pPr>
        <w:pStyle w:val="TextBodyIndent"/>
        <w:rPr/>
      </w:pPr>
      <w:r>
        <w:rPr>
          <w:u w:val="single"/>
        </w:rPr>
        <w:t>OŘ MP Praha 1</w:t>
      </w:r>
      <w:r>
        <w:rPr/>
        <w:t xml:space="preserve">   - 4 přestupky, řešení 3x BP v celkové výši 1 600,- Kč, 1x BPNN 1 000,- Kč. </w:t>
      </w:r>
    </w:p>
    <w:p>
      <w:pPr>
        <w:pStyle w:val="TextBodyIndent"/>
        <w:jc w:val="left"/>
        <w:rPr/>
      </w:pPr>
      <w:r>
        <w:rPr>
          <w:u w:val="single"/>
        </w:rPr>
        <w:t xml:space="preserve">OŘ MP Praha  14 </w:t>
      </w:r>
      <w:r>
        <w:rPr/>
        <w:t>-  2 přestupky, řešeno 2x oznámení o přestupku, 2x odejmutí věci ( nepovolený prodej na parkovišti OD Hornbach).</w:t>
      </w:r>
    </w:p>
    <w:p>
      <w:pPr>
        <w:pStyle w:val="TextBodyIndent"/>
        <w:numPr>
          <w:ilvl w:val="0"/>
          <w:numId w:val="0"/>
        </w:numPr>
        <w:jc w:val="left"/>
        <w:outlineLvl w:val="0"/>
        <w:rPr/>
      </w:pPr>
      <w:r>
        <w:rPr>
          <w:u w:val="single"/>
        </w:rPr>
        <w:t>OŘ MP Praha  2, 3, 4, 5, 6, 7, 8, 9, 10, 11, 12,13,15</w:t>
      </w:r>
      <w:r>
        <w:rPr/>
        <w:t xml:space="preserve"> - bez závad</w:t>
      </w:r>
    </w:p>
    <w:p>
      <w:pPr>
        <w:pStyle w:val="TextBodyIndent"/>
        <w:jc w:val="left"/>
        <w:rPr/>
      </w:pPr>
      <w:r>
        <w:rPr>
          <w:u w:val="single"/>
        </w:rPr>
        <w:t>Útvar Metro</w:t>
      </w:r>
      <w:r>
        <w:rPr/>
        <w:t xml:space="preserve">  -  1 přestupek, řešeno: 1x BP 100,- Kč.</w:t>
      </w:r>
    </w:p>
    <w:p>
      <w:pPr>
        <w:pStyle w:val="TextBodyIndent"/>
        <w:jc w:val="left"/>
        <w:rPr/>
      </w:pPr>
      <w:r>
        <w:rPr/>
        <w:t xml:space="preserve">    </w:t>
      </w:r>
      <w:r>
        <w:rPr/>
        <w:t>Vedeno u jednotlivých OŘ MP a Útvaru Metro.</w:t>
      </w:r>
    </w:p>
    <w:p>
      <w:pPr>
        <w:pStyle w:val="Zkladntext2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1093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040"/>
        <w:gridCol w:w="1479"/>
        <w:gridCol w:w="605"/>
        <w:gridCol w:w="888"/>
        <w:gridCol w:w="760"/>
        <w:gridCol w:w="1092"/>
        <w:gridCol w:w="1123"/>
        <w:gridCol w:w="1123"/>
        <w:gridCol w:w="600"/>
        <w:gridCol w:w="800"/>
      </w:tblGrid>
      <w:tr>
        <w:trPr>
          <w:trHeight w:val="255" w:hRule="atLeast"/>
        </w:trPr>
        <w:tc>
          <w:tcPr>
            <w:tcW w:w="543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opravně bezpečnostní akce "BLOK" - souhrnná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Počet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nařízen.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odstran.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ůvod odstran.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 průběhu akce řešeno 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účast.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dstranění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ozidel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ozidel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čet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trážníků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úplně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eúplně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UK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eř. zájem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P+BPNN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P+BPNN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DP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omluv</w:t>
            </w:r>
          </w:p>
        </w:tc>
      </w:tr>
      <w:tr>
        <w:trPr>
          <w:trHeight w:val="345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6.02-20.7.0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65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24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1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8 20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939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88"/>
        <w:gridCol w:w="188"/>
        <w:gridCol w:w="188"/>
        <w:gridCol w:w="188"/>
        <w:gridCol w:w="188"/>
        <w:gridCol w:w="188"/>
        <w:gridCol w:w="190"/>
        <w:gridCol w:w="174"/>
        <w:gridCol w:w="174"/>
        <w:gridCol w:w="177"/>
        <w:gridCol w:w="952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>
          <w:trHeight w:val="57" w:hRule="atLeast"/>
        </w:trPr>
        <w:tc>
          <w:tcPr>
            <w:tcW w:w="9395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tatistický přehled činnosti MP hl. m. Prahy</w:t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/>
                <w:b/>
                <w:sz w:val="20"/>
                <w:u w:val="single"/>
              </w:rPr>
            </w:r>
          </w:p>
        </w:tc>
        <w:tc>
          <w:tcPr>
            <w:tcW w:w="1318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 (Období) 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55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Číslo jednací: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125" w:type="dxa"/>
            <w:gridSpan w:val="1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ěstská policie hl. m. Prahy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5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ozorčí :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940" w:type="dxa"/>
            <w:gridSpan w:val="2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b/>
                <w:u w:val="single"/>
              </w:rPr>
              <w:t>I. Odhaleno přestupků a správních deliktů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u w:val="single"/>
              </w:rPr>
            </w:pPr>
            <w:r>
              <w:rPr>
                <w:rFonts w:eastAsia="Arial Unicode MS"/>
                <w:b/>
                <w:sz w:val="16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9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řestupky proti veřejnému pořádku a pořádku v územní samosprávě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a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b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c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d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e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f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g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h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8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6/2</w:t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eleň</w:t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24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9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řestupky v dopravě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ákazy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ěší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tání na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óny s dopravním</w:t>
            </w:r>
          </w:p>
        </w:tc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jezdu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astavení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tání</w:t>
            </w:r>
          </w:p>
        </w:tc>
        <w:tc>
          <w:tcPr>
            <w:tcW w:w="82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óna</w:t>
            </w:r>
          </w:p>
        </w:tc>
        <w:tc>
          <w:tcPr>
            <w:tcW w:w="82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hodníku</w:t>
            </w:r>
          </w:p>
        </w:tc>
        <w:tc>
          <w:tcPr>
            <w:tcW w:w="82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 dopravě</w:t>
            </w:r>
          </w:p>
        </w:tc>
        <w:tc>
          <w:tcPr>
            <w:tcW w:w="1485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mezením</w:t>
            </w:r>
          </w:p>
        </w:tc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1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1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18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řestupky ostatní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očet přestupků celkem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očet správních deliktů celkem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oti</w:t>
            </w:r>
          </w:p>
        </w:tc>
        <w:tc>
          <w:tcPr>
            <w:tcW w:w="19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Toxikomanie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Jiné</w:t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2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ajetku</w:t>
            </w:r>
          </w:p>
        </w:tc>
        <w:tc>
          <w:tcPr>
            <w:tcW w:w="19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353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20" w:type="dxa"/>
            <w:gridSpan w:val="16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b/>
                <w:u w:val="single"/>
              </w:rPr>
              <w:t>II. Způsob řešení přestupků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/>
                <w:b/>
                <w:sz w:val="20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. V  blokovém řízen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35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29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21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23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. Jinak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ategorie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NPP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známení přestupku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mluva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2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65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9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90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65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5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------------- 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5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798</w:t>
            </w:r>
          </w:p>
        </w:tc>
        <w:tc>
          <w:tcPr>
            <w:tcW w:w="165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5</w:t>
            </w:r>
          </w:p>
        </w:tc>
        <w:tc>
          <w:tcPr>
            <w:tcW w:w="1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25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950" w:type="dxa"/>
            <w:gridSpan w:val="18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b/>
                <w:u w:val="single"/>
              </w:rPr>
              <w:t>III. Další sledované ukazatele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u w:val="single"/>
              </w:rPr>
            </w:pPr>
            <w:r>
              <w:rPr>
                <w:rFonts w:eastAsia="Arial Unicode MS"/>
                <w:b/>
                <w:sz w:val="16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900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TPZOV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900" w:type="dxa"/>
            <w:gridSpan w:val="4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sazené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ní zóny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eleň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 žádost P ČR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12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32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2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2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2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3960" w:type="dxa"/>
            <w:gridSpan w:val="2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3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900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ejmuté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34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 hotově</w:t>
            </w:r>
          </w:p>
        </w:tc>
        <w:tc>
          <w:tcPr>
            <w:tcW w:w="26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NN</w:t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Jiné řešení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 v Kč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 v Kč</w:t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2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68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8 000   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 300   </w:t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5</w:t>
            </w:r>
          </w:p>
        </w:tc>
        <w:tc>
          <w:tcPr>
            <w:tcW w:w="6088" w:type="dxa"/>
            <w:gridSpan w:val="3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3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77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2 300   </w:t>
            </w:r>
          </w:p>
        </w:tc>
        <w:tc>
          <w:tcPr>
            <w:tcW w:w="13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átrání po hledaných vozidlech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Administrativa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Lustrace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lezeno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oprávněné užívání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edvoláno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áhradní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dejmutí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sistence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2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ozidel</w:t>
            </w:r>
          </w:p>
        </w:tc>
        <w:tc>
          <w:tcPr>
            <w:tcW w:w="1832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ozidel</w:t>
            </w:r>
          </w:p>
        </w:tc>
        <w:tc>
          <w:tcPr>
            <w:tcW w:w="165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bo nález SPZ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9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ob</w:t>
            </w:r>
          </w:p>
        </w:tc>
        <w:tc>
          <w:tcPr>
            <w:tcW w:w="99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ručení</w:t>
            </w:r>
          </w:p>
        </w:tc>
        <w:tc>
          <w:tcPr>
            <w:tcW w:w="99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ěci</w:t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 657</w:t>
            </w:r>
          </w:p>
        </w:tc>
        <w:tc>
          <w:tcPr>
            <w:tcW w:w="1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oužitá oprávnění strážníků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ajištění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mezení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dání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ontroly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edvedeno na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b/>
                <w:sz w:val="14"/>
              </w:rPr>
              <w:t>Hledané osoby</w:t>
            </w:r>
          </w:p>
        </w:tc>
        <w:tc>
          <w:tcPr>
            <w:tcW w:w="24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užito</w:t>
            </w:r>
          </w:p>
        </w:tc>
        <w:tc>
          <w:tcPr>
            <w:tcW w:w="82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ísta</w:t>
            </w:r>
          </w:p>
        </w:tc>
        <w:tc>
          <w:tcPr>
            <w:tcW w:w="82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 osob.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ysvětlení</w:t>
            </w:r>
          </w:p>
        </w:tc>
        <w:tc>
          <w:tcPr>
            <w:tcW w:w="9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ob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ČR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Ú a jiné</w:t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nuc.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sa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l. zbraně</w:t>
            </w:r>
          </w:p>
        </w:tc>
        <w:tc>
          <w:tcPr>
            <w:tcW w:w="82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trestného</w:t>
            </w:r>
          </w:p>
        </w:tc>
        <w:tc>
          <w:tcPr>
            <w:tcW w:w="82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vobodě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1</w:t>
            </w:r>
          </w:p>
        </w:tc>
        <w:tc>
          <w:tcPr>
            <w:tcW w:w="90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2</w:t>
            </w:r>
          </w:p>
        </w:tc>
        <w:tc>
          <w:tcPr>
            <w:tcW w:w="144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3/1</w:t>
            </w:r>
          </w:p>
        </w:tc>
        <w:tc>
          <w:tcPr>
            <w:tcW w:w="82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3/2</w:t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99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ostř. § 18</w:t>
            </w:r>
          </w:p>
        </w:tc>
        <w:tc>
          <w:tcPr>
            <w:tcW w:w="6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9</w:t>
            </w:r>
          </w:p>
        </w:tc>
        <w:tc>
          <w:tcPr>
            <w:tcW w:w="82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20</w:t>
            </w:r>
          </w:p>
        </w:tc>
        <w:tc>
          <w:tcPr>
            <w:tcW w:w="82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činu</w:t>
            </w:r>
          </w:p>
        </w:tc>
        <w:tc>
          <w:tcPr>
            <w:tcW w:w="82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76/2 tr. ř.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75</w:t>
            </w:r>
          </w:p>
        </w:tc>
        <w:tc>
          <w:tcPr>
            <w:tcW w:w="1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25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155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9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1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1134" w:gutter="0" w:header="0" w:top="567" w:footer="0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ahoma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Tahoma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Tahoma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Tahoma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Tahoma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Tahoma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 w:val="false"/>
      <w:i w:val="false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Tahoma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Tahoma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2z3">
    <w:name w:val="WW8Num112z3"/>
    <w:qFormat/>
    <w:rPr>
      <w:rFonts w:ascii="Symbol" w:hAnsi="Symbol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Tahoma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Tahoma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Tahoma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1z3">
    <w:name w:val="WW8Num121z3"/>
    <w:qFormat/>
    <w:rPr>
      <w:rFonts w:ascii="Symbol" w:hAnsi="Symbol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Tahoma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3z3">
    <w:name w:val="WW8Num123z3"/>
    <w:qFormat/>
    <w:rPr>
      <w:rFonts w:ascii="Symbol" w:hAnsi="Symbol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Tahoma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Tahoma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Tahoma"/>
    </w:rPr>
  </w:style>
  <w:style w:type="character" w:styleId="WW8Num135z2">
    <w:name w:val="WW8Num135z2"/>
    <w:qFormat/>
    <w:rPr>
      <w:rFonts w:ascii="Wingdings" w:hAnsi="Wingdings" w:cs="Times New Roman"/>
    </w:rPr>
  </w:style>
  <w:style w:type="character" w:styleId="WW8Num135z3">
    <w:name w:val="WW8Num135z3"/>
    <w:qFormat/>
    <w:rPr>
      <w:rFonts w:ascii="Symbol" w:hAnsi="Symbol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Tahoma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7:56:00Z</dcterms:created>
  <dc:creator>OEM</dc:creator>
  <dc:description/>
  <dc:language>en-US</dc:language>
  <cp:lastModifiedBy>MHMP</cp:lastModifiedBy>
  <dcterms:modified xsi:type="dcterms:W3CDTF">2002-07-22T07:56:00Z</dcterms:modified>
  <cp:revision>2</cp:revision>
  <dc:subject/>
  <dc:title>Informace MP ze dne 2</dc:title>
</cp:coreProperties>
</file>