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both"/>
        <w:rPr/>
      </w:pPr>
      <w:r>
        <w:rPr/>
        <w:t>Počty nehod a zranění před a po zřízení malých okružních křižovatek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0"/>
        <w:gridCol w:w="799"/>
        <w:gridCol w:w="678"/>
        <w:gridCol w:w="678"/>
        <w:gridCol w:w="678"/>
        <w:gridCol w:w="678"/>
        <w:gridCol w:w="678"/>
        <w:gridCol w:w="678"/>
        <w:gridCol w:w="678"/>
        <w:gridCol w:w="1129"/>
      </w:tblGrid>
      <w:tr>
        <w:trPr>
          <w:trHeight w:val="8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řižovatka</w:t>
            </w:r>
          </w:p>
        </w:tc>
        <w:tc>
          <w:tcPr>
            <w:tcW w:w="7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dobí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nz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r. 2000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oz/24 h)</w:t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Jelenách – Roztylská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0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deňská - Kunratická spojk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1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odvorská – Durychov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1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noměcholupská – Milánská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7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hotecká - Ćs. exilu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8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ürkova - Mírového hnutí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4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Jelenách - K Hrnčířům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2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polevova – Veselská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200</w:t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nění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754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6804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v tomto roce proběhla přestavba na malou okružní křižova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2:00Z</dcterms:created>
  <dc:creator>INF</dc:creator>
  <dc:description/>
  <dc:language>en-US</dc:language>
  <cp:lastModifiedBy>INF</cp:lastModifiedBy>
  <dcterms:modified xsi:type="dcterms:W3CDTF">2002-10-11T06:42:00Z</dcterms:modified>
  <cp:revision>1</cp:revision>
  <dc:subject/>
  <dc:title>Počty nehod a zranění před a po zřízení malých okružních křižovatek</dc:title>
</cp:coreProperties>
</file>