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MP č.  1036  ze dne 8.7.200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b/>
          <w:bCs/>
          <w:i/>
          <w:i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98755</wp:posOffset>
                </wp:positionV>
                <wp:extent cx="561975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-180" w:firstLine="1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Základní informace ke grantovému řízení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ind w:left="-180" w:firstLine="1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lavního města Prahy v oblasti sociální péče pro rok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7.1pt;mso-wrap-distance-left:9.05pt;mso-wrap-distance-right:9.05pt;mso-wrap-distance-top:0pt;mso-wrap-distance-bottom:0pt;margin-top:15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120" w:after="0"/>
                        <w:ind w:left="-180" w:firstLine="1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Základní informace ke grantovému řízení </w:t>
                      </w:r>
                    </w:p>
                    <w:p>
                      <w:pPr>
                        <w:pStyle w:val="Heading1"/>
                        <w:spacing w:before="120" w:after="0"/>
                        <w:ind w:left="-180" w:firstLine="1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lavního města Prahy v oblasti sociální péče pro rok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otlivé materiály grantového řízení hl. m. Prahy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 oblasti sociální péče na rok 2004</w:t>
      </w:r>
    </w:p>
    <w:p>
      <w:pPr>
        <w:pStyle w:val="Heading1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6"/>
          <w:szCs w:val="20"/>
          <w:u w:val="single"/>
        </w:rPr>
      </w:pPr>
      <w:r>
        <w:rPr>
          <w:rFonts w:cs="Arial" w:ascii="Arial" w:hAnsi="Arial"/>
          <w:sz w:val="26"/>
          <w:szCs w:val="20"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Pravidla grantového řízení hl. m. Prah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6"/>
          <w:u w:val="single"/>
        </w:rPr>
      </w:pPr>
      <w:r>
        <w:rPr>
          <w:sz w:val="26"/>
          <w:u w:val="single"/>
        </w:rPr>
        <w:t xml:space="preserve">Základní informace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Grantová témata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Všeobecné podmínky pro poskytování grantu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Harmonogram grantového říz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120"/>
        <w:rPr>
          <w:sz w:val="26"/>
          <w:u w:val="single"/>
        </w:rPr>
      </w:pPr>
      <w:r>
        <w:rPr>
          <w:sz w:val="26"/>
          <w:u w:val="single"/>
        </w:rPr>
        <w:t>Žádost o poskytnutí grantu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Podání žádosti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Obsah žádos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120"/>
        <w:rPr>
          <w:sz w:val="26"/>
          <w:u w:val="single"/>
        </w:rPr>
      </w:pPr>
      <w:r>
        <w:rPr>
          <w:sz w:val="26"/>
          <w:u w:val="single"/>
        </w:rPr>
        <w:t>Způsob poskytnutí grantu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Evidence žádosti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Posuzování a projednávání žádosti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Uzavírání smluv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120" w:after="0"/>
        <w:rPr/>
      </w:pPr>
      <w:r>
        <w:rPr/>
        <w:t>Sledování, kontrola a vyúčtování gr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sz w:val="26"/>
        </w:rPr>
      </w:pPr>
      <w:r>
        <w:rPr>
          <w:b/>
          <w:bCs/>
          <w:sz w:val="26"/>
        </w:rPr>
        <w:t xml:space="preserve">Žádost o grant - </w:t>
      </w:r>
      <w:r>
        <w:rPr>
          <w:sz w:val="26"/>
        </w:rPr>
        <w:t xml:space="preserve"> formulář     (</w:t>
      </w:r>
      <w:r>
        <w:rPr>
          <w:sz w:val="20"/>
        </w:rPr>
        <w:t xml:space="preserve">Příloha č. 2 k usnesení Rady HMP) </w:t>
      </w:r>
    </w:p>
    <w:p>
      <w:pPr>
        <w:pStyle w:val="Normal"/>
        <w:tabs>
          <w:tab w:val="clear" w:pos="708"/>
          <w:tab w:val="left" w:pos="284" w:leader="none"/>
          <w:tab w:val="left" w:pos="1004" w:leader="none"/>
        </w:tabs>
        <w:ind w:left="1004" w:hanging="360"/>
        <w:jc w:val="both"/>
        <w:rPr/>
      </w:pPr>
      <w:r>
        <w:rPr>
          <w:sz w:val="26"/>
        </w:rPr>
        <w:t xml:space="preserve"> </w:t>
      </w:r>
      <w:r>
        <w:rPr>
          <w:sz w:val="26"/>
          <w:u w:val="single"/>
        </w:rPr>
        <w:t>Obecná část</w:t>
      </w:r>
      <w:r>
        <w:rPr>
          <w:sz w:val="26"/>
          <w:szCs w:val="20"/>
        </w:rPr>
        <w:t xml:space="preserve"> - </w:t>
      </w:r>
      <w:r>
        <w:rPr>
          <w:szCs w:val="20"/>
        </w:rPr>
        <w:t>základní informace o žadateli a souhrnná informace o projektu</w:t>
      </w:r>
      <w:r>
        <w:rPr>
          <w:sz w:val="26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004" w:leader="none"/>
        </w:tabs>
        <w:ind w:left="1004" w:hanging="360"/>
        <w:jc w:val="both"/>
        <w:rPr/>
      </w:pPr>
      <w:r>
        <w:rPr>
          <w:sz w:val="26"/>
          <w:szCs w:val="20"/>
        </w:rPr>
        <w:t xml:space="preserve"> </w:t>
      </w:r>
      <w:r>
        <w:rPr>
          <w:sz w:val="26"/>
          <w:szCs w:val="20"/>
          <w:u w:val="single"/>
        </w:rPr>
        <w:t>Specifická část</w:t>
      </w:r>
      <w:r>
        <w:rPr>
          <w:sz w:val="26"/>
          <w:szCs w:val="20"/>
        </w:rPr>
        <w:t xml:space="preserve"> - </w:t>
      </w:r>
      <w:r>
        <w:rPr>
          <w:szCs w:val="20"/>
        </w:rPr>
        <w:t>souhrnná informace o poskytovaných sociálních službách</w:t>
      </w:r>
      <w:r>
        <w:rPr>
          <w:sz w:val="26"/>
          <w:szCs w:val="20"/>
        </w:rPr>
        <w:t xml:space="preserve">                 </w:t>
      </w:r>
      <w:r>
        <w:rPr>
          <w:i/>
          <w:iCs/>
          <w:szCs w:val="20"/>
        </w:rPr>
        <w:t>(popis a kvantitativní údaje o poskytovaných sociální službách, personální zajištění, rozpočet projektu a zdroje financování)</w:t>
      </w:r>
      <w:r>
        <w:rPr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829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3pt;width:45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vidla grantového řízení hlavního města Prah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oblasti sociální péče na  rok 200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0"/>
          <w:numId w:val="3"/>
        </w:numPr>
        <w:jc w:val="center"/>
        <w:rPr>
          <w:sz w:val="26"/>
        </w:rPr>
      </w:pPr>
      <w:r>
        <w:rPr>
          <w:sz w:val="26"/>
        </w:rPr>
        <w:t>Základní informa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Hlavní město Praha si je vědomo nezastupitelné úlohy nestátních neziskových organizací a dalších subjektů, poskytujících sociální služby občanům hlavního města Prahy,  kteří jsou   v nepříznivé sociální situaci. Hlavní město Praha proto  podporuje tyto poskytovatele sociálních služeb formou grantů. Grantové řízení probíhá v souladu se zákonem č. 250/ 2000 Sb., o rozpočtových pravidlech územních rozpočtů, ve znění pozdějších předpisů  a zákonem č. 131/ 2000 Sb., o hlavním městě Praze, ve znění pozdějších předpisů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jc w:val="both"/>
        <w:rPr/>
      </w:pPr>
      <w:r>
        <w:rPr/>
        <w:t>Návrh grantového řízení je též v souladu se Základní metodikou pro evidenci grantů na MHMP, schválené usnesením Rady HMP č. 1870 ze dne 5.11.2002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.</w:t>
      </w:r>
    </w:p>
    <w:p>
      <w:pPr>
        <w:pStyle w:val="Heading2"/>
        <w:spacing w:lineRule="auto" w:line="360"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Grantová téma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PORA SOCIÁLNÍCH SLUŽEB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 ÚZEMÍ HLAVNÍHO MĚSTA PRAH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e zaměřením  na cílové skupi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ĚTI A DOSPĚLÍ SE ZDRAVOTNÍM POSTIŽENÍM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ENIOŘI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ĚTI A MLADÍ LIDÉ OHROŽENÍ SOCIÁLNÍM VYLOUČENÍM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SOBY BEZ PŘÍSTŘEŠÍ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BĚTI NÁSIL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I.</w:t>
      </w:r>
    </w:p>
    <w:p>
      <w:pPr>
        <w:pStyle w:val="Heading2"/>
        <w:spacing w:lineRule="auto" w:line="360"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šeobecné podmínky pro poskytování gran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Grant“ jsou finanční prostředky z rozpočtu hlavního města Prahy, které se poskytují na schválené projekty příslušné grantové oblasti. Jedná se o účelově vázané prostředky, dle ekonomické rozvahy schváleného projektu, které musí být vyúčtovány v příslušném kalendářním roce a nevyčerpané prostředky musí být vráceny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em finančních prostředků poskytovaných v rámci grantového řízení je limitován celkovým objemem prostředků, který je pro tyto účely v daném roce vyčleněn v rozpočtu hlavního města Prah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 w:val="false"/>
        </w:rPr>
        <w:t xml:space="preserve">Grantového řízení se mohou zúčastnit  nestátní neziskové organizace (občanská sdružení, obecně prospěšné společnosti, církevní právnické osoby) a další právnické a fyzické osoby, které poskytují sociální služby. Uvedené subjekty  musí provozovat veřejně prospěšnou činnost v oblasti sociálních služeb, určenou občanům, kteří se nacházejí v nepříznivé sociální situac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ahové zaměření žádosti musí odpovídat vyhlášenému vybranému grantovému tématu. Hlavní město Praha si vyhrazuje právo přesunout žádost do jiného grantového téma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skytnutí grantu není právní nárok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dělený grant může být využit jen na účely specifikované ve smlouv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grantu  je povinen využít prostředky hospodárně a čerpat je v souladu se zákony o účetnictví,  rozpočtovými pravidly a darovací smlouvo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získá jeden subjekt granty na více projektů, nesmí převádět grantové prostředky mezi těmito projekt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nty se neposkytují na samostatné projekty, jimiž se zabezpečují výdaje na úhradu hospodářsko-správních nákladů. Tyto náklady musí být rozpracovány do jednotlivých žádostí, se kterými věcně souvisejí. Součástí žádosti nemohou být výdaje na úhradu hospodářsko-správních  nákladů, které nesouvisejí s činnostmi uváděnými v žád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grantu nesmí finanční prostředky  poskytovat  jiným právnickým nebo fyzickým osobám, pokud se nejedná o úhradu spojenou s realizací činností, na které byl grant poskytnu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 vlastních zdrojů nelze započítávat finanční prostředky, které nejsou evidovány v účetnictví příjemce grant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Z poskytnutého grantu </w:t>
      </w:r>
      <w:r>
        <w:rPr>
          <w:b w:val="false"/>
          <w:bCs w:val="false"/>
          <w:u w:val="single"/>
        </w:rPr>
        <w:t>nelze hradit</w:t>
      </w:r>
      <w:r>
        <w:rPr>
          <w:b w:val="false"/>
          <w:bCs w:val="false"/>
        </w:rPr>
        <w:t xml:space="preserve"> náklady (výdaje) a činnosti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 w:val="false"/>
          <w:bCs w:val="false"/>
        </w:rPr>
        <w:t>na pořízení nebo technické zhodnocení hmotného a nehmotného dlouhodobého  majetku (investiční náklady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4"/>
      </w:r>
      <w:r>
        <w:rPr>
          <w:b w:val="false"/>
          <w:bCs w:val="false"/>
        </w:rPr>
        <w:t>)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dměny  statutárních orgánů právnických osob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vorbu zisku a základního jmění,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stravné, jízdné (mimo cestovních náhrad)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kuty a sankce,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nespecifikované výdaje (tj. výdaje, které nelze účetně doložit) </w:t>
      </w:r>
    </w:p>
    <w:p>
      <w:pPr>
        <w:pStyle w:val="TextBody"/>
        <w:spacing w:before="0" w:after="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Z poskytnutých finančních prostředků   </w:t>
      </w:r>
      <w:r>
        <w:rPr>
          <w:b w:val="false"/>
          <w:bCs w:val="false"/>
          <w:u w:val="single"/>
        </w:rPr>
        <w:t>lze hradit</w:t>
      </w:r>
      <w:r>
        <w:rPr>
          <w:b w:val="false"/>
          <w:bCs w:val="false"/>
        </w:rPr>
        <w:t xml:space="preserve"> :</w:t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vozní náklady nezbytné pro realizaci projektu, které jsou identifikovatelné, účetně evidované, ověřitelné a podložené originálními dokumenty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zdové náklady (včetně odvodů sociálního a zdravotního pojištění, které hradí zaměstnavatel za své zaměstnance), které jsou odměnou za realizaci schváleného projektu, zaměstnancům a osobám činným na základě dohod o pracích konaných mimo pracovní poměr, se kterými se uzavře pro tento případ a v zájmu prokazatelnosti smlouva v rámci pracovně právního vztahu podle zákona č. 65/1965 Sb., zákoníku práce, ve znění pozdějších předpisů. </w:t>
      </w:r>
    </w:p>
    <w:p>
      <w:pPr>
        <w:pStyle w:val="TextBody"/>
        <w:spacing w:before="0" w:after="0"/>
        <w:ind w:left="34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spacing w:before="0" w:after="0"/>
        <w:ind w:left="34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II.</w:t>
      </w:r>
    </w:p>
    <w:p>
      <w:pPr>
        <w:pStyle w:val="Heading2"/>
        <w:spacing w:lineRule="auto" w:line="360"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Harmonogram grantového řízení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5397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49.4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23050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Ukončení přijímání žádostí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1/2 září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9.1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Ukončení přijímání žádostí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1/2 září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16205</wp:posOffset>
                </wp:positionV>
                <wp:extent cx="2305050" cy="706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Vyhlášení grant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: ½ červenec 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65pt;mso-wrap-distance-left:9.05pt;mso-wrap-distance-right:9.05pt;mso-wrap-distance-top:0pt;mso-wrap-distance-bottom:0pt;margin-top:9.1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Vyhlášení grant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: ½ červenec 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0" cy="539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360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4765</wp:posOffset>
                </wp:positionV>
                <wp:extent cx="2305050" cy="706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Hodnocení (posouzení) žádostí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½ listopad  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65pt;mso-wrap-distance-left:9.05pt;mso-wrap-distance-right:9.05pt;mso-wrap-distance-top:0pt;mso-wrap-distance-bottom:0pt;margin-top:1.9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Hodnocení (posouzení) žádostí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½ listopad  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24765</wp:posOffset>
                </wp:positionV>
                <wp:extent cx="23050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vidence přijatých žádostí a jejich formální kontrol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1/2 říjen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.9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/>
                        <w:t>Evidence přijatých žádostí a jejich formální kontrol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1/2 říjen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397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9.4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8115</wp:posOffset>
                </wp:positionV>
                <wp:extent cx="0" cy="53975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5pt" to="99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2305050" cy="706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Zasedání grantové komis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prosinec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65pt;mso-wrap-distance-left:9.05pt;mso-wrap-distance-right:9.05pt;mso-wrap-distance-top:0pt;mso-wrap-distance-bottom:0pt;margin-top:3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Zasedání grantové komis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prosinec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8260</wp:posOffset>
                </wp:positionV>
                <wp:extent cx="23050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veřejnění výsledků, uzavírání smluv, výplata grantu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: únor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.8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veřejnění výsledků, uzavírání smluv, výplata grantu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: únor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5397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pt" to="249.4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>
          <w:sz w:val="26"/>
        </w:rPr>
      </w:pPr>
      <w:r>
        <w:rPr>
          <w:sz w:val="26"/>
        </w:rPr>
        <w:t>Žádost o poskytnutí gran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.</w:t>
      </w:r>
    </w:p>
    <w:p>
      <w:pPr>
        <w:pStyle w:val="Heading2"/>
        <w:spacing w:lineRule="auto" w:line="360" w:before="0" w:after="120"/>
        <w:jc w:val="center"/>
        <w:rPr/>
      </w:pPr>
      <w:r>
        <w:rPr>
          <w:i w:val="false"/>
          <w:iCs w:val="false"/>
        </w:rPr>
        <w:t>Podání žádosti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</w:rPr>
        <w:t xml:space="preserve">Finanční prostředky v rámci grantového řízení  jsou  poskytovány na základě žádosti předložené hlavnímu městu Praha v závazné formě, </w:t>
      </w:r>
      <w:r>
        <w:rPr>
          <w:b w:val="false"/>
          <w:bCs w:val="false"/>
          <w:u w:val="single"/>
        </w:rPr>
        <w:t>ve třech písemných vyhotoveních</w:t>
      </w:r>
      <w:r>
        <w:rPr>
          <w:b w:val="false"/>
          <w:bCs w:val="false"/>
        </w:rPr>
        <w:t xml:space="preserve"> (jeden originál + dvě kopie)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</w:rPr>
        <w:t xml:space="preserve">Do grantového řízení se zařazují žádosti, podané nejpozději </w:t>
      </w:r>
      <w:r>
        <w:rPr/>
        <w:t>do 15. 9. 2003 včetně,</w:t>
      </w:r>
      <w:r>
        <w:rPr>
          <w:b w:val="false"/>
          <w:bCs w:val="false"/>
        </w:rPr>
        <w:t xml:space="preserve"> na 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vní podatelně Magistrátu hlavního města Prahy  </w:t>
      </w:r>
    </w:p>
    <w:p>
      <w:pPr>
        <w:pStyle w:val="TextBody"/>
        <w:spacing w:before="0" w:after="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Mariánské nám. 2, 110 00 Praha 1)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u sociální péče a zdravotnictví Magistrátu hlavního města Prahy </w:t>
      </w:r>
    </w:p>
    <w:p>
      <w:pPr>
        <w:pStyle w:val="TextBody"/>
        <w:spacing w:before="0" w:after="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 Charvátova 145/9, 110 00 Praha 1)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 w:val="false"/>
          <w:bCs w:val="false"/>
        </w:rPr>
        <w:t xml:space="preserve">nebo poštou (rozhodující je datum poštovního razítka) </w:t>
      </w:r>
    </w:p>
    <w:p>
      <w:pPr>
        <w:pStyle w:val="TextBody"/>
        <w:spacing w:before="120" w:after="120"/>
        <w:jc w:val="both"/>
        <w:rPr/>
      </w:pPr>
      <w:r>
        <w:rPr/>
        <w:t>Žádost je nutné jasně označit: Odbor sociální péče a zdravotnictví, granty- sociální péče</w:t>
      </w:r>
      <w:r>
        <w:rPr>
          <w:b w:val="false"/>
          <w:bCs w:val="false"/>
        </w:rPr>
        <w:t>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dní podání žádosti je důvodem k neposkytnutí grantu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u w:val="single"/>
        </w:rPr>
        <w:t>Informace</w:t>
      </w:r>
      <w:r>
        <w:rPr>
          <w:b w:val="false"/>
          <w:bCs w:val="false"/>
        </w:rPr>
        <w:t xml:space="preserve"> o grantovém řízení </w:t>
      </w:r>
      <w:r>
        <w:rPr>
          <w:b w:val="false"/>
          <w:bCs w:val="false"/>
          <w:u w:val="single"/>
        </w:rPr>
        <w:t>poskytuje</w:t>
      </w:r>
      <w:r>
        <w:rPr>
          <w:b w:val="false"/>
          <w:bCs w:val="false"/>
        </w:rPr>
        <w:t xml:space="preserve">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 w:val="false"/>
          <w:bCs w:val="false"/>
        </w:rPr>
        <w:t xml:space="preserve">Mgr. Magdalena Vávrová, tel.: 236 00 4122, </w:t>
      </w:r>
      <w:hyperlink r:id="rId2">
        <w:r>
          <w:rPr>
            <w:rStyle w:val="InternetLink"/>
            <w:b w:val="false"/>
            <w:bCs w:val="false"/>
          </w:rPr>
          <w:t>magdalena.vavrova@cityofprague.cz</w:t>
        </w:r>
      </w:hyperlink>
      <w:r>
        <w:rPr>
          <w:b w:val="false"/>
          <w:bCs w:val="false"/>
        </w:rPr>
        <w:t>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 w:val="false"/>
          <w:bCs w:val="false"/>
        </w:rPr>
        <w:t xml:space="preserve">Mgr. Kristina Sokolová, tel: 236 00 4153, </w:t>
      </w:r>
      <w:hyperlink r:id="rId3">
        <w:r>
          <w:rPr>
            <w:rStyle w:val="InternetLink"/>
            <w:b w:val="false"/>
            <w:bCs w:val="false"/>
          </w:rPr>
          <w:t>kristina.sokolova@cityofprague.cz</w:t>
        </w:r>
      </w:hyperlink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I.</w:t>
      </w:r>
    </w:p>
    <w:p>
      <w:pPr>
        <w:pStyle w:val="Heading2"/>
        <w:spacing w:lineRule="auto" w:line="360"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bsah žádost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 w:val="false"/>
        </w:rPr>
        <w:t xml:space="preserve">Předložená písemná žádost </w:t>
      </w:r>
      <w:r>
        <w:rPr>
          <w:b w:val="false"/>
          <w:bCs w:val="false"/>
          <w:u w:val="single"/>
        </w:rPr>
        <w:t>se skládá z</w:t>
      </w:r>
      <w:r>
        <w:rPr>
          <w:b w:val="false"/>
          <w:bCs w:val="false"/>
        </w:rPr>
        <w:t>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 w:val="false"/>
          <w:bCs w:val="false"/>
        </w:rPr>
        <w:t xml:space="preserve">formuláře; formulář je k dispozici v informačním středisku Magistrátu hlavního města Prahy (Mariánské nám 2, Praha 1), na Odboru sociální péče a zdravotnictví Magistrátu hlavního města Prahy  (Charvátova 145/9, Praha1) a na internetových stránkách  </w:t>
      </w:r>
      <w:hyperlink r:id="rId4">
        <w:r>
          <w:rPr>
            <w:rStyle w:val="InternetLink"/>
            <w:b w:val="false"/>
            <w:bCs w:val="false"/>
            <w:u w:val="single"/>
          </w:rPr>
          <w:t>www.praha-mesto.cz</w:t>
        </w:r>
      </w:hyperlink>
      <w:r>
        <w:rPr>
          <w:b w:val="false"/>
          <w:bCs w:val="false"/>
          <w:u w:val="single"/>
        </w:rPr>
        <w:t>,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věřené kopii potvrzující vznik subjektu nebo oprávnění k činnosti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 w:val="false"/>
          <w:bCs w:val="false"/>
          <w:vertAlign w:val="superscript"/>
        </w:rPr>
        <w:t xml:space="preserve">, 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 w:val="false"/>
          <w:bCs w:val="false"/>
        </w:rPr>
        <w:t xml:space="preserve">ověřené kopie registrace organizace u ČSÚ </w:t>
      </w:r>
      <w:r>
        <w:rPr>
          <w:b w:val="false"/>
          <w:bCs w:val="false"/>
          <w:vertAlign w:val="superscript"/>
        </w:rPr>
        <w:t>4, 5</w:t>
      </w:r>
      <w:r>
        <w:rPr>
          <w:b w:val="false"/>
          <w:bCs w:val="false"/>
        </w:rPr>
        <w:t xml:space="preserve"> ,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 w:val="false"/>
          <w:bCs w:val="false"/>
        </w:rPr>
        <w:t>dokladu o oprávněnosti osoby jednat za žadatele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 w:val="false"/>
          <w:bCs w:val="false"/>
        </w:rPr>
        <w:t>,</w:t>
      </w:r>
    </w:p>
    <w:p>
      <w:pPr>
        <w:pStyle w:val="TextBody"/>
        <w:spacing w:before="0" w:after="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 w:val="false"/>
        </w:rPr>
        <w:t>Žádost o grant se žadateli po skončení grantového řízení nevrací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veškerých změnách údajů uváděných v předložené žádosti, ke kterým dojde, je subjekt povinen informovat Magistrát hlavního města Prahy nejpozději do 14 dnů od jejich vzni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Způsob poskytnutí grantu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.</w:t>
      </w:r>
    </w:p>
    <w:p>
      <w:pPr>
        <w:pStyle w:val="Heading2"/>
        <w:spacing w:lineRule="auto" w:line="360"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vidence žádost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sociální péče a zdravotnictví Magistrátu hlavního města Prahy žádosti přijme a zaregistruj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gistrovány budou pouze kompletní žádosti podané na příslušném formuláři. Žádost, která nebude splňovat podmínky grantového řízení, bude z grantového řízení pro formální nedostatky vyřazen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gistraci žádosti nelze považovat za příslib udělení grant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I. </w:t>
      </w:r>
    </w:p>
    <w:p>
      <w:pPr>
        <w:pStyle w:val="Heading2"/>
        <w:spacing w:lineRule="auto" w:line="360"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suzování a projednávání žádost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projednávání, hodnocení žádostí o grant a pro stanovení výše poskytovaných finančních prostředků v rámci grantového řízení je stanoven následující postup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 w:val="false"/>
          <w:bCs w:val="false"/>
          <w:u w:val="single"/>
        </w:rPr>
        <w:t>kontrola formální úplnosti</w:t>
      </w:r>
      <w:r>
        <w:rPr>
          <w:b w:val="false"/>
          <w:bCs w:val="false"/>
        </w:rPr>
        <w:t xml:space="preserve"> náležitostí žádost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 w:val="false"/>
          <w:bCs w:val="false"/>
          <w:u w:val="single"/>
        </w:rPr>
        <w:t>hodnotící komise</w:t>
      </w:r>
      <w:r>
        <w:rPr>
          <w:b w:val="false"/>
          <w:bCs w:val="false"/>
        </w:rPr>
        <w:t xml:space="preserve">  v souladu s „Manuálem pro postup hodnocení“ posoudí žádosti podle následujících kritérií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ktuálnost a potřebnost řešení daného projektu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álnost stanovených cílů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FF0000"/>
          <w:sz w:val="26"/>
        </w:rPr>
      </w:pPr>
      <w:r>
        <w:rPr>
          <w:b w:val="false"/>
          <w:bCs w:val="false"/>
        </w:rPr>
        <w:t>kvalita projektu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měřenost a  reálnost požadovaných finančních prostředků</w:t>
      </w:r>
    </w:p>
    <w:p>
      <w:pPr>
        <w:pStyle w:val="TextBody"/>
        <w:spacing w:before="0" w:after="0"/>
        <w:ind w:left="73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 přijme návrh rozhodnutí o míře podpory projektu.</w:t>
      </w:r>
    </w:p>
    <w:p>
      <w:pPr>
        <w:pStyle w:val="TextBody"/>
        <w:spacing w:before="0" w:after="0"/>
        <w:ind w:left="73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737" w:hanging="0"/>
        <w:jc w:val="both"/>
        <w:rPr/>
      </w:pPr>
      <w:r>
        <w:rPr>
          <w:b w:val="false"/>
          <w:bCs w:val="false"/>
          <w:i/>
          <w:iCs/>
        </w:rPr>
        <w:t>Členy hodnotící komise jsou externí odborníci, které doporučí sociální výbor ZHMP.</w:t>
      </w:r>
    </w:p>
    <w:p>
      <w:pPr>
        <w:pStyle w:val="TextBody"/>
        <w:spacing w:before="0" w:after="0"/>
        <w:ind w:left="73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motná tvorba návrhu výše poskytnutých finančních prostředků probíhá v rámci hodnotícího systému, s ohledem na celkový limit prostředků určených  na grantovou oblast,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 w:val="false"/>
          <w:bCs w:val="false"/>
          <w:u w:val="single"/>
        </w:rPr>
        <w:t>Grantová komise Rady hlavního města Prahy</w:t>
      </w:r>
      <w:r>
        <w:rPr>
          <w:b w:val="false"/>
          <w:bCs w:val="false"/>
        </w:rPr>
        <w:t xml:space="preserve"> globálně posoudí, zda byly zváženy všechny zúčastněné společenské zájmy a zda jednotlivé hodnotící komise rozhodovaly v obdobných případech stejně, a předkládá Sociálnímu výboru Zastupitelstva hlavního města Prahy k odsouhlasení návrh výše poskytovaných  finančních prostředků. </w:t>
      </w:r>
      <w:r>
        <w:rPr>
          <w:b w:val="false"/>
          <w:bCs w:val="false"/>
          <w:i/>
          <w:iCs/>
        </w:rPr>
        <w:t>Členy grantové komise jmenuje Rada hlavního města Prahy. Grantová komise si může vyžádat stanovisko dalších odborníků.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 w:val="false"/>
          <w:bCs w:val="false"/>
          <w:u w:val="single"/>
        </w:rPr>
        <w:t>Sociální výbor Zastupitelstva hlavního města Prahy</w:t>
      </w:r>
      <w:r>
        <w:rPr>
          <w:b w:val="false"/>
          <w:bCs w:val="false"/>
        </w:rPr>
        <w:t xml:space="preserve"> posoudí návrh Grantové komise Rady hlavního města Prahy (v kompetenci Sociálního výboru zastupitelstva hlavního města Prahy  je navržené finanční částky  s odůvodněním korigovat) a doporučuje návrh ke schválení Radě hlavního města Prahy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 w:val="false"/>
          <w:bCs w:val="false"/>
          <w:u w:val="single"/>
        </w:rPr>
        <w:t>Rada hlavního města Prahy</w:t>
      </w:r>
      <w:r>
        <w:rPr>
          <w:b w:val="false"/>
          <w:bCs w:val="false"/>
        </w:rPr>
        <w:t xml:space="preserve">  rozhoduje o konkrétní výši poskytnutého grantu.</w:t>
      </w:r>
    </w:p>
    <w:p>
      <w:pPr>
        <w:pStyle w:val="TextBody"/>
        <w:spacing w:before="0" w:after="0"/>
        <w:ind w:left="737" w:hanging="0"/>
        <w:jc w:val="both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v případě, že je alespoň jeden grant vyšší, než 2 mil. Kč, musí být materiál předložen Zastupitelstvu hlavního města Prahy).</w:t>
      </w:r>
    </w:p>
    <w:p>
      <w:pPr>
        <w:pStyle w:val="TextBody"/>
        <w:spacing w:before="0" w:after="0"/>
        <w:ind w:left="737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sledky grantového řízení budou zveřejněny na internetových stránkách            </w:t>
      </w:r>
      <w:hyperlink r:id="rId5">
        <w:r>
          <w:rPr>
            <w:rStyle w:val="InternetLink"/>
            <w:b/>
            <w:bCs/>
          </w:rPr>
          <w:t>www.praha-mesto.cz</w:t>
        </w:r>
      </w:hyperlink>
      <w:r>
        <w:rPr/>
        <w:t xml:space="preserve"> </w:t>
      </w:r>
      <w:r>
        <w:rPr>
          <w:b w:val="false"/>
          <w:bCs w:val="false"/>
        </w:rPr>
        <w:t xml:space="preserve">.  O výši poskytnutých finančních prostředků na jednotlivé projekty se rozhodne, s ohledem na celkový limit prostředků určených  na grantovou oblast a s ohledem na vyúčtování poskytnutého grantu v předcházejícím období, nejpozději do konce března 2004. </w:t>
      </w:r>
      <w:r>
        <w:rPr/>
        <w:t xml:space="preserve"> Odbor sociální péče a zdravotnictví Magistrátu hlavního města Prahy bude kontaktovat jen žadatele, kterým bude grant přiděl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 w:before="12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II.</w:t>
      </w:r>
    </w:p>
    <w:p>
      <w:pPr>
        <w:pStyle w:val="Heading2"/>
        <w:spacing w:lineRule="auto" w:line="360"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zavírání smluv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schválení rozpočtu hlavního města Prahy pro daný rok a vyčlenění objemu účelových finančních prostředků  v rámci grantového řízení, připraví grantové pracoviště (Odbor sociální péče a zdravotnictví Magistrátu hlavního města Prahy) smlouvu, podepsanou  subjektem,  kterému byl  grant přidělen.  Za Hlavní město Prahu smlouvu podepíše příslušný člen Rady HMP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b w:val="false"/>
          <w:bCs w:val="false"/>
        </w:rPr>
        <w:t>Součástí smlouvy jsou podmínky, které je příjemce povinen při čerpání a použití  grantu  dodrže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ý grant je ryze účelový a lze je použít jen na účel uvedený ve smlouvě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 w:val="false"/>
        </w:rPr>
        <w:t xml:space="preserve">Přidělené finanční prostředky se poskytují převodem z účtu poskytovatele na bankovní účet příjem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nanční prostředky budou poukázány na účet příjemců po schválení výše poskytnutého grantu Radou hlavního města Prahy (popř. Zastupitelstvem hlavního města Prahy)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 w:before="12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V. </w:t>
      </w:r>
    </w:p>
    <w:p>
      <w:pPr>
        <w:pStyle w:val="Heading2"/>
        <w:spacing w:lineRule="auto" w:line="360"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ledování, kontrola a vyúčtování grant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jemce grantu odpovídá za hospodárné použití finančních prostředků v souladu s účely, pro které byly poskytnut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 grantu  je povinen účtovat čerpání přidělených finančních prostředků odděleně na samostatných analytických účtech nákladů  nebo vést poskytnutý grant odděleně v účetní evidenci, popř. vést samostatný peněžní deník pro přidělený grant a vést účetnictví řádně v souladu se zákonem č. 563/1991 Sb., o účetnictví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grantu je povinen umožnit poskytovateli grantu hlavního města Praze průběžnou a následnou kontrolu  realizace projektu a  na požádání umožnit kontrolu originálních účetních písemností, vztahujících se k účtování gran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 w:val="false"/>
        </w:rPr>
        <w:t>Příjemce grantu je povinen řádně přidělené finanční prostředky vyúčtovat k 31. prosinci 2004 a  na předepsaném formuláři předložit na Odbor sociálních věcí a zdravotnictví Magistrátu hlavního města Prahy nejpozději do 31.ledna. 2005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b w:val="false"/>
          <w:bCs w:val="false"/>
        </w:rPr>
        <w:t>. Nevyčerpané finanční prostředky je příjemce grantu povinen vrátit na účet hlavního města  Prahy : 5157- 998/6000, k.s.: 558, v.s.: 4349, nejpozději do 30 dnů od vyúčtová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V případě porušení závazků stanovených poskytovatelem grantu je příjemce grantu povinen poskytnuté finanční prostředky vrátit , a to nejpozději  do 30 dnů po písemné výzvě poskytovatele grantu k jeho vrácení. Nedodrží-li  příjemce grantu lhůtu pro vrácení grantu, zaplatí příjemce grantu smluvní pokutu ve výši 10% z poskytnutého grantu a v případě, že požádá o grant následující rok, nebude mu grant poskytnut do doby než bude provedeno finanční zúčtování s rozpočtem hlavního města Prah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OC MHMP 20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lavní město Praha si vyhrazuje právo změnit podmínky grantového řízení pokud by došlo ke změnám </w:t>
      </w:r>
    </w:p>
    <w:p>
      <w:pPr>
        <w:pStyle w:val="Footnote"/>
        <w:rPr/>
      </w:pPr>
      <w:r>
        <w:rPr/>
        <w:t xml:space="preserve">  </w:t>
      </w:r>
      <w:r>
        <w:rPr/>
        <w:t>relevantn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ýjimku představují víceleté granty,  kde se  nevyčerpané  prostředky vracejí až po uplynutí doby trvání grantu 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 xml:space="preserve">(max. 4 roky)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ouhodobým hmotným majetkem  se rozumí majetek, jehož doba použitelnosti je delší než jeden rok a vstupní cena je  vyšší než 40 000,- Kč. Dlouhodobým nehmotným majetkem se rozumí majetek, jehož doba použitelnosti je delší než jeden rok a vstupní cena je  vyšší 60 000,- Kč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ginály ověřených kopií mohou být jen v jednom kompletu žádosti. Další vyhotovení žádosti mohou obsahovat jen jejich kop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zické osoby dodají příslušné oprávnění k podnikání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tné v případě, že z ostatních příloh není tato oprávněnost zřejmá (statutární zástupce ve stanovách apod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i mohou být v určitých případech vráceny přílohy žádost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ce víceletého grantu předá do 28.února 2005 pouze částečné vyúčtování použití grantu (za jeden rok). Konečné vyúčtování bude předáno až v roce ukončení grant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upperRoman"/>
      <w:lvlText w:val="%2."/>
      <w:lvlJc w:val="right"/>
      <w:pPr>
        <w:tabs>
          <w:tab w:val="num" w:pos="870"/>
        </w:tabs>
        <w:ind w:left="0" w:firstLine="51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vavrova@cityofprague.cz" TargetMode="External"/><Relationship Id="rId3" Type="http://schemas.openxmlformats.org/officeDocument/2006/relationships/hyperlink" Target="mailto:kristna.sokolova@mag.menpnet.cz" TargetMode="External"/><Relationship Id="rId4" Type="http://schemas.openxmlformats.org/officeDocument/2006/relationships/hyperlink" Target="http://www.praha-mesto.cz/" TargetMode="External"/><Relationship Id="rId5" Type="http://schemas.openxmlformats.org/officeDocument/2006/relationships/hyperlink" Target="http://www.praha-mesto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39:00Z</dcterms:created>
  <dc:creator>INF</dc:creator>
  <dc:description/>
  <dc:language>en-US</dc:language>
  <cp:lastModifiedBy>INF</cp:lastModifiedBy>
  <cp:lastPrinted>2003-06-30T14:53:00Z</cp:lastPrinted>
  <dcterms:modified xsi:type="dcterms:W3CDTF">2003-07-08T11:41:00Z</dcterms:modified>
  <cp:revision>1</cp:revision>
  <dc:subject/>
  <dc:title>Pokyny pro podání žádosti o grant hl</dc:title>
</cp:coreProperties>
</file>