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620"/>
        <w:gridCol w:w="143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6338652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uměleckých škol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právnická osoba</w:t>
            </w:r>
            <w:r>
              <w:rPr>
                <w:spacing w:val="2"/>
                <w:sz w:val="28"/>
                <w:vertAlign w:val="superscript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ální název žadate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ma právnické osoby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>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Poznámk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.r.o., a.s., o.p.s., nadace, občanské sdružení ap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v hl. m. Praze 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>
          <w:sz w:val="20"/>
        </w:rPr>
        <w:t>Podpis žadatele či osoby opráv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6:00Z</dcterms:created>
  <dc:creator>INF</dc:creator>
  <dc:description/>
  <cp:keywords/>
  <dc:language>en-US</dc:language>
  <cp:lastModifiedBy>omt2947</cp:lastModifiedBy>
  <cp:lastPrinted>2007-03-15T16:25:00Z</cp:lastPrinted>
  <dcterms:modified xsi:type="dcterms:W3CDTF">2008-02-22T12:56:00Z</dcterms:modified>
  <cp:revision>16</cp:revision>
  <dc:subject/>
  <dc:title/>
</cp:coreProperties>
</file>