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rPr>
          <w:rFonts w:ascii="Times New Roman" w:hAnsi="Times New Roman" w:cs="Times New Roman"/>
          <w:sz w:val="18"/>
          <w:szCs w:val="22"/>
          <w:lang w:val="en-US" w:eastAsia="en-US"/>
        </w:rPr>
      </w:pPr>
      <w:r>
        <w:rPr>
          <w:rFonts w:cs="Times New Roman" w:ascii="Times New Roman" w:hAnsi="Times New Roman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991 ze dne 15.7.2008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 hl. m. Praze na rok 2009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jekty působící v oblasti sportu a 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Odstranění havárií a rekonstrukce veřejně přístupných tělovýchovných zařízení (II/1, II/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>Sportovní akce celopražského, celostátního a mezinárodního významu se zaměřením především na děti a mládež konané v hl. m. Praze (V/1, V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y uzávěrek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.20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programy I/1, I/2, I/3, I/4, II/1, III/1, III/2, IV/1, IV/2, V/1, VI 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4.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pro programy II/2 a V/2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 nebo poštou </w:t>
      </w:r>
      <w:r>
        <w:rPr>
          <w:rFonts w:cs="Times New Roman" w:ascii="Times New Roman" w:hAnsi="Times New Roman"/>
          <w:bCs/>
        </w:rPr>
        <w:t>(datum podání nejpozději v den uzávěrky)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jsou zpracovány v souladu se Základní metodikou evidence grantů MHMP schválenou Radou HMP usnesením č. 1870 ze dne 5.11.2002, kde je definováno, že granty jsou finanční prostředky z rozpočtu hl. m. Prahy, které se poskytují na schválené projekty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09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kaliz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977" w:leader="none"/>
          <w:tab w:val="left" w:pos="-2694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programy jsou určeny pr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nestátní neziskové organizace</w:t>
      </w:r>
      <w:r>
        <w:rPr>
          <w:rFonts w:cs="Times New Roman" w:ascii="Times New Roman" w:hAnsi="Times New Roman"/>
          <w:szCs w:val="20"/>
        </w:rPr>
        <w:t xml:space="preserve">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ind w:left="1276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provozovatele tělovýchovných zařízení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(NNO, společnosti s ručením omezeným a akciové společnosti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na území hl. m. Prah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žadatele podle písm. a) provozující činnost v oblasti tělovýchovy a sportu déle než 1 rok k termínu uzávěrk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tiva a podmínky pro poskytnutí gran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žádost o grant hl. m. Prahy vypracujte na předtištěném formuláři, vyplňte ve všech potřebných bodech a v termínu odevzdejte ve dvou kompletních vyhotoveních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http://www.magistrat.praha-mesto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, na vyžádání  pověřené osoby je možno vrátit pouze druhé vyhotovení žád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  <w:tab w:val="left" w:pos="-1985" w:leader="none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uzování a hodnocení žádost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jednotlivé grant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ejsou nárokovou položkou a jsou odvislé od výše schválených finančních prostředků určených pro oblast tělovýchovy a sportu v rámci rozpočtu  hl. m. Prahy pro rok 2009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v návaznosti na schválení rozpočtu hl. m. Prahy na rok 2009 na základě darovací smlouvy uzavřené mezi hl. m. Prahou (dárce) a žadatelem (obdarovaný)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0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 čerpání daru je obdarovaný povinen předložit na SMT MHMP dle přílohy č. 2 darovací smlouvy do 31.1.2010, do finanční spoluúčasti nelze zahrnout provedení svépomocných prac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daje, které nelze hradit z grant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arovaný má možnost použít logo hl. m. Prahy v souladu s grafickým manuálem na všech propagačních materiálech týkající se podpořeného projektu, a prezentovat tak hl. m. Prah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ámení s výsledky grantového řízení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bez zdůvodnění na adresu žadatele do 30 dnů po schválení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http://www.magistrat.praha-mesto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řejná podpor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skytována z veřejných prostředků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šuje nebo hrozí narušením hospodářské soutěže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hodňuje určité podnikání či odvětví výroby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ivňuje obchod mezi členskými státy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jčastější chyby, které se každoročně opakují při zpracování žádostí o gran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vzdán pouze 1 výtisk dané žádosti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podána po termínu uzávěrky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záruka finanční spoluúčasti žadatel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pecifikován finanční požadavek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položkový rozpis požadovaných finančních prostředků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ormuláři nejsou uvedeny celkové náklady (jsou zapracovány pouze do textu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termín zahájení a ukončení projektu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místo realizace projektu - adres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žádostech na více sportovišť téhož tělovýchovného zařízení chybí rozpis na jednotlivá sportoviště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registraci např. první strana stanov organizace, potvrzení MV ČR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havarijním stavu tělovýchovného zařízení (dále jen „TVZ“) např. potvrzení od hygienika nebo ze stavebního odboru příslušné MČ, posudek od autorizovaného znalce v oboru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jsou podány dvě žádosti od různých organizací na stejné TVZ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zřízení běžného účtu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kládejte živnostenské listy a výpisy z obchodního rejstříku firem, jejichž položkový rozpočet je součástí vašeho proje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2" w:right="851" w:gutter="0" w:header="709" w:top="993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krytých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iCs/>
          <w:u w:val="single"/>
        </w:rPr>
        <w:t>Cíl programu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ení plaveckých bazénů v Praze v provozu pro veřejnost formou příspěvku na 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krytých plaveckých bazénů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1 – plavecké bazény a přílohy č. 6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rozměr plaveckého bazénu 10 x 1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vyúčtování grantu bude kompletní výsledovka TVZ za ro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left" w:pos="1276" w:leader="none"/>
          <w:tab w:val="left" w:pos="9498" w:leader="none"/>
        </w:tabs>
        <w:rPr/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ení zimních stadionů v provozu pro veřejnost formou příspěvku na úhradu energií, paliv, plynu, vodného, stočného v závislosti na kapacitě, ekonomické náročnosti a počtu provozních hodin určených pro veřejnost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2 – zimní stadiony a přílohy č. 6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řádné vyplnění přílohy č.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součástí vyúčtování grantu bude kompletní výsledovka TVZ za ro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426" w:hanging="42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známka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ení určeno pro provozovatele zimních stadionů, jejichž mužstvo hraje hokejovou extraligu dospělých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426" w:hanging="42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Cíl programu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držení ostatních TVZ v provozu formou příspěvku na úhradu energií, paliv, plynu, vodného a stočného atd. v závislosti na kapacitě, ekonomické náročnosti a počtu provozních hodin určených pro veřejnost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3 – ostatní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vyúčtování grantu bude kompletní výsledovka TVZ za ro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/>
      </w:pPr>
      <w:r>
        <w:rPr>
          <w:rFonts w:cs="Times New Roman" w:ascii="Times New Roman" w:hAnsi="Times New Roman"/>
          <w:i w:val="false"/>
        </w:rPr>
        <w:t>I/4.   Příspěvek na nájmy tělovýchovných zařízení pro oddíly dětí a mládeže na období od 1.1.2009 do 31.12.2009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činnosti sportovních oddílů dětí a mládež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4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i nájemní smlouvy uzavřené na období 1.1.2009 do 31.12.2009, případně na dílčí období v tomto časovém úseku, doloží příjemce při podpisu darovací smlouvy; v případě, že výše uvedená kopie nebude doložena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6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očet dětí a mládeže v oddílech, pro které je nájem sjedn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hled hospodaření žadatele za rok 2007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76" w:leader="none"/>
        </w:tabs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I.   Odstranění havárií a rekonstrukce veřejně přístupných tělovýchovných zařízení </w:t>
      </w:r>
    </w:p>
    <w:p>
      <w:pPr>
        <w:pStyle w:val="Heading3"/>
        <w:numPr>
          <w:ilvl w:val="0"/>
          <w:numId w:val="0"/>
        </w:numPr>
        <w:ind w:left="567" w:hanging="567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/1.   Odstranění havárií vzniklých do 15.10.2008 a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ánění nucenému zneprovoznění veřejně přístupných TVZ z důvodu havarijního stavu, rekonstrukce a modernizace sportoviš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havarijního stavu TVZ zápisem ze stavebního úřadu MČ, hygienické stanice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hospodaření žadatele za rok 2007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15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5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4111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iCs/>
          <w:sz w:val="22"/>
        </w:rPr>
        <w:t>II/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Odstranění havárií vzniklých </w:t>
      </w:r>
      <w:r>
        <w:rPr>
          <w:rFonts w:cs="Times New Roman" w:ascii="Times New Roman" w:hAnsi="Times New Roman"/>
          <w:iCs/>
          <w:sz w:val="22"/>
        </w:rPr>
        <w:t>od 16.10.2008 do 15.4.2009</w:t>
      </w:r>
      <w:r>
        <w:rPr>
          <w:rFonts w:cs="Times New Roman" w:ascii="Times New Roman" w:hAnsi="Times New Roman"/>
          <w:iCs/>
          <w:sz w:val="22"/>
          <w:szCs w:val="22"/>
        </w:rPr>
        <w:t xml:space="preserve"> a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ánění nucenému zneprovoznění veřejně přístupných TVZ z důvodu havarijního stavu, rekonstrukce a modernizace sportoviš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havarijního stavu TVZ zápisem ze stavebního úřadu MČ, hygienické stanice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15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5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iCs/>
          <w:u w:val="single"/>
        </w:rPr>
        <w:t>Cíl programu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provozních nákladů plaveckých bazé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 hl. m. Praze, není určeno pro otevřená koupališt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doklad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1 – plavecké bazé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rozměr plaveckého bazénu 10 x 1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provozních nákladů zimních stadionů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TVZ v hl. m. Praz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řádné vyplnění přílohy č. 2 – zimní stadi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není určeno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 pro provozovatele zimních stadionů, jejichž mužstvo hraje hokejovou extraligu dospělých.  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709" w:hanging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  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zkvalitnění stávajících ploch TVZ a zvýšení počtu sportovišť s vyhovujícími povrc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hřiště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řádným vyplněním přílohy č.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ý stav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bude-li projekt obsahovat úpravu více různých sportovních ploch v rámci jednoho TVZ, je nutné zpracovat finanční rozvahu na jednotlivé ploc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, že sportoviště bylo rekonstruováno za přispění hl. m. Pr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valitnění stávajících ploch TVZ, zvýšení počtu sportovišť s vyhovujícími povrchy a obnova tělocvičného nářad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TVZ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řádným vyplněním přílohy č.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ý stav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projekt obsahovat úpravu více různých sportovních ploch v rámci jednoho TVZ, je nutné zpracovat finanční rozvahu na jednotlivé ploc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na děti a mládež konané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V/1.   Sportovní akce celopražského, celostátního a mezinárodního významu se zaměřením především na děti a mládež konané v hl. m. Praze v termínu od 1.1.2009  do 30.6.2009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realizace sportovních akcí se zaměřením na děti a mládež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 do úrovně pražských svazů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v rámci položkového rozpočtu detailně rozepsat celkový požadavek na věcné ceny (množství, cena/ks atd.), na nájmy (počet hodin, cena/hod nájmu) a další výdaje – řádné vyplnění přílohy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ložit přehled akcí pořádaných žadatelem pro děti a mládež v roce 2008 (I. – I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znám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určeno na pořádání mistrovství Evropy a mistrovství světa, evropských a světových pohá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é finanční prostředky mohou být použity např. na věcné ceny, pronájmy sportovišť, technické zabezpečení, propagační předměty, pronájem ozvučovací techniky, ubytování a strava účastníků akce atd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/2.   Sportovní akce celopražského, celostátního a mezinárodního významu se zaměřením především na děti a mládež konané v hl. m. Praze v termínu od 1.7.2009 do 31.12.2009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íl program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realizace sportovních akcí se zaměřením především na děti a mládež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 do úrovně pražských svazů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oložkového rozpočtu detailně rozepsat celkový požadavek na věcné ceny (množství, cena/ks atd.), na nájmy (počet hodin, cena/hod nájmu) a další výdaje – řádné vyplnění přílohy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ložit přehled akcí pořádaných žadatelem pro děti a mládež v roce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ce hl. m. Prahy hlavním pořadatelem (v tiskovinách, programech, TV at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znám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určeno na pořádání mistrovství Evropy a mistrovství světa, evropských a světových pohá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é finanční prostředky mohou být použity např. na věcné ceny, pronájmy sportovišť, technické zabezpečení, propagační předměty, pronájem ozvučovací techniky, ubytování a strava účastníků akce atd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Cíl program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sportovní přípravy dětí do 15 let v termínu  1.1. – 31.12.2009 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ý popis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sportovních akcí pořádaných žadatelem v roce 2008 (I. – I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kladného posouzení žádosti – řádné vyplnění přílohy č. 8 – soustředění a tréninkové kempy a její doručení nejpozději 30 dnů před zahájením akce na odd. sportu a volného času SMT MHMP, a to v tištěné nebo elektronické podobě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známka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992" w:gutter="0" w:header="709" w:top="1135" w:footer="26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/>
        <w:t>přidělené finanční prostředky mohou být použity např. na ubytování, stravování a doprava účastníků do místa konání soustředění či tréninkového kempu</w:t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57"/>
        <w:gridCol w:w="60"/>
        <w:gridCol w:w="388"/>
        <w:gridCol w:w="281"/>
        <w:gridCol w:w="26"/>
        <w:gridCol w:w="25"/>
        <w:gridCol w:w="110"/>
        <w:gridCol w:w="252"/>
        <w:gridCol w:w="342"/>
        <w:gridCol w:w="43"/>
        <w:gridCol w:w="301"/>
        <w:gridCol w:w="338"/>
        <w:gridCol w:w="102"/>
        <w:gridCol w:w="327"/>
        <w:gridCol w:w="74"/>
        <w:gridCol w:w="309"/>
        <w:gridCol w:w="121"/>
        <w:gridCol w:w="155"/>
        <w:gridCol w:w="255"/>
        <w:gridCol w:w="185"/>
        <w:gridCol w:w="170"/>
        <w:gridCol w:w="110"/>
        <w:gridCol w:w="280"/>
        <w:gridCol w:w="144"/>
        <w:gridCol w:w="147"/>
        <w:gridCol w:w="6"/>
        <w:gridCol w:w="164"/>
        <w:gridCol w:w="1097"/>
        <w:gridCol w:w="680"/>
        <w:gridCol w:w="350"/>
        <w:gridCol w:w="819"/>
        <w:gridCol w:w="49"/>
        <w:gridCol w:w="256"/>
        <w:gridCol w:w="835"/>
        <w:gridCol w:w="26"/>
        <w:gridCol w:w="388"/>
        <w:gridCol w:w="833"/>
        <w:gridCol w:w="6"/>
      </w:tblGrid>
      <w:tr>
        <w:trPr>
          <w:trHeight w:val="17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4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0</w:t>
            </w:r>
            <w:bookmarkEnd w:id="4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jekty působící v oblasti sportu a 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09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5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členských příspěvků, osoba/rok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příloze uveďte počet členů a výši oddílových příspěvků dle jednotlivých oddílů, osoba/rok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49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06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7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8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pokládané příjmy na realizaci projektu (MŠMT, MČ, jiné granty či dotace, sponzoring atd., v příloze uveďte podrobný položkový rozpis celkových příjmů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</w:rPr>
              <w:t xml:space="preserve">získali z veřejných prostředků </w:t>
            </w:r>
            <w:r>
              <w:rPr>
                <w:rFonts w:cs="Times New Roman" w:ascii="Times New Roman" w:hAnsi="Times New Roman"/>
              </w:rPr>
              <w:t xml:space="preserve">v jakékoliv formě (např. grant, dotace, dar či příspěvek) během dvou po sobě jdoucích kalendářních letech předcházejících roku, pro který byla podána žádost, jakož i během tohoto roku </w:t>
            </w:r>
            <w:r>
              <w:rPr>
                <w:rFonts w:cs="Times New Roman" w:ascii="Times New Roman" w:hAnsi="Times New Roman"/>
                <w:bCs/>
              </w:rPr>
              <w:t>veřejnou podporu</w:t>
            </w:r>
            <w:r>
              <w:rPr>
                <w:rFonts w:cs="Times New Roman" w:ascii="Times New Roman" w:hAnsi="Times New Roman"/>
              </w:rPr>
              <w:t xml:space="preserve"> ve smyslu čl. 87 odst. 1 Smlouvy o založení Evropského společenství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6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7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4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2006 - 20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8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.</w:t>
            </w:r>
          </w:p>
        </w:tc>
      </w:tr>
      <w:tr>
        <w:trPr>
          <w:trHeight w:val="403" w:hRule="atLeast"/>
          <w:cantSplit w:val="true"/>
        </w:trPr>
        <w:tc>
          <w:tcPr>
            <w:tcW w:w="301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nehodící se škrtněte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04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0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  (program I/1, III/1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2 - zimní stadiony   (program I/2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3 - ostatní tělovýchovná zařízení   (program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4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5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příloha vyhlášení č. 6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říloha vyhlášení č. 7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8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4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  <w:tr>
        <w:trPr>
          <w:trHeight w:val="10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ašuji, že údaje uvedené v tomto dotazníku jsou úplné a pravdivé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992" w:gutter="0" w:header="709" w:top="1134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Plavecké bazé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„PB“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Rozměry PB :</w:t>
        <w:tab/>
        <w:tab/>
        <w:tab/>
        <w:tab/>
        <w:t>_____________________    Objem v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elkem          z toho:               energie        vodné,stočné          údržba        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 _________     ___________      _________      ____________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/>
        <w:t>Přehled provozních hodin za níže uvedené měsíce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959"/>
        <w:gridCol w:w="1030"/>
        <w:gridCol w:w="848"/>
        <w:gridCol w:w="814"/>
        <w:gridCol w:w="922"/>
        <w:gridCol w:w="1509"/>
        <w:gridCol w:w="904"/>
        <w:gridCol w:w="903"/>
        <w:gridCol w:w="1091"/>
      </w:tblGrid>
      <w:tr>
        <w:trPr>
          <w:trHeight w:val="255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PB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kud byl PB uzavřen, uveďte důvod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992" w:gutter="0" w:header="709" w:top="1135" w:footer="265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hodiny 2008</w:t>
        <w:tab/>
        <w:tab/>
        <w:t>letní</w:t>
        <w:tab/>
        <w:tab/>
        <w:t>/</w:t>
        <w:tab/>
        <w:t>zimní provoz (datum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           do</w:t>
        <w:tab/>
        <w:tab/>
        <w:t>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manentky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v roce 2009:</w:t>
        <w:tab/>
        <w:t>1hod    2hod</w:t>
        <w:tab/>
        <w:t xml:space="preserve">          celodenní       dle aktuální nabíd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pělí           </w:t>
        <w:tab/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/hod v roce 2009:</w:t>
        <w:tab/>
        <w:t>celého bazénu     jedné dráhy     více dr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/ hod v roce 2008:</w:t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PB za rok 2007 </w:t>
        <w:tab/>
        <w:tab/>
        <w:t>____________</w:t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 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49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PB za rok 2007  </w:t>
        <w:tab/>
        <w:t>_______________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529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ance příjmy – výdaje za rok 2007: 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tento deficit financujete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plaveckého bazénu v roce 2007 - 2009.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m. Prahy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ab/>
        <w:t>___________________________</w:t>
        <w:tab/>
        <w:tab/>
        <w:tab/>
        <w:tab/>
        <w:tab/>
        <w:t>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</w:t>
        <w:tab/>
        <w:t xml:space="preserve"> ____________________</w:t>
        <w:tab/>
        <w:tab/>
        <w:t>podpis:</w:t>
        <w:tab/>
        <w:tab/>
        <w:t>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</w:t>
        <w:tab/>
        <w:t xml:space="preserve"> ____________________</w:t>
        <w:tab/>
        <w:tab/>
        <w:t>telefon :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-142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Příloha č. 2 – Zimní stadio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S“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vozovatele ZS       </w:t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ZS :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___________        _________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904"/>
        <w:gridCol w:w="766"/>
        <w:gridCol w:w="880"/>
        <w:gridCol w:w="891"/>
        <w:gridCol w:w="866"/>
        <w:gridCol w:w="1452"/>
        <w:gridCol w:w="852"/>
        <w:gridCol w:w="852"/>
        <w:gridCol w:w="1243"/>
      </w:tblGrid>
      <w:tr>
        <w:trPr>
          <w:trHeight w:val="26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ZS</w:t>
            </w:r>
          </w:p>
        </w:tc>
      </w:tr>
      <w:tr>
        <w:trPr>
          <w:trHeight w:val="276" w:hRule="atLeast"/>
          <w:cantSplit w:val="true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ud byl ZS uzavřen, uveďte dův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hodin pro veřejné brus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žáci škol</w:t>
        <w:tab/>
        <w:tab/>
        <w:tab/>
        <w:tab/>
        <w:t xml:space="preserve">                  volně příchozí veřejnost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5387" w:leader="none"/>
          <w:tab w:val="left" w:pos="7088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čet hodin</w:t>
        <w:tab/>
        <w:t>prům. návštěvnost/hod             počet hodin</w:t>
        <w:tab/>
        <w:t>prům. návštěvnost/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/ hod v roce 2009:</w:t>
        <w:tab/>
        <w:tab/>
        <w:t xml:space="preserve">dospělí    </w:t>
        <w:tab/>
        <w:t xml:space="preserve">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 xml:space="preserve">  </w:t>
        <w:softHyphen/>
        <w:softHyphen/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á cena pronájmu ZS v roce 2009:  </w:t>
        <w:tab/>
        <w:t xml:space="preserve">  na 1 hod</w:t>
        <w:tab/>
        <w:t xml:space="preserve">    celodenní akce (cca 10 ho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 xml:space="preserve">                              ______________     ______________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 xml:space="preserve">                              ______________     ______________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ledové plochy / hod v roce 2008:</w:t>
        <w:tab/>
        <w:t xml:space="preserve">       ______________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__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S za rok 2007 </w:t>
        <w:tab/>
        <w:tab/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962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ZS :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</w:t>
        <w:tab/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496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ZS za rok 2007  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zimního stadionu v roce 2007 -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 m. Pra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____________________</w:t>
        <w:tab/>
        <w:tab/>
        <w:t>podpis:     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 ____________________</w:t>
        <w:tab/>
        <w:tab/>
        <w:t>telefon :    __________________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93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říloha č. 3 – Ostatní TV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TVZ : 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    ___________            _________              ____________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994"/>
        <w:gridCol w:w="1066"/>
        <w:gridCol w:w="879"/>
        <w:gridCol w:w="843"/>
        <w:gridCol w:w="954"/>
        <w:gridCol w:w="1558"/>
        <w:gridCol w:w="936"/>
        <w:gridCol w:w="935"/>
        <w:gridCol w:w="1091"/>
      </w:tblGrid>
      <w:tr>
        <w:trPr>
          <w:trHeight w:val="25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TVZ</w:t>
            </w:r>
          </w:p>
        </w:tc>
      </w:tr>
      <w:tr>
        <w:trPr>
          <w:trHeight w:val="270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pokud bylo TVZ uzavřeno, uveďte důvod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TVZ v roce 2009 v Kč:</w:t>
        <w:tab/>
        <w:t xml:space="preserve">   na 1 hod</w:t>
        <w:tab/>
        <w:t xml:space="preserve">        celodenní ak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 xml:space="preserve">______________     ______________ 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a veřejnost</w:t>
        <w:tab/>
        <w:tab/>
        <w:tab/>
        <w:tab/>
        <w:tab/>
        <w:t xml:space="preserve">______________     ______________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žijní náklady na provoz TVZ / hod v roce 2008:        </w:t>
        <w:tab/>
        <w:t xml:space="preserve">______________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a rok 2007  </w:t>
        <w:tab/>
        <w:t>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TVZ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těchto aktivit za rok 2007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52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zujeme, že údaje uvedené v tomto dotazníku jsou pravdivé a týkají se výhradně provozu TVZ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07 - 200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tíme na účet hl. m. Prahy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5812" w:hanging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____________________</w:t>
        <w:tab/>
        <w:tab/>
        <w:t>telefon :    _____________________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Nájmy TVZ pro oddíly dětí a mládeže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tělovýchovné organizac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609850" cy="5302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1.75pt;mso-wrap-distance-left:7.05pt;mso-wrap-distance-right:0pt;mso-wrap-distance-top:0pt;mso-wrap-distance-bottom:0pt;margin-top:-2.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dětí, pro které je nájem TVZ sjedná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>
          <w:trHeight w:val="159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najímatele tělovýchovného zařízení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4670</wp:posOffset>
                </wp:positionH>
                <wp:positionV relativeFrom="paragraph">
                  <wp:posOffset>-15875</wp:posOffset>
                </wp:positionV>
                <wp:extent cx="2599690" cy="1828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.4pt;mso-wrap-distance-left:7.05pt;mso-wrap-distance-right:7.05pt;mso-wrap-distance-top:0pt;mso-wrap-distance-bottom:0pt;margin-top:-1.2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</w:tblGrid>
      <w:tr>
        <w:trPr>
          <w:trHeight w:val="145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4030</wp:posOffset>
                </wp:positionH>
                <wp:positionV relativeFrom="paragraph">
                  <wp:posOffset>95250</wp:posOffset>
                </wp:positionV>
                <wp:extent cx="2746375" cy="3968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1.25pt;mso-wrap-distance-left:7.05pt;mso-wrap-distance-right:7.05pt;mso-wrap-distance-top:0pt;mso-wrap-distance-bottom:0pt;margin-top:7.5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pronajímatel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í, na které bude/byla uzavřena smlou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ragraph">
                  <wp:posOffset>-28575</wp:posOffset>
                </wp:positionV>
                <wp:extent cx="2755900" cy="5613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4.2pt;mso-wrap-distance-left:7.05pt;mso-wrap-distance-right:7.05pt;mso-wrap-distance-top:0pt;mso-wrap-distance-bottom:0pt;margin-top:-2.2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onájmu za 1 hodinu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0070</wp:posOffset>
                </wp:positionH>
                <wp:positionV relativeFrom="paragraph">
                  <wp:posOffset>3175</wp:posOffset>
                </wp:positionV>
                <wp:extent cx="2370455" cy="2324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8.3pt;mso-wrap-distance-left:7.05pt;mso-wrap-distance-right:7.05pt;mso-wrap-distance-top:0pt;mso-wrap-distance-bottom:0pt;margin-top:0.25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otvrzení je vydáno pouze pro potřeby podání žádosti o grant HMP na SMT MHMP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05305</wp:posOffset>
                </wp:positionH>
                <wp:positionV relativeFrom="paragraph">
                  <wp:posOffset>-46355</wp:posOffset>
                </wp:positionV>
                <wp:extent cx="2385060" cy="2419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05pt;mso-wrap-distance-left:7.05pt;mso-wrap-distance-right:7.05pt;mso-wrap-distance-top:0pt;mso-wrap-distance-bottom:0pt;margin-top:-3.65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21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zítko a podpis tělovýchovné organizace                                    razítko a podpis pronajímatele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– Přehled vytíženosti TVZ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 – Čestná prohlášení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 hl. m. Praz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17716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 ke smlouvě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871"/>
        <w:gridCol w:w="3313"/>
        <w:gridCol w:w="1870"/>
      </w:tblGrid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na soustředění za dítě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najímatele objektu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á adresa (ulice, č.p., č.o, město, ev. jiné upřesnění)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70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58"/>
        </w:tabs>
        <w:ind w:left="958" w:hanging="24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http://www.magistrat.praha-mesto.cz/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3:00Z</dcterms:created>
  <dc:creator>INF</dc:creator>
  <dc:description/>
  <cp:keywords/>
  <dc:language>en-US</dc:language>
  <cp:lastModifiedBy>omt2947</cp:lastModifiedBy>
  <cp:lastPrinted>2008-05-15T10:59:00Z</cp:lastPrinted>
  <dcterms:modified xsi:type="dcterms:W3CDTF">2008-10-02T08:56:00Z</dcterms:modified>
  <cp:revision>3</cp:revision>
  <dc:subject/>
  <dc:title>Hlavní město Praha vyhlašuje usnesením Rady hl</dc:title>
</cp:coreProperties>
</file>