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45"/>
        <w:gridCol w:w="1440"/>
        <w:gridCol w:w="1614"/>
        <w:gridCol w:w="1065"/>
        <w:gridCol w:w="683"/>
        <w:gridCol w:w="358"/>
        <w:gridCol w:w="2112"/>
      </w:tblGrid>
      <w:tr>
        <w:trPr>
          <w:trHeight w:val="737" w:hRule="atLeast"/>
        </w:trPr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6.4pt;width:72pt;height:63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94171148" r:id="rId2"/>
              </w:object>
            </w:r>
          </w:p>
        </w:tc>
        <w:tc>
          <w:tcPr>
            <w:tcW w:w="4764" w:type="dxa"/>
            <w:gridSpan w:val="4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</w:tr>
      <w:tr>
        <w:trPr>
          <w:trHeight w:val="170" w:hRule="atLeast"/>
        </w:trPr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školství, mládeže a tělovýchovy</w:t>
            </w:r>
          </w:p>
        </w:tc>
        <w:tc>
          <w:tcPr>
            <w:tcW w:w="31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79" w:type="dxa"/>
            <w:gridSpan w:val="5"/>
            <w:tcBorders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Žádost o partnerství hl. m. Prahy 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pořádání sportovních akcí</w:t>
            </w:r>
          </w:p>
        </w:tc>
        <w:tc>
          <w:tcPr>
            <w:tcW w:w="3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akc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ísto realizace akce</w:t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o žadatel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ev žadatel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právní subjektivity žadate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 žadatele (přiložit doklady dle bodu 4.3. Zásad pro partnerství hl. m. Prahy)</w:t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osoby oprávněné jednat za žadatele (v příloze doložit doklad o tomto oprávnění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resa sídla žadatele: ulice, č. p., č.o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lefon, fax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eněžního ústav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Cs/>
                <w:sz w:val="20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bankovním spojení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itulek"/>
        <w:rPr>
          <w:b/>
          <w:b/>
          <w:sz w:val="24"/>
        </w:rPr>
      </w:pPr>
      <w:r>
        <w:rPr>
          <w:sz w:val="18"/>
          <w:szCs w:val="18"/>
        </w:rPr>
        <w:t xml:space="preserve"> </w:t>
      </w:r>
      <w:r>
        <w:rPr>
          <w:b/>
          <w:sz w:val="24"/>
        </w:rPr>
        <w:t>Stručný popis ak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4009" w:hRule="atLeast"/>
        </w:trPr>
        <w:tc>
          <w:tcPr>
            <w:tcW w:w="9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ah a cíl akce, zdůvodnění a předpokládaný přínos akce, celkový počet dílčích akcí v jejím rámci </w:t>
            </w:r>
            <w:r>
              <w:rPr>
                <w:bCs/>
                <w:sz w:val="20"/>
              </w:rPr>
              <w:t>(zde nutná alespoň stručná anotace, v příloze rozveďte max. do tří stran strojopisu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Rozpočet ak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náklady na realizaci ak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 příloze uveďte </w:t>
            </w:r>
            <w:r>
              <w:rPr>
                <w:b/>
                <w:bCs/>
                <w:sz w:val="20"/>
                <w:szCs w:val="20"/>
              </w:rPr>
              <w:t>položkov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is nákladů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2520"/>
        <w:gridCol w:w="540"/>
      </w:tblGrid>
      <w:tr>
        <w:trPr>
          <w:trHeight w:val="540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é příjmy na realizaci ak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v příloze uveďte </w:t>
            </w:r>
            <w:r>
              <w:rPr>
                <w:b/>
                <w:bCs/>
                <w:sz w:val="20"/>
                <w:szCs w:val="20"/>
              </w:rPr>
              <w:t>položkov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is příjmů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toho ze vstupné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á cena vstupe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lance rozpočtu  (náklady minus příjmy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8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Cs w:val="20"/>
              </w:rPr>
              <w:t>Částka požadovaná po hl. m. Praz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Veřejná podpor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hlašuji, že jsme </w:t>
      </w:r>
      <w:r>
        <w:rPr>
          <w:bCs/>
          <w:sz w:val="20"/>
          <w:szCs w:val="20"/>
        </w:rPr>
        <w:t xml:space="preserve">získali z veřejných prostředků </w:t>
      </w:r>
      <w:r>
        <w:rPr>
          <w:sz w:val="20"/>
          <w:szCs w:val="20"/>
        </w:rPr>
        <w:t xml:space="preserve">v jakékoliv formě během dvou po sobě jdoucích kalendářních letech předcházejících roku, pro který byla podána žádost, jakož i během tohoto roku </w:t>
      </w:r>
      <w:r>
        <w:rPr>
          <w:bCs/>
          <w:sz w:val="20"/>
          <w:szCs w:val="20"/>
        </w:rPr>
        <w:t>veřejnou podporu</w:t>
      </w:r>
      <w:r>
        <w:rPr>
          <w:sz w:val="20"/>
          <w:szCs w:val="20"/>
        </w:rPr>
        <w:t xml:space="preserve"> ve smyslu čl. 87 odst. 1 Smlouvy o založení Evropského společenstv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3061"/>
        <w:gridCol w:w="565"/>
      </w:tblGrid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 roce 2007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5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oce 2008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87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 roce 2009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87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kem 2007 -  2009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Přílohy žádosti (prosím zaškrtněte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(rozvedení) ke stručnému popisu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ový rozpis nákladů a položkový rozpis příjmů na realizaci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oprávnění osoby jednat za pořadatele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zřízení bankovního účtu (běžná fotokopie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) podnikatelských subjektů</w:t>
      </w:r>
      <w:r>
        <w:rPr>
          <w:sz w:val="20"/>
          <w:szCs w:val="20"/>
        </w:rPr>
        <w:t xml:space="preserve"> (např. a.s., s.r.o., v.o.s.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obchodního rejstříku ne starší 6 měsíců (originál nebo ověřená kopi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pis ze živnostenského rejstříku ne starší 6 měsíců (originál nebo ověřená kopie) 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oprávnění osoby jednat za pořadatele/účastníka ak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) obecně prospěšných společností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pis z rejstříku obecně prospěšných společností ne starší 6 měsíců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pis ze živnostenského rejstříku ne starší 6 měsíců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) občanských sdružení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í MV ČR o platnosti registrace ne starší 6 měsíců (originál nebo ověřená kopi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e registrovaných stanov ne starším 6 měsíců (originál nebo ověřená kopie) 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) nadací a nadačních fondů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 rejstříku nadací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) fyzických osob nezapsaných v obchodním rejstříku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) fyzických osob zapsaných v obchodním rejstříku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 obchodní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Žadatel svým podpisem potvrzuje pravdivost údajů.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88"/>
      </w:tblGrid>
      <w:tr>
        <w:trPr>
          <w:trHeight w:val="289" w:hRule="atLeast"/>
          <w:cantSplit w:val="true"/>
        </w:trPr>
        <w:tc>
          <w:tcPr>
            <w:tcW w:w="40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podpis osoby zmocněné jednat za žadatele</w:t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09" w:top="76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Sídlo: Mariánské nám. 2, 110 01 Praha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Pracoviště: Jungmannova 29/35, 110 00 Praha 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tel. 236 001 111, fax 236 007 148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 xml:space="preserve">e-mail: </w:t>
    </w:r>
    <w:hyperlink r:id="rId1">
      <w:r>
        <w:rPr>
          <w:rStyle w:val="InternetLink"/>
          <w:spacing w:val="20"/>
          <w:sz w:val="16"/>
          <w:szCs w:val="16"/>
        </w:rPr>
        <w:t>smt@cityofprague.cz</w:t>
      </w:r>
    </w:hyperlink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t@cityofpragu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09:00Z</dcterms:created>
  <dc:creator>INF</dc:creator>
  <dc:description/>
  <cp:keywords/>
  <dc:language>en-US</dc:language>
  <cp:lastModifiedBy>INF</cp:lastModifiedBy>
  <cp:lastPrinted>2009-05-20T14:59:00Z</cp:lastPrinted>
  <dcterms:modified xsi:type="dcterms:W3CDTF">2010-02-08T13:09:00Z</dcterms:modified>
  <cp:revision>2</cp:revision>
  <dc:subject/>
  <dc:title/>
</cp:coreProperties>
</file>