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362"/>
        <w:gridCol w:w="419"/>
        <w:gridCol w:w="226"/>
        <w:gridCol w:w="1620"/>
        <w:gridCol w:w="1434"/>
        <w:gridCol w:w="769"/>
        <w:gridCol w:w="296"/>
        <w:gridCol w:w="683"/>
        <w:gridCol w:w="358"/>
        <w:gridCol w:w="613"/>
        <w:gridCol w:w="513"/>
        <w:gridCol w:w="491"/>
        <w:gridCol w:w="495"/>
      </w:tblGrid>
      <w:tr>
        <w:trPr>
          <w:trHeight w:val="737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6.4pt;width:72pt;height:63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22093077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9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školství, mládeže a tělovýchovy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5983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o partnerství při pořádání sportovních akcí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právnická osoba</w:t>
            </w:r>
            <w:r>
              <w:rPr>
                <w:spacing w:val="2"/>
                <w:sz w:val="28"/>
                <w:vertAlign w:val="superscript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9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8"/>
              </w:rPr>
              <w:t>Údaje o akci</w:t>
            </w:r>
          </w:p>
        </w:tc>
        <w:tc>
          <w:tcPr>
            <w:tcW w:w="404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ální název žadatel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orma právnické osoby 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>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 žadatele (přiložit doklady dle bodu 4.3. Zásad pro partnerství hl. m. Prahy)</w:t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osoby oprávněné jednat za žadatele (v příloze doložit doklad o tomto oprávnění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 sídla žadatele: Ulice, č. p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lefon, fax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ěstská čás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: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eněžního ústav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Cs/>
                <w:sz w:val="20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bankovním spojení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Poznámk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ř. s.r.o., a.s., o.p.s., nadace, občanské sdružení apo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7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7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itulek"/>
        <w:rPr/>
      </w:pPr>
      <w:r>
        <w:rPr>
          <w:sz w:val="18"/>
          <w:szCs w:val="18"/>
        </w:rPr>
        <w:t xml:space="preserve"> </w:t>
      </w:r>
      <w:r>
        <w:rPr/>
        <w:t>Stručný popis akce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ah a cíl akce, zdůvodnění a předpokládaný přínos akce, celkový počet dílčích akcí v jejím rámci </w:t>
            </w:r>
            <w:r>
              <w:rPr>
                <w:bCs/>
                <w:sz w:val="20"/>
              </w:rPr>
              <w:t>(zde nutná alespoň stručná anotace, v příloze rozveďte max. do tří stran strojopisu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Rozpočet akce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474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é náklady na realizaci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nákladů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2520"/>
        <w:gridCol w:w="540"/>
      </w:tblGrid>
      <w:tr>
        <w:trPr>
          <w:trHeight w:val="569" w:hRule="atLeast"/>
          <w:cantSplit w:val="true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pokládané příjmy na realizace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</w:rPr>
              <w:t>položkový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rozpis příjmů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533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 ze vstupné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ná cena vstupen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ilance rozpočtu  (náklady minus příjmy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8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Ostatní osoby podílející se na úhradě nákladů na akc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Dosavadní finanční podpor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824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Žadatel svým podpisem potvrzuje pravdivost údajů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58"/>
      </w:tblGrid>
      <w:tr>
        <w:trPr>
          <w:trHeight w:val="289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>
          <w:sz w:val="20"/>
        </w:rPr>
        <w:t>Podpis žadatele či osoby oprávněné jednat za žadate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Sídlo: Mariánské nám. 2, 110 01 Praha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Pracoviště: Jungmannova 29/35, 110 00 Praha 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tel. 236 001 111, fax 236 007 148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 xml:space="preserve">e-mail: </w:t>
    </w:r>
    <w:hyperlink r:id="rId1">
      <w:r>
        <w:rPr>
          <w:rStyle w:val="InternetLink"/>
          <w:spacing w:val="20"/>
          <w:sz w:val="16"/>
          <w:szCs w:val="16"/>
        </w:rPr>
        <w:t>smt@cityofprague.cz</w:t>
      </w:r>
    </w:hyperlink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t@cityofpragu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56:00Z</dcterms:created>
  <dc:creator>INF</dc:creator>
  <dc:description/>
  <cp:keywords/>
  <dc:language>en-US</dc:language>
  <cp:lastModifiedBy>omt2947</cp:lastModifiedBy>
  <cp:lastPrinted>2007-03-15T16:25:00Z</cp:lastPrinted>
  <dcterms:modified xsi:type="dcterms:W3CDTF">2008-03-20T10:17:00Z</dcterms:modified>
  <cp:revision>17</cp:revision>
  <dc:subject/>
  <dc:title/>
</cp:coreProperties>
</file>