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21.7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Radomír Nep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 m. Prahy a hlasování </w:t>
        <w:br/>
        <w:t>o zařazení dodatečného materiálu jako bod č. 21 – prodloužení doby pronájmu pro LTC Praha, k.ú. Holešovi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 m. Prahy ze dne 2. 6.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třížkov, </w:t>
      </w:r>
      <w:r>
        <w:rPr/>
        <w:t>úplatný převod id. 51/108 parc. č. 533/6 a 533/8-9 společnosti Porsche Immobilien CZ spol. s.r.o. (přerušeno na jednání MK 19. 5. 20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 xml:space="preserve">úplatný převod parc. č. 3877 o výměře cca 200 m2 Společenství domu čp. 1077 </w:t>
      </w:r>
      <w:r>
        <w:rPr/>
        <w:t>– doplnění fotodokumenta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Libeň</w:t>
      </w:r>
      <w:r>
        <w:rPr>
          <w:color w:val="000000"/>
        </w:rPr>
        <w:t>, uzavření dodatků ke stávajícím nájemním smlouvám na pozemky parc. č. 166/2, 1668/3, 1669/3 v k.ú. Vysočany a parc. č. 2577/1 v k.ú. Libeň</w:t>
        <w:br/>
      </w:r>
      <w:r>
        <w:rPr/>
        <w:t>– doplnění aktualizovaných stanovis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záměr na prodej pozemku parc. č. 1227/7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Dejvice</w:t>
      </w:r>
      <w:r>
        <w:rPr>
          <w:color w:val="000000"/>
        </w:rPr>
        <w:t>, úplatný převod pozemku parc. č. 3153/13 společnosti PREdistribuce,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</w:t>
      </w:r>
      <w:r>
        <w:rPr>
          <w:color w:val="000000"/>
        </w:rPr>
        <w:t>, úplatný převod části pozemku parc. č. 178/5 společnosti NOSRETI reality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Podolí</w:t>
      </w:r>
      <w:r>
        <w:rPr>
          <w:color w:val="000000"/>
        </w:rPr>
        <w:t>, prodloužení doby pronájmu částí pozemků parc. č. 1133/1 a 1135/1</w:t>
        <w:br/>
        <w:t>a rozšíření předmětu nájmu o pozemky v k.ú. Podol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stivař</w:t>
      </w:r>
      <w:r>
        <w:rPr>
          <w:color w:val="000000"/>
        </w:rPr>
        <w:t>, Informace k projednání záměru přímého prodeje části pozemku parc. č. 2581/12 do vlastnictví Ing. M. Vac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2. kolo výběrového řízení na pronájem objektu č.p. 384, Na můstku 3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vyhodnocení nabídek VŘ na pronájem nebytových prostor v objektu č.p. 548, Staroměstské náměstí 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inohrady</w:t>
      </w:r>
      <w:r>
        <w:rPr>
          <w:color w:val="000000"/>
        </w:rPr>
        <w:t>, uzavření nájemní smlouvy na pronájem objektu č.p. 50, Dykova 20, Praha 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radčany</w:t>
      </w:r>
      <w:r>
        <w:rPr>
          <w:color w:val="000000"/>
        </w:rPr>
        <w:t>, návrh záměru dalšího využití Domu Pážat – budovy č.p. 69, Kanovnická 3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žádost o snížení výše nájemného za nebytový prostor v objektu č.p. 892, Panská 1, Praha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</w:t>
      </w:r>
      <w:r>
        <w:rPr>
          <w:color w:val="000000"/>
        </w:rPr>
        <w:t xml:space="preserve">, úplatné nabytí objektu č.p. 2025 – rodinný domek s garáží </w:t>
        <w:br/>
        <w:t>a příslušenství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 xml:space="preserve">, směna pozemků v rámci stavby č. 9514 KOMOKO (odloženo </w:t>
        <w:br/>
        <w:t>z 19. 5. 2015 a 2. 6. 20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rč, Michle, Kunratice</w:t>
      </w:r>
      <w:r>
        <w:rPr>
          <w:color w:val="000000"/>
        </w:rPr>
        <w:t>, návrh směny pozemků mezi HMP a ČR s právem hospodaření s majetkem pro Thomayerovu nemocnic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Šeberov, Kunratice</w:t>
      </w:r>
      <w:r>
        <w:rPr>
          <w:color w:val="000000"/>
        </w:rPr>
        <w:t>, návrh směny pozemků mezi HMP a Ing. M. Řičicou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Braník</w:t>
      </w:r>
      <w:r>
        <w:rPr>
          <w:color w:val="000000"/>
        </w:rPr>
        <w:t>, záměr na směnu pozemků mezi HMP a Ing. J. Němečkovou a P. Němečkovo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</w:rPr>
        <w:t>Holešovice</w:t>
      </w:r>
      <w:r>
        <w:rPr/>
        <w:t>, prodloužení doby pronájmu pro LTC Praha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>
          <w:b/>
          <w:color w:val="000000"/>
        </w:rPr>
        <w:t xml:space="preserve">a hlasování o zařazení dodatečného </w:t>
      </w:r>
      <w:r>
        <w:rPr>
          <w:b/>
        </w:rPr>
        <w:t>materiálu jako bod č. 21 – prodloužení doby pronájmu pro LTC Praha, k.ú. Holešovice</w:t>
      </w:r>
    </w:p>
    <w:p>
      <w:pPr>
        <w:pStyle w:val="Normal"/>
        <w:jc w:val="both"/>
        <w:rPr/>
      </w:pPr>
      <w:r>
        <w:rPr/>
        <w:t>Hlasování: PRO:  7, ZDRŽEL SE:  0 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.6.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Střížkov, </w:t>
      </w:r>
      <w:r>
        <w:rPr/>
        <w:t>úplatný převod id. 51/108 parc. č. 533/6 a 533/8-9 společnosti Porsche Immobilien CZ spol. s.r.o. (přerušeno na jednání MK 19. 5. 2015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3 –  byl stažen z progra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Libeň, </w:t>
      </w:r>
      <w:r>
        <w:rPr>
          <w:color w:val="000000"/>
        </w:rPr>
        <w:t xml:space="preserve">úplatný převod parc. č. 3877 o výměře cca 200 m2 Společenství domu čp. 1077 </w:t>
      </w:r>
      <w:r>
        <w:rPr/>
        <w:t>– doplnění fotodokumenta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   7 , ZDRŽEL SE:   0  , PROTI:  0 </w:t>
      </w:r>
    </w:p>
    <w:p>
      <w:pPr>
        <w:pStyle w:val="Normal"/>
        <w:rPr>
          <w:b/>
          <w:b/>
        </w:rPr>
      </w:pPr>
      <w:r>
        <w:rPr>
          <w:b/>
        </w:rPr>
        <w:t>Bod č. 4 – majetková komise nesouhlasí s prode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Libeň</w:t>
      </w:r>
      <w:r>
        <w:rPr>
          <w:color w:val="000000"/>
        </w:rPr>
        <w:t>, uzavření dodatků ke stávajícím nájemním smlouvám na pozemky parc. č. 166/2, 1668/3, 1669/3 v k.ú. Vysočany a parc. č. 2577/1 v k.ú. Libeň</w:t>
        <w:br/>
      </w:r>
      <w:r>
        <w:rPr/>
        <w:t>– doplnění aktualizovaných stanovisek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7 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Libeň</w:t>
      </w:r>
      <w:r>
        <w:rPr>
          <w:color w:val="000000"/>
        </w:rPr>
        <w:t>, záměr na prodej pozemku parc. č. 1227/78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7, ZDRŽEL SE:    0, PROTI: 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Dejvice</w:t>
      </w:r>
      <w:r>
        <w:rPr>
          <w:color w:val="000000"/>
        </w:rPr>
        <w:t>, úplatný převod pozemku parc. č. 3153/13 společnosti PREdistribuce, a.s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0 , PROTI: 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>Krč</w:t>
      </w:r>
      <w:r>
        <w:rPr>
          <w:color w:val="000000"/>
        </w:rPr>
        <w:t>, úplatný převod části pozemku parc. č. 178/5 společnosti NOSRETI reality a.s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 0, PROTI: 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Podolí</w:t>
      </w:r>
      <w:r>
        <w:rPr>
          <w:color w:val="000000"/>
        </w:rPr>
        <w:t>, prodloužení doby pronájmu částí pozemků parc. č. 1133/1 a 1135/1</w:t>
        <w:br/>
        <w:t>a rozšíření předmětu nájmu o pozemky v k.ú. Podolí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 7   , ZDRŽEL SE:    0 , PROTI:  0 </w:t>
      </w:r>
    </w:p>
    <w:p>
      <w:pPr>
        <w:pStyle w:val="Normal"/>
        <w:jc w:val="both"/>
        <w:rPr>
          <w:color w:val="000000"/>
        </w:rPr>
      </w:pPr>
      <w:r>
        <w:rPr/>
        <w:t>MK schvaluje prodloužení na dobu 10ti let</w:t>
      </w:r>
    </w:p>
    <w:p>
      <w:pPr>
        <w:pStyle w:val="Normal"/>
        <w:rPr/>
      </w:pPr>
      <w:r>
        <w:rPr>
          <w:b/>
        </w:rPr>
        <w:t>Bod č. 9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Hostivař</w:t>
      </w:r>
      <w:r>
        <w:rPr>
          <w:color w:val="000000"/>
        </w:rPr>
        <w:t>, Informace k projednání záměru přímého prodeje části pozemku parc. č. 2581/12 do vlastnictví Ing. M. Vackové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 , ZDRŽEL SE:   0, PROTI: 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Staré Město</w:t>
      </w:r>
      <w:r>
        <w:rPr>
          <w:color w:val="000000"/>
        </w:rPr>
        <w:t>, 2. kolo výběrového řízení na pronájem objektu č.p. 384, Na můstku 3, Praha 1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6  , ZDRŽEL SE:   1  , PROTI:   0</w:t>
      </w:r>
    </w:p>
    <w:p>
      <w:pPr>
        <w:pStyle w:val="Normal"/>
        <w:jc w:val="both"/>
        <w:rPr>
          <w:color w:val="000000"/>
        </w:rPr>
      </w:pPr>
      <w:r>
        <w:rPr/>
        <w:t>MK souhlasí s uzavřením nájemní smlouvy na 20 let bez opce</w:t>
      </w:r>
    </w:p>
    <w:p>
      <w:pPr>
        <w:pStyle w:val="Normal"/>
        <w:rPr>
          <w:b/>
          <w:b/>
        </w:rPr>
      </w:pPr>
      <w:r>
        <w:rPr>
          <w:b/>
        </w:rPr>
        <w:t>Bod č. 11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>Staré Město</w:t>
      </w:r>
      <w:r>
        <w:rPr>
          <w:color w:val="000000"/>
        </w:rPr>
        <w:t>, vyhodnocení nabídek VŘ na pronájem nebytových prostor v objektu č.p. 548, Staroměstské náměstí 20</w:t>
      </w:r>
    </w:p>
    <w:p>
      <w:pPr>
        <w:pStyle w:val="Normal"/>
        <w:rPr/>
      </w:pPr>
      <w:r>
        <w:rPr/>
        <w:t>MK doporučuje uzavřít nájemní smlouvu na dobu 10ti let bez opce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  6  , ZDRŽEL SE:   1  , PROTI:  0</w:t>
      </w:r>
    </w:p>
    <w:p>
      <w:pPr>
        <w:pStyle w:val="Normal"/>
        <w:rPr>
          <w:b/>
          <w:b/>
        </w:rPr>
      </w:pPr>
      <w:r>
        <w:rPr>
          <w:b/>
        </w:rPr>
        <w:t>Bod č. 12 –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Vinohrady</w:t>
      </w:r>
      <w:r>
        <w:rPr>
          <w:color w:val="000000"/>
        </w:rPr>
        <w:t>, uzavření nájemní smlouvy na pronájem objektu č.p. 50, Dykova 20, Praha 10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1  , PROTI: 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>Hradčany</w:t>
      </w:r>
      <w:r>
        <w:rPr>
          <w:color w:val="000000"/>
        </w:rPr>
        <w:t>, návrh záměru dalšího využití Domu Pážat – budovy č.p. 69, Kanovnická 3, Praha 1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protinávrh: </w:t>
      </w:r>
      <w:r>
        <w:rPr>
          <w:color w:val="000000"/>
        </w:rPr>
        <w:t>uzavřít nájemní smlouvu na dobu 20ti let bez op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 1 , PROTI:   0</w:t>
      </w:r>
    </w:p>
    <w:p>
      <w:pPr>
        <w:pStyle w:val="Normal"/>
        <w:rPr>
          <w:b/>
          <w:b/>
        </w:rPr>
      </w:pPr>
      <w:r>
        <w:rPr>
          <w:b/>
        </w:rPr>
        <w:t>Bod č. 1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Nové Město</w:t>
      </w:r>
      <w:r>
        <w:rPr>
          <w:color w:val="000000"/>
        </w:rPr>
        <w:t>, žádost o snížení výše nájemného za nebytový prostor v objektu č.p. 892, Panská 1, Praha 1</w:t>
      </w:r>
    </w:p>
    <w:p>
      <w:pPr>
        <w:pStyle w:val="Normal"/>
        <w:jc w:val="both"/>
        <w:rPr>
          <w:bCs/>
        </w:rPr>
      </w:pPr>
      <w:r>
        <w:rPr>
          <w:bCs/>
        </w:rPr>
        <w:t>MK nedoporučuje snížení, jelikož výše nájemného byla stanovena soutěží (výběrovým řízením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7  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15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Krč</w:t>
      </w:r>
      <w:r>
        <w:rPr>
          <w:color w:val="000000"/>
        </w:rPr>
        <w:t xml:space="preserve">, úplatné nabytí objektu č.p. 2025 – rodinný domek s garáží </w:t>
        <w:br/>
        <w:t>a příslušenství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0  , PROTI: 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>Modřany</w:t>
      </w:r>
      <w:r>
        <w:rPr>
          <w:color w:val="000000"/>
        </w:rPr>
        <w:t xml:space="preserve">, směna pozemků v rámci stavby č. 9514 KOMOKO (odloženo </w:t>
        <w:br/>
        <w:t>z 19. 5. 2015 a 2. 6. 2015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od č. 17 – byl odložen na příští jednání 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>Krč, Michle, Kunratice</w:t>
      </w:r>
      <w:r>
        <w:rPr>
          <w:color w:val="000000"/>
        </w:rPr>
        <w:t>, návrh směny pozemků mezi HMP a ČR s právem hospodaření s majetkem pro Thomayerovu nemocnici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7 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>Šeberov, Kunratice</w:t>
      </w:r>
      <w:r>
        <w:rPr>
          <w:color w:val="000000"/>
        </w:rPr>
        <w:t>, návrh směny pozemků mezi HMP a Ing. M. Řičicou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   7 , ZDRŽEL SE:    0 , PROTI:   </w:t>
      </w:r>
      <w:r>
        <w:rPr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Braník</w:t>
      </w:r>
      <w:r>
        <w:rPr>
          <w:color w:val="000000"/>
        </w:rPr>
        <w:t>, záměr na směnu pozemků mezi HMP a Ing. J. Němečkovou a P. Němečkovou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 7 , ZDRŽEL SE:    0 , PROTI: 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Holešovice</w:t>
      </w:r>
      <w:r>
        <w:rPr/>
        <w:t>,</w:t>
      </w:r>
      <w:r>
        <w:rPr>
          <w:b/>
        </w:rPr>
        <w:t xml:space="preserve"> </w:t>
      </w:r>
      <w:r>
        <w:rPr/>
        <w:t>prodloužení doby pronájmu pro LTC Prah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  6  , ZDRŽEL SE:    1 , PROTI: 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 </w:t>
      </w:r>
      <w:r>
        <w:rPr>
          <w:b/>
          <w:u w:val="single"/>
        </w:rPr>
        <w:t>25. 8.</w:t>
      </w:r>
      <w:r>
        <w:rPr>
          <w:u w:val="single"/>
        </w:rPr>
        <w:t xml:space="preserve"> </w:t>
      </w:r>
      <w:r>
        <w:rPr>
          <w:b/>
          <w:u w:val="single"/>
        </w:rPr>
        <w:t>2015 od    15: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:2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4:00Z</dcterms:created>
  <dc:creator>INF</dc:creator>
  <dc:description/>
  <dc:language>en-US</dc:language>
  <cp:lastModifiedBy>INF</cp:lastModifiedBy>
  <cp:lastPrinted>2015-09-15T09:44:00Z</cp:lastPrinted>
  <dcterms:modified xsi:type="dcterms:W3CDTF">2015-09-15T09:44:00Z</dcterms:modified>
  <cp:revision>2</cp:revision>
  <dc:subject/>
  <dc:title/>
</cp:coreProperties>
</file>