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dne  14.9.2015 v 13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chválení programu Majetkové komise Rady hl.m. Prah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zápisu Majetkové komise Rady hl.m. Prahy ze dne 21.7.201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Hlubočepy x Prosek, </w:t>
      </w:r>
      <w:r>
        <w:rPr>
          <w:color w:val="000000"/>
        </w:rPr>
        <w:t>směna pozemků s panem M. Fiřt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Jinonice x Hlubočepy, </w:t>
      </w:r>
      <w:r>
        <w:rPr>
          <w:color w:val="000000"/>
        </w:rPr>
        <w:t>směna pozemků s Římskokatolickou farností u kostela sv. Filipa a Jakub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Jinonice</w:t>
      </w:r>
      <w:r>
        <w:rPr>
          <w:color w:val="000000"/>
        </w:rPr>
        <w:t xml:space="preserve"> </w:t>
      </w:r>
      <w:r>
        <w:rPr>
          <w:b/>
          <w:color w:val="000000"/>
        </w:rPr>
        <w:t>x Smíchov</w:t>
      </w:r>
      <w:r>
        <w:rPr>
          <w:color w:val="000000"/>
        </w:rPr>
        <w:t>, směna pozemků se společností Rohlovský mlýn,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Motol x Kamýk, </w:t>
      </w:r>
      <w:r>
        <w:rPr>
          <w:color w:val="000000"/>
        </w:rPr>
        <w:t>směna pozemků s panem Mgr. O. Nosál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Vršovice</w:t>
      </w:r>
      <w:r>
        <w:rPr>
          <w:color w:val="000000"/>
        </w:rPr>
        <w:t>, směna pozemků se společností AUTOCENTRUM Dojáček, spol.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Újezd u Průhonic, </w:t>
      </w:r>
      <w:r>
        <w:rPr>
          <w:color w:val="000000"/>
        </w:rPr>
        <w:t>směna pozemků se společností MIKROTECHNA s.r.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 (odloženo z 19.5.2015, 2.6.2015 a 21.7.2015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Třebonice, Zličín</w:t>
      </w:r>
      <w:r>
        <w:rPr>
          <w:color w:val="000000"/>
        </w:rPr>
        <w:t>, záměr úplatného převodu pozemků MČ Praha – Zličín společnosti Pražská správa nemovitostí, spol. 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 xml:space="preserve">, návrh na uzavření NS k nebyt. prostoru -  kobka č. 6, náplavka Rašínovo nábřeží, Praha 2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návrh na prodloužení doby nájmu části pozemku parc.č. 1039/1 společnosti ARATI-PRASAD GROUP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Hrdlořezy,</w:t>
      </w:r>
      <w:r>
        <w:rPr>
          <w:color w:val="000000"/>
        </w:rPr>
        <w:t xml:space="preserve"> Tisk R-18518 k návrhu na schválení zahájení jednání o ukončení nájmu k pozemku parc.č. 67/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Jinonice, </w:t>
      </w:r>
      <w:r>
        <w:rPr>
          <w:color w:val="000000"/>
        </w:rPr>
        <w:t>pronájem pozemků Sportovnímu klubu Motorlet Prah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parc.č. 2869/203-204 Bytovému družstvu Jehličí s.r.o. o výměře 139 m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Lhotka, </w:t>
      </w:r>
      <w:r>
        <w:rPr>
          <w:color w:val="000000"/>
        </w:rPr>
        <w:t>pronájem parc.č. 225/2, 228/1 a 229 společnosti FC Tempo Prah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Štěrboholy,</w:t>
      </w:r>
      <w:r>
        <w:rPr>
          <w:color w:val="000000"/>
        </w:rPr>
        <w:t xml:space="preserve"> návrh na úpravu nájemní smlouvy k parc.č. 435/12 a 674/19 se společností Eni Česká republika,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,</w:t>
      </w:r>
      <w:r>
        <w:rPr>
          <w:color w:val="000000"/>
        </w:rPr>
        <w:t xml:space="preserve"> úplatný převod části parc.č. 2225/101 o výměře 18 m2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í parc.č.3047/66 o výměře 9 m2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1.7.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0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Hlubočepy x Prosek, </w:t>
      </w:r>
      <w:r>
        <w:rPr>
          <w:color w:val="000000"/>
        </w:rPr>
        <w:t>směna pozemků s panem M. Fiřt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9, ZDRŽEL SE: 0, PROTI: 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Jinonice x Hlubočepy, </w:t>
      </w:r>
      <w:r>
        <w:rPr>
          <w:color w:val="000000"/>
        </w:rPr>
        <w:t>směna pozemků s Římskokatolickou farností u kostela sv. Filipa a Jakub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z materiálu vyjmout nemovitosti v kat. území Záběhlice a připravit směnu nemovitostí v kat. území Jinonice a Hlubočepy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6, ZDRŽEL SE: 0, PROTI:  3 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Jinonice</w:t>
      </w:r>
      <w:r>
        <w:rPr>
          <w:color w:val="000000"/>
        </w:rPr>
        <w:t xml:space="preserve"> </w:t>
      </w:r>
      <w:r>
        <w:rPr>
          <w:b/>
          <w:color w:val="000000"/>
        </w:rPr>
        <w:t>x Smíchov</w:t>
      </w:r>
      <w:r>
        <w:rPr>
          <w:color w:val="000000"/>
        </w:rPr>
        <w:t>, směna pozemků se společností Rohlovský mlýn, s.r.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ateriál rozdělit na dvě části a to na výkup nemovitostí v kat. území Jinonice a nabídku prodeje nemovitostí v kat. území Smíchov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1, PROTI: 0</w:t>
      </w:r>
    </w:p>
    <w:p>
      <w:pPr>
        <w:pStyle w:val="Normal"/>
        <w:rPr>
          <w:b/>
          <w:b/>
        </w:rPr>
      </w:pPr>
      <w:r>
        <w:rPr>
          <w:b/>
        </w:rPr>
        <w:t>Bod č. 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Motol x Kamýk, </w:t>
      </w:r>
      <w:r>
        <w:rPr>
          <w:color w:val="000000"/>
        </w:rPr>
        <w:t>směna pozemků s panem Mgr. O. Nosál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9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Vršovice</w:t>
      </w:r>
      <w:r>
        <w:rPr>
          <w:color w:val="000000"/>
        </w:rPr>
        <w:t>, směna pozemků se společností AUTOCENTRUM Dojáček, spol.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2, PROTI: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 xml:space="preserve">Újezd u Průhonic, </w:t>
      </w:r>
      <w:r>
        <w:rPr>
          <w:color w:val="000000"/>
        </w:rPr>
        <w:t>směna pozemků se společností MIKROTECHNA 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 (odloženo z 19.5.2015, 2.6.2015 a 21.7.2015 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předat odboru SVM MHMP, který zpracuje výkup dotčených pozemků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7, ZDRŽEL SE: 1, PROTI: 0</w:t>
      </w:r>
    </w:p>
    <w:p>
      <w:pPr>
        <w:pStyle w:val="Normal"/>
        <w:rPr/>
      </w:pPr>
      <w:r>
        <w:rPr>
          <w:b/>
        </w:rPr>
        <w:t>Bod č. 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Třebonice, Zličín</w:t>
      </w:r>
      <w:r>
        <w:rPr>
          <w:color w:val="000000"/>
        </w:rPr>
        <w:t>, záměr úplatného převodu pozemků MČ Praha – Zličín společnosti Pražská správa nemovitostí, spol. s.r.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tčené pozemky neprodávat PSN spol. s.r.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teriál předložit Radě HMP s požadavkem na projednání v ZHMP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(návrh usnesení ZHMP – neschvaluje, ukládá projednat odejmutí pozemků  MČ Praha  -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Zličín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Nové Město</w:t>
      </w:r>
      <w:r>
        <w:rPr>
          <w:color w:val="000000"/>
        </w:rPr>
        <w:t>, návrh na uzavření NS k nebyt. prostoru -  kobka č. 6, náplavka Rašínovo nábřeží, Praha 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6, ZDRŽEL SE: 0, PROTI: 2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návrh na prodloužení doby nájmu části pozemku parc.č. 1039/1 společnosti ARATI-PRASAD GROUP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K požaduje, aby po vypracování ZP byl materiál znovu předložen do MK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7, ZDRŽEL SE: 1, PROTI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Hrdlořezy,</w:t>
      </w:r>
      <w:r>
        <w:rPr>
          <w:color w:val="000000"/>
        </w:rPr>
        <w:t xml:space="preserve"> Tisk R-18518 k návrhu na schválení zahájení jednání o ukončení nájmu k pozemku parc.č. 67/3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Jinonice, </w:t>
      </w:r>
      <w:r>
        <w:rPr>
          <w:color w:val="000000"/>
        </w:rPr>
        <w:t>pronájem pozemků Sportovnímu klubu Motorlet Prah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ý převod parc.č. 2869/203-204 Bytovému družstvu Jehličí s.r.o. o výměře 139 m2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materiál doplnit o projektovou dokumentaci či studii zástavby a znovu předložit k projednání do MK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Lhotka, </w:t>
      </w:r>
      <w:r>
        <w:rPr>
          <w:color w:val="000000"/>
        </w:rPr>
        <w:t>pronájem parc.č. 225/2, 228/1 a 229 společnosti FC Tempo Prah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pronajmout pozemky na dobu určitou 15 let bez op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Štěrboholy,</w:t>
      </w:r>
      <w:r>
        <w:rPr>
          <w:color w:val="000000"/>
        </w:rPr>
        <w:t xml:space="preserve"> návrh na úpravu nájemní smlouvy k parc.č. 435/12 a 674/19 se společností Eni Česká republika, 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>Záběhlice,</w:t>
      </w:r>
      <w:r>
        <w:rPr>
          <w:color w:val="000000"/>
        </w:rPr>
        <w:t xml:space="preserve"> úplatný převod části parc.č. 2225/101 o výměře 18 m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í parc.č.3047/66 o výměře 9 m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8, ZDRŽEL SE: 0, PROTI:  </w:t>
      </w:r>
      <w:r>
        <w:rPr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2.9.</w:t>
      </w:r>
      <w:r>
        <w:rPr>
          <w:u w:val="single"/>
        </w:rPr>
        <w:t xml:space="preserve"> </w:t>
      </w:r>
      <w:r>
        <w:rPr>
          <w:b/>
          <w:u w:val="single"/>
        </w:rPr>
        <w:t>2015 od  14. 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.0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INF</dc:creator>
  <dc:description/>
  <dc:language>en-US</dc:language>
  <cp:lastModifiedBy>INF</cp:lastModifiedBy>
  <cp:lastPrinted>2015-09-23T09:10:00Z</cp:lastPrinted>
  <dcterms:modified xsi:type="dcterms:W3CDTF">2015-09-23T09:10:00Z</dcterms:modified>
  <cp:revision>2</cp:revision>
  <dc:subject/>
  <dc:title/>
</cp:coreProperties>
</file>