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 jednání Majetkové komise Rady hl. města Prahy konaného v úterý 11. 4. 2017 od 15:30 hod. v místnosti č. 135,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Karel Grabein Procházka, Doc. Ing. Petr David, Ph.D., Ing. Alena Špitálská, Daniel Hodek, Radomír Nepil, Ing. Petr Hlubuček, Ing. Antonín Lébl, RNDr. Jana Plamín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, Ing. Karel Březina, Ing. Michal Haš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Mgr. Petra Kolínská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 m. Prahy </w:t>
      </w:r>
      <w:r>
        <w:rPr>
          <w:color w:val="000000"/>
        </w:rPr>
        <w:t>a hlasování o zařazení šesti dodatečných materiálů:</w:t>
      </w:r>
    </w:p>
    <w:p>
      <w:pPr>
        <w:pStyle w:val="ListParagraph"/>
        <w:ind w:left="644" w:hanging="0"/>
        <w:jc w:val="both"/>
        <w:rPr/>
      </w:pPr>
      <w:r>
        <w:rPr>
          <w:b/>
        </w:rPr>
        <w:t>Podolí</w:t>
      </w:r>
      <w:r>
        <w:rPr/>
        <w:t>, stanovisko ke zrušení a vypořádání stávajícího spoluvlastnictví k pozemkům,</w:t>
      </w:r>
    </w:p>
    <w:p>
      <w:pPr>
        <w:pStyle w:val="ListParagraph"/>
        <w:ind w:left="644" w:hanging="0"/>
        <w:jc w:val="both"/>
        <w:rPr/>
      </w:pPr>
      <w:r>
        <w:rPr>
          <w:b/>
        </w:rPr>
        <w:t>Horní Počernice</w:t>
      </w:r>
      <w:r>
        <w:rPr/>
        <w:t>, žádost MČ Praha 20 o svěření pozemku parc. č. 4232/5,</w:t>
      </w:r>
    </w:p>
    <w:p>
      <w:pPr>
        <w:pStyle w:val="ListParagraph"/>
        <w:ind w:left="644" w:hanging="0"/>
        <w:jc w:val="both"/>
        <w:rPr/>
      </w:pPr>
      <w:r>
        <w:rPr>
          <w:b/>
        </w:rPr>
        <w:t>Libeň</w:t>
      </w:r>
      <w:r>
        <w:rPr/>
        <w:t>, posouzení úplatného nabytí pozemku parc. č. 2363,</w:t>
      </w:r>
    </w:p>
    <w:p>
      <w:pPr>
        <w:pStyle w:val="ListParagraph"/>
        <w:ind w:left="644" w:hanging="0"/>
        <w:jc w:val="both"/>
        <w:rPr/>
      </w:pPr>
      <w:r>
        <w:rPr>
          <w:b/>
        </w:rPr>
        <w:t>Nové Město</w:t>
      </w:r>
      <w:r>
        <w:rPr/>
        <w:t>, návrh na změnu nájemce, účelu a doby nájmu v objektu Na Poříčí 6 – V Celnici 3,</w:t>
      </w:r>
    </w:p>
    <w:p>
      <w:pPr>
        <w:pStyle w:val="ListParagraph"/>
        <w:ind w:left="644" w:hanging="0"/>
        <w:jc w:val="both"/>
        <w:rPr/>
      </w:pPr>
      <w:r>
        <w:rPr>
          <w:b/>
        </w:rPr>
        <w:t>Hloubětín</w:t>
      </w:r>
      <w:r>
        <w:rPr/>
        <w:t>, návrh na snížení nájemného v objektu Hloubětínská 26,</w:t>
      </w:r>
    </w:p>
    <w:p>
      <w:pPr>
        <w:pStyle w:val="ListParagraph"/>
        <w:ind w:left="644" w:hanging="0"/>
        <w:jc w:val="both"/>
        <w:rPr/>
      </w:pPr>
      <w:r>
        <w:rPr>
          <w:b/>
        </w:rPr>
        <w:t>Smíchov</w:t>
      </w:r>
      <w:r>
        <w:rPr/>
        <w:t>, žádost o ukončení nájemní smlouvy v objektu Na Bělidle 3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9. 3. 201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řevnov</w:t>
      </w:r>
      <w:r>
        <w:rPr/>
        <w:t>, žádost o.s. Alternativa II, z.s. o výpůjčku prostor v objektu západní a východní tribuny Velkého strahovského stadion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ubeneč</w:t>
      </w:r>
      <w:r>
        <w:rPr/>
        <w:t>, žádost Rozvojové projekty Praha, a.s. o snížení nájemného za pronájem nemovitostí v areálu Výstaviště Prah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Černý Most</w:t>
      </w:r>
      <w:r>
        <w:rPr/>
        <w:t>, žádost ZZ Star s.r.o. o prodloužení NS - provozování garáž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úplatný převod části pozemku parc. č. 2117/1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úplatný převod části pozemku parc. č. 251/6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ejvice</w:t>
      </w:r>
      <w:r>
        <w:rPr/>
        <w:t>, úplatný převod poz. parc. č. 2513/345 a části poz. parc. č. 2513/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stivař</w:t>
      </w:r>
      <w:r>
        <w:rPr/>
        <w:t>, úplatný převod pozemku parc. č. 1909/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rlín</w:t>
      </w:r>
      <w:r>
        <w:rPr/>
        <w:t>, záměr uzavření smlouvy o výpůjčce nebytových prostor v objektu Za Poříčskou branou 284/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pozemku parc. č. 498/3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ové Město</w:t>
      </w:r>
      <w:r>
        <w:rPr/>
        <w:t>, žádost o pronájem nebytových prostor v objektu Žitná 5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uzyně</w:t>
      </w:r>
      <w:r>
        <w:rPr/>
        <w:t>, úplatný převod části pozemku parc. č. 2209/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Říčany u Prahy</w:t>
      </w:r>
      <w:r>
        <w:rPr/>
        <w:t>, úplatný převod pozemku parc. č. 424/2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odpuštění nájemného - nebytové prostory v objektu Rytířská 406/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MČ Praha 7 o svěření pozemků parc. č. 301/1 - 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>, žádost MČ Praha 20 o svěření pozemků parc. č. 4454/2 a 4454/18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odůlky</w:t>
      </w:r>
      <w:r>
        <w:rPr/>
        <w:t>, žádost MČ Praha 13 o svěření pozemku parc. č. 2342/324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řížkov</w:t>
      </w:r>
      <w:r>
        <w:rPr/>
        <w:t>, žádost MČ Praha 9 o svěření podílu na pozemku parc. č. 515/8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Jinonice</w:t>
      </w:r>
      <w:r>
        <w:rPr/>
        <w:t>, směna pozemků mezi HMP a Ing. Jáčovou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míchov</w:t>
      </w:r>
      <w:r>
        <w:rPr/>
        <w:t>, směna části pozemku parc. č. 2503/1, části parc. č. 2633/1 a pozemku parc. č. 4896/4 za pozemek parc. č. 2503/3 a části parc. č. 4896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todůlky</w:t>
      </w:r>
      <w:r>
        <w:rPr/>
        <w:t>, směna pozemků mezi HMP a p. Kolpakovem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komise bylo zahájeno v 15:30 hod</w:t>
      </w:r>
      <w:r>
        <w:rPr>
          <w:bCs/>
        </w:rPr>
        <w:t xml:space="preserve">. </w:t>
      </w:r>
      <w:r>
        <w:rPr/>
        <w:t>Předseda komise přivítal přítomné členy a konstatoval, že je komise schopna usn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 a zařazení dodatečných materiálů jako bod 23 až 28 program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>
          <w:color w:val="000000"/>
        </w:rPr>
        <w:t>schválení zápisu Majetkové komise Rady hl. m. Prahy ze dne 9. 3. 2017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6" w:hanging="141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Břevnov</w:t>
      </w:r>
      <w:r>
        <w:rPr/>
        <w:t xml:space="preserve">, žádost o.s. Alternativa II, z.s. o výpůjčku prostor v objektu západní </w:t>
        <w:br/>
        <w:t>a východní tribuny Velkého strahovského stadionu</w:t>
      </w:r>
    </w:p>
    <w:p>
      <w:pPr>
        <w:pStyle w:val="Normal"/>
        <w:ind w:left="708" w:firstLine="708"/>
        <w:rPr>
          <w:color w:val="000000"/>
        </w:rPr>
      </w:pPr>
      <w:r>
        <w:rPr/>
        <w:t>Hlasování: PRO: 7, PROTI: 0, ZDRŽEL SE: 0</w:t>
      </w:r>
    </w:p>
    <w:p>
      <w:pPr>
        <w:pStyle w:val="Normal"/>
        <w:ind w:left="708" w:firstLine="708"/>
        <w:rPr>
          <w:color w:val="000000"/>
        </w:rPr>
      </w:pPr>
      <w:r>
        <w:rPr>
          <w:b/>
        </w:rPr>
        <w:t>bod č. 3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4:</w:t>
      </w:r>
      <w:r>
        <w:rPr>
          <w:b/>
        </w:rPr>
        <w:tab/>
        <w:t>Bubeneč</w:t>
      </w:r>
      <w:r>
        <w:rPr/>
        <w:t>, žádost Rozvojové projekty Praha, a.s. o snížení nájemného za pronájem nemovitostí v areálu Výstaviště Praha</w:t>
      </w:r>
    </w:p>
    <w:p>
      <w:pPr>
        <w:pStyle w:val="Normal"/>
        <w:ind w:left="702" w:firstLine="708"/>
        <w:jc w:val="both"/>
        <w:rPr/>
      </w:pPr>
      <w:r>
        <w:rPr/>
        <w:t>Majetková komise doporučuje upravit výši nájemného formou dodatku k NS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b/>
        </w:rPr>
        <w:tab/>
        <w:t>Černý Most</w:t>
      </w:r>
      <w:r>
        <w:rPr/>
        <w:t>, žádost ZZ Star s.r.o. o prodloužení NS - provozování garáží</w:t>
      </w:r>
    </w:p>
    <w:p>
      <w:pPr>
        <w:pStyle w:val="Normal"/>
        <w:ind w:left="1416" w:hanging="0"/>
        <w:jc w:val="both"/>
        <w:rPr/>
      </w:pPr>
      <w:r>
        <w:rPr/>
        <w:t>Majetková komise doporučuje vyhlásit výběrové řízení na pronájem, s minimální cenou ve výši stávajícího nájemného, bez možnosti dorovnání nejvyšší nabídky stávajícím nájemcem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b/>
        </w:rPr>
        <w:tab/>
        <w:t>Chodov</w:t>
      </w:r>
      <w:r>
        <w:rPr/>
        <w:t>, úplatný převod části pozemku parc. č. 2117/1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7:</w:t>
      </w:r>
      <w:r>
        <w:rPr>
          <w:b/>
        </w:rPr>
        <w:tab/>
        <w:t>Chodov</w:t>
      </w:r>
      <w:r>
        <w:rPr/>
        <w:t>, úplatný převod části pozemku parc. č. 251/67</w:t>
      </w:r>
    </w:p>
    <w:p>
      <w:pPr>
        <w:pStyle w:val="Normal"/>
        <w:ind w:left="1410" w:hanging="0"/>
        <w:jc w:val="both"/>
        <w:rPr/>
      </w:pPr>
      <w:r>
        <w:rPr/>
        <w:t>Hlasování: PRO: 7 PROTI: 0, ZDRŽEL SE: 1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7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</w:t>
        <w:tab/>
      </w:r>
      <w:r>
        <w:rPr>
          <w:b/>
        </w:rPr>
        <w:t>Dejvice</w:t>
      </w:r>
      <w:r>
        <w:rPr/>
        <w:t>, úplatný převod poz. parc. č. 2513/345 a části poz. parc. č. 2513/3</w:t>
      </w:r>
    </w:p>
    <w:p>
      <w:pPr>
        <w:pStyle w:val="Normal"/>
        <w:ind w:left="1410" w:firstLine="6"/>
        <w:rPr/>
      </w:pPr>
      <w:r>
        <w:rPr/>
        <w:t>Majetková komise doporučuje úplatný převod zastavěného pozemku parc. č. 2513/345 za podmínky, že Nejvyšší soud potvrdí dosavadní rozsudek soudu a spor č.j. 21 C-167/2014-95 bude ukončen. Na žadatelem oplocenou část pozemku parc. č. 2513/3 komise doporučuje uzavřít nájemní smlouvu.</w:t>
      </w:r>
    </w:p>
    <w:p>
      <w:pPr>
        <w:pStyle w:val="Normal"/>
        <w:ind w:left="708" w:firstLine="708"/>
        <w:rPr/>
      </w:pPr>
      <w:r>
        <w:rPr/>
        <w:t>Hlasování: PRO: 7 PROTI: 1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8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b/>
        </w:rPr>
        <w:tab/>
        <w:t>Hostivař</w:t>
      </w:r>
      <w:r>
        <w:rPr/>
        <w:t>, úplatný převod pozemku parc. č. 1909/1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9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Bod č. 10:</w:t>
      </w:r>
      <w:r>
        <w:rPr>
          <w:b/>
        </w:rPr>
        <w:tab/>
        <w:t>Karlín</w:t>
      </w:r>
      <w:r>
        <w:rPr/>
        <w:t>, záměr uzavření smlouvy o výpůjčce nebytových prostor v objektu Za Poříčskou branou 284/7</w:t>
      </w:r>
    </w:p>
    <w:p>
      <w:pPr>
        <w:pStyle w:val="Normal"/>
        <w:ind w:left="702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2" w:firstLine="708"/>
        <w:rPr/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  <w:tab/>
      </w:r>
      <w:r>
        <w:rPr>
          <w:b/>
        </w:rPr>
        <w:t>Malešice</w:t>
      </w:r>
      <w:r>
        <w:rPr/>
        <w:t>, úplatný převod pozemku parc. č. 498/3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bod č. 11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</w:rPr>
        <w:tab/>
        <w:t>Nové Město</w:t>
      </w:r>
      <w:r>
        <w:rPr/>
        <w:t>, žádost o pronájem nebytových prostor v objektu Žitná 51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12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b/>
        </w:rPr>
        <w:tab/>
        <w:t>Ruzyně</w:t>
      </w:r>
      <w:r>
        <w:rPr/>
        <w:t>, úplatný převod části pozemku parc. č. 2209/2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4:</w:t>
      </w:r>
      <w:r>
        <w:rPr>
          <w:b/>
        </w:rPr>
        <w:tab/>
        <w:t>Říčany u Prahy</w:t>
      </w:r>
      <w:r>
        <w:rPr/>
        <w:t>, úplatný převod pozemku parc. č. 424/22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15:</w:t>
      </w:r>
      <w:r>
        <w:rPr>
          <w:b/>
        </w:rPr>
        <w:tab/>
        <w:t>Staré Město</w:t>
      </w:r>
      <w:r>
        <w:rPr/>
        <w:t>, žádost o odpuštění nájemného - nebytové prostory v objektu Rytířská 406/10</w:t>
      </w:r>
    </w:p>
    <w:p>
      <w:pPr>
        <w:pStyle w:val="Normal"/>
        <w:ind w:left="1410" w:hanging="0"/>
        <w:rPr/>
      </w:pPr>
      <w:r>
        <w:rPr/>
        <w:t>Majetková komise schvaluje rozložení splácení dosavadního dluhu na nájemném do zbytku předpisu nájemného na rok 2017</w:t>
        <w:b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b/>
        </w:rPr>
        <w:tab/>
        <w:t>Holešovice</w:t>
      </w:r>
      <w:r>
        <w:rPr/>
        <w:t>, žádost MČ Praha 7 o svěření pozemků parc. č. 301/1 - 6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ab/>
      </w:r>
      <w:r>
        <w:rPr>
          <w:b/>
        </w:rPr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ListParagraph"/>
        <w:ind w:left="1410" w:hanging="1410"/>
        <w:jc w:val="both"/>
        <w:rPr/>
      </w:pPr>
      <w:r>
        <w:rPr>
          <w:b/>
        </w:rPr>
        <w:tab/>
        <w:tab/>
      </w:r>
      <w:r>
        <w:rPr/>
        <w:t>Majetková komise přerušila projednávání tohoto materiálu a požaduje k jeho projednání na příštím jednání přizvat starostku Městské části Praha 20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7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/>
        <w:tab/>
      </w:r>
      <w:r>
        <w:rPr>
          <w:b/>
        </w:rPr>
        <w:t>Stodůlky</w:t>
      </w:r>
      <w:r>
        <w:rPr/>
        <w:t>, žádost MČ Praha 13 o svěření pozemku parc. č. 2342/324</w:t>
      </w:r>
    </w:p>
    <w:p>
      <w:pPr>
        <w:pStyle w:val="Normal"/>
        <w:ind w:left="708" w:firstLine="708"/>
        <w:jc w:val="both"/>
        <w:rPr/>
      </w:pPr>
      <w:r>
        <w:rPr/>
        <w:t>Majetková komise nedoporučuje předmětný pozemek svěřit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8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/>
        <w:tab/>
      </w:r>
      <w:r>
        <w:rPr>
          <w:b/>
        </w:rPr>
        <w:t>Střížkov</w:t>
      </w:r>
      <w:r>
        <w:rPr/>
        <w:t>, žádost MČ Praha 9 o svěření podílu na pozemku parc. č. 515/82</w:t>
      </w:r>
    </w:p>
    <w:p>
      <w:pPr>
        <w:pStyle w:val="Normal"/>
        <w:ind w:left="708" w:firstLine="708"/>
        <w:jc w:val="both"/>
        <w:rPr/>
      </w:pPr>
      <w:r>
        <w:rPr/>
        <w:t>Majetková komise nedoporučuje podíl na předmětném pozemku svěřit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bod č. 19 byl schválen ve výše uvedeném znění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ab/>
      </w:r>
      <w:r>
        <w:rPr>
          <w:b/>
        </w:rPr>
        <w:t>Jinonice</w:t>
      </w:r>
      <w:r>
        <w:rPr/>
        <w:t>, směna pozemků mezi HMP a Ing. Jáčovo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1:</w:t>
      </w:r>
      <w:r>
        <w:rPr/>
        <w:tab/>
      </w:r>
      <w:r>
        <w:rPr>
          <w:b/>
        </w:rPr>
        <w:t>Smíchov</w:t>
      </w:r>
      <w:r>
        <w:rPr/>
        <w:t>, směna části pozemku parc. č. 2503/1, části parc. č. 2633/1 a pozemku parc. č. 4896/4 za pozemek parc. č. 2503/3 a části parc. č. 4896/1</w:t>
      </w:r>
    </w:p>
    <w:p>
      <w:pPr>
        <w:pStyle w:val="ListParagraph"/>
        <w:ind w:left="1410" w:hanging="0"/>
        <w:jc w:val="both"/>
        <w:rPr/>
      </w:pPr>
      <w:r>
        <w:rPr/>
        <w:t>Majetková komise souhlasí se směnou pozemků za podmínky doplatku rozdílu ceny pozemků ve prospěch HMP ve výši 100%</w:t>
      </w:r>
    </w:p>
    <w:p>
      <w:pPr>
        <w:pStyle w:val="ListParagraph"/>
        <w:ind w:left="1410" w:hanging="0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schválen ve výše uvedeném zně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ab/>
      </w:r>
      <w:r>
        <w:rPr>
          <w:b/>
        </w:rPr>
        <w:t>Stodůlky</w:t>
      </w:r>
      <w:r>
        <w:rPr/>
        <w:t>, směna pozemků mezi HMP a p. Kolpakov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23:</w:t>
      </w:r>
      <w:r>
        <w:rPr/>
        <w:tab/>
      </w:r>
      <w:r>
        <w:rPr>
          <w:b/>
        </w:rPr>
        <w:t>Podolí</w:t>
      </w:r>
      <w:r>
        <w:rPr/>
        <w:t>, stanovisko ke zrušení a vypořádání stávajícího spoluvlastnictví k pozemkům parc. č. 98, 115/1, 115/2, 115/8, 115/9, 115/10, 115/11, 115/12, 115/13, 115/14, 115/15, 115/16, 115/17, 115/18, 115/19, 115/20, 115/21, 115/22, 115/23, 115/24, 115/26, 115/27 a 115/28</w:t>
      </w:r>
    </w:p>
    <w:p>
      <w:pPr>
        <w:pStyle w:val="Normal"/>
        <w:ind w:left="1410" w:hanging="0"/>
        <w:jc w:val="both"/>
        <w:rPr/>
      </w:pPr>
      <w:r>
        <w:rPr/>
        <w:t>Majetková komise odložila projednání tohoto materiálu do doby projednání případu Radou městské části Praha 4 a Zastupitelstvem městské části Praha 4</w:t>
      </w:r>
    </w:p>
    <w:p>
      <w:pPr>
        <w:pStyle w:val="Normal"/>
        <w:ind w:left="702" w:firstLine="708"/>
        <w:rPr>
          <w:b/>
          <w:b/>
        </w:rPr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3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4:</w:t>
      </w:r>
      <w:r>
        <w:rPr/>
        <w:tab/>
      </w:r>
      <w:r>
        <w:rPr>
          <w:b/>
        </w:rPr>
        <w:t>Horní Počernice</w:t>
      </w:r>
      <w:r>
        <w:rPr/>
        <w:t>, žádost MČ Praha 20 o svěření pozemku parc. č. 4232/5</w:t>
      </w:r>
    </w:p>
    <w:p>
      <w:pPr>
        <w:pStyle w:val="ListParagraph"/>
        <w:ind w:left="1410" w:hanging="1410"/>
        <w:jc w:val="both"/>
        <w:rPr/>
      </w:pPr>
      <w:r>
        <w:rPr/>
        <w:tab/>
        <w:t>Majetková komise přerušila projednávání tohoto materiálu a požaduje k jeho projednání na příštím jednání přizvat starostku Městské části Praha 20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4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/>
        <w:tab/>
      </w:r>
      <w:r>
        <w:rPr>
          <w:b/>
        </w:rPr>
        <w:t>Libeň</w:t>
      </w:r>
      <w:r>
        <w:rPr/>
        <w:t>, posouzení úplatného nabytí pozemku parc,. č. 2363</w:t>
      </w:r>
    </w:p>
    <w:p>
      <w:pPr>
        <w:pStyle w:val="Normal"/>
        <w:ind w:left="708" w:firstLine="708"/>
        <w:jc w:val="both"/>
        <w:rPr/>
      </w:pPr>
      <w:r>
        <w:rPr/>
        <w:t>Majetková komise přerušila projednávání tohoto materiálu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5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  <w:tab/>
      </w:r>
      <w:r>
        <w:rPr>
          <w:b/>
        </w:rPr>
        <w:t>Nové Město</w:t>
      </w:r>
      <w:r>
        <w:rPr/>
        <w:t>, návrh na změnu nájemce, účelu a doby nájmu v objektu Na Poříčí 6 – V Celnici 3</w:t>
      </w:r>
    </w:p>
    <w:p>
      <w:pPr>
        <w:pStyle w:val="Normal"/>
        <w:ind w:left="1410" w:hanging="0"/>
        <w:jc w:val="both"/>
        <w:rPr/>
      </w:pPr>
      <w:r>
        <w:rPr/>
        <w:t>Majetková komise souhlasí se změnou nájemce a účelu nájmu s tím, že nájemní vztah bude uzavřen na dobu určitou 5 let s 6ti měsíční výpovědní lhůtou bez práva opce, za nájemné v místě a čase obvyklé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6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/>
        <w:t xml:space="preserve"> </w:t>
        <w:tab/>
      </w:r>
      <w:r>
        <w:rPr>
          <w:b/>
        </w:rPr>
        <w:t>Hloubětín</w:t>
      </w:r>
      <w:r>
        <w:rPr/>
        <w:t xml:space="preserve">, návrh na snížení nájemného v objektu Hloubětínská 26 </w:t>
      </w:r>
    </w:p>
    <w:p>
      <w:pPr>
        <w:pStyle w:val="Normal"/>
        <w:ind w:left="708" w:firstLine="708"/>
        <w:jc w:val="both"/>
        <w:rPr/>
      </w:pPr>
      <w:r>
        <w:rPr/>
        <w:t>Majetková komise přerušila projednávání tohoto materiálu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7 byl odlož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</w:t>
        <w:tab/>
      </w:r>
      <w:r>
        <w:rPr>
          <w:b/>
        </w:rPr>
        <w:t>Smíchov</w:t>
      </w:r>
      <w:r>
        <w:rPr/>
        <w:t>, žádost o ukončení nájemní smlouvy v objektu Na Bělidle 34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28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:1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an Rak, BBA</w:t>
      </w:r>
    </w:p>
    <w:p>
      <w:pPr>
        <w:pStyle w:val="Normal"/>
        <w:jc w:val="both"/>
        <w:rPr>
          <w:b/>
          <w:b/>
        </w:rPr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6:00Z</dcterms:created>
  <dc:creator>INF</dc:creator>
  <dc:description/>
  <dc:language>en-US</dc:language>
  <cp:lastModifiedBy>Jašari Eliška (MHMP, OVO)</cp:lastModifiedBy>
  <cp:lastPrinted>2017-03-09T14:52:00Z</cp:lastPrinted>
  <dcterms:modified xsi:type="dcterms:W3CDTF">2017-04-26T12:46:00Z</dcterms:modified>
  <cp:revision>2</cp:revision>
  <dc:subject/>
  <dc:title/>
</cp:coreProperties>
</file>