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entář k návrhu rozpisu dotací ze státního rozpočtu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ěstským částem hl.m.Prahy na rok 200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oučástí vládního návrhu zákona o státním rozpočtu na rok 2005 je  návrh finančního vztahu státního rozpočtu k rozpočtům obcí (příloha č.7 vládního návrhu zákona). Pro hl.m.Prahu ve funkci obce je v tomto návrhu stanovena částka </w:t>
      </w:r>
      <w:r>
        <w:rPr>
          <w:b/>
          <w:bCs/>
        </w:rPr>
        <w:t xml:space="preserve">1  512 298 tis.Kč  </w:t>
      </w:r>
      <w:r>
        <w:rPr>
          <w:i/>
          <w:iCs/>
        </w:rPr>
        <w:t>( finanční vztah státního rozpočtu k rozpočtu hl.m.Prahy  je podmíněn schválením zákona o státním rozpočtu na rok 2005 v Parlamentu ČR)</w:t>
      </w:r>
      <w:r>
        <w:rPr/>
        <w:t xml:space="preserve">.  Z této částky se navrhuje poskytnout </w:t>
      </w:r>
      <w:r>
        <w:rPr>
          <w:b/>
          <w:bCs/>
        </w:rPr>
        <w:t xml:space="preserve">dotace městským částem ve  výši   1 153 358  tis.Kč </w:t>
      </w:r>
      <w:r>
        <w:rPr>
          <w:i/>
          <w:iCs/>
        </w:rPr>
        <w:t>(příloha č.1  usnesení 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5760" w:type="dxa"/>
        <w:jc w:val="left"/>
        <w:tblInd w:w="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95"/>
        <w:gridCol w:w="1045"/>
        <w:gridCol w:w="395"/>
        <w:gridCol w:w="785"/>
        <w:gridCol w:w="655"/>
        <w:gridCol w:w="1440"/>
      </w:tblGrid>
      <w:tr>
        <w:trPr>
          <w:trHeight w:val="27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</w:tr>
      <w:tr>
        <w:trPr>
          <w:trHeight w:val="21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 200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: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vál.rozp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dní návr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MČ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domovy důchodc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1 969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60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ústavy sociální péč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 336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6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dávky sociální péč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0 000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školstv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3 724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019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výkon st. správ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1 965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279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73 99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2 29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53 358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Komentář  ke sloupci 3 tabulky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účelová dotace na domovy důchodců a soc.ošetřovatelská zařízení </w:t>
      </w:r>
    </w:p>
    <w:p>
      <w:pPr>
        <w:pStyle w:val="Normal"/>
        <w:ind w:left="720" w:hanging="0"/>
        <w:jc w:val="both"/>
        <w:rPr/>
      </w:pPr>
      <w:r>
        <w:rPr/>
        <w:t>Dotace (příspěvek) je určena na financování provozních výdajů domovů důchodců a sociálně ošetřovatelských zařízení, jejichž zřizovateli jsou městské části. Příspěvek na 1 místo činí 66 785,- Kč (valorizace příspěvku oproti roku 2004 5%, v absolutním vyjádření byla sazba zvýšena o 3 177,- Kč na 1 místo v zařízení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ři rozdělování dotace městským částem se vycházelo z údajů o počtech míst v těchto zařízeních,  jejichž zřizovateli jsou městské části, které předkládal odbor SOC MHMP Ministerstvu financí ČR jako podklad pro zpracování návrhu státního rozpočtu na rok 2005. </w:t>
      </w:r>
    </w:p>
    <w:p>
      <w:pPr>
        <w:pStyle w:val="Normal"/>
        <w:ind w:left="720" w:hanging="0"/>
        <w:jc w:val="both"/>
        <w:rPr/>
      </w:pPr>
      <w:r>
        <w:rPr/>
        <w:t>Dotace podléhá finančnímu vypořádání za rok 2005 se státním rozpoč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účelová dotace na dávky sociální péče</w:t>
      </w:r>
    </w:p>
    <w:p>
      <w:pPr>
        <w:pStyle w:val="TextBodyIndent"/>
        <w:jc w:val="both"/>
        <w:rPr/>
      </w:pPr>
      <w:r>
        <w:rPr/>
        <w:t>Dávky sociální péče jsou mandatorními výdaji státního rozpočtu. Dotace je určena na výplatu dávek pro občany  zdravotně postižené a občany sociálně potřebné. Dávky jsou vypláceny podle příslušných zákonných norem (zákon č.100/88 Sb., o sociálním zabezpečení, ve znění pozdějších předpisů, zákon č.482/91 Sb., o sociální potřebnosti, ve znění pozdějších předpisů, zákon č.114/88 Sb. ve znění pozdějších předpisů., vyhlášky MPSV č.182/91 Sb., kterou se provádí zákon o  sociálním zabezpečení a zákon ČNR o působnosti orgánů ČR v sociálním zabezpečení, ve znění pozdějších předpisů)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V souladu s obecně závaznou vyhláškou hl.m.Prahy č.55/2000 Sb. hl.m.Prahy, kterou se vydává Statut hl.m.Prahy, ve znění pozdějších přepisů, provádějí výplatu těchto dávek městské části, které jsou správními obvody, tj. MČ Praha 1 – 22.</w:t>
      </w:r>
    </w:p>
    <w:p>
      <w:pPr>
        <w:pStyle w:val="TextBodyIndent"/>
        <w:jc w:val="both"/>
        <w:rPr/>
      </w:pPr>
      <w:r>
        <w:rPr/>
        <w:t xml:space="preserve">Oproti roku 2004 je vládní návrh výrazně snížen, a to o 100 000 tis.Kč. Při rozdělování dotace na rok 2005 městským částem, které bylo provedeno ve spolupráci s odborem SOC MHMP, bylo nutno přistoupit ke krácení požadavků u všech městských částí. </w:t>
      </w:r>
    </w:p>
    <w:p>
      <w:pPr>
        <w:pStyle w:val="Normal"/>
        <w:ind w:left="720" w:hanging="0"/>
        <w:rPr/>
      </w:pPr>
      <w:r>
        <w:rPr/>
        <w:t>Dotace podléhá finančnímu vypořádání  za rok 2005 se státním rozpoč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účelová dotace – příspěvek na školství</w:t>
      </w:r>
    </w:p>
    <w:p>
      <w:pPr>
        <w:pStyle w:val="TextBodyIndent"/>
        <w:jc w:val="both"/>
        <w:rPr/>
      </w:pPr>
      <w:r>
        <w:rPr/>
        <w:t>Dotace (příspěvek) je určena na financování provozních výdajů základních, mateřských, speciálních základních a mateřských škol, víceletých gymnázií, a dále pro tzv. nulté ročníky základních škol zřizovaných obcemi. Příspěvek na 1 žáka činí 1 221,- Kč  (stejná výše příspěvku jako v roce 2004)</w:t>
      </w:r>
      <w:r>
        <w:rPr>
          <w:i/>
          <w:iCs/>
        </w:rPr>
        <w:t>.</w:t>
      </w:r>
    </w:p>
    <w:p>
      <w:pPr>
        <w:pStyle w:val="TextBodyIndent"/>
        <w:jc w:val="both"/>
        <w:rPr/>
      </w:pPr>
      <w:r>
        <w:rPr/>
        <w:t xml:space="preserve">Dotace jednotlivým městským částem byla stanovena ve vazbě na počet žáků uvedených školských zařízení dle zahajovacích výkazů na školní rok 2004/2005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Dotace nepodléhá finančnímu vypořádání se státním rozpoč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účelová dotace - příspěvek na výkon státní správy</w:t>
      </w:r>
    </w:p>
    <w:p>
      <w:pPr>
        <w:pStyle w:val="TextBodyIndent"/>
        <w:jc w:val="both"/>
        <w:rPr/>
      </w:pPr>
      <w:r>
        <w:rPr/>
        <w:t xml:space="preserve">Jedná se o dotaci na částečnou úhradu osobních a věcných výdajů spojených s výkonem státní správy. </w:t>
      </w:r>
    </w:p>
    <w:p>
      <w:pPr>
        <w:pStyle w:val="TextBodyIndent"/>
        <w:jc w:val="both"/>
        <w:rPr/>
      </w:pPr>
      <w:r>
        <w:rPr/>
        <w:t xml:space="preserve">Dotace dle vládního návrhu určená hl.m.Praze ve funkci obce byla v první fázi rozdělena, stejně jako v předchozích letech, na dotaci pro městské části hl.m.Prahy (90 %) a dotaci pro vlastní hl.m.Prahu (10 %). </w:t>
      </w:r>
      <w:r>
        <w:rPr>
          <w:i/>
          <w:iCs/>
        </w:rPr>
        <w:t xml:space="preserve">(Pozn. Hl.m.Praha dále dostává v rámci finančního vztahu státního rozpočtu k rozpočtu HMP ve funkci kraje příspěvek na výkon státní správy  - dle vládního návrhu na rok 2005 ve výši 50 182 tis.Kč). </w:t>
      </w:r>
      <w:r>
        <w:rPr/>
        <w:t>Příspěvek na výkon státní správy pro městské části v souhrnné výši 393 279  tis.Kč byl rozdělen na jednotlivé městské části rovněž na obdobném principu, jaký byl uplatněn  v předchozích letech, tj. všechny městské části obdrží na  činnosti vykonávané v přenesené působnosti v  rozsahu stanoveném zákonem a Statutem hl.m.Prahy  příspěvek ve výši  1 372,- Kč/100 obyvatel (základní sazba pro obce dle přílohy č.9 vládního návrhu zákona o státním rozpočtu na rok 2005), správní obvody hl.m.Prahy (MČ Praha 1 – 22) pak dále další příspěvek propočtený ve vazbě na počet obyvatel správního obvodu a jeho výměru v poměru 90 : 10 . Propočet je patrný z přílohy č.1 k důvodové zprávě.</w:t>
      </w:r>
    </w:p>
    <w:p>
      <w:pPr>
        <w:pStyle w:val="TextBodyIndent"/>
        <w:jc w:val="both"/>
        <w:rPr/>
      </w:pPr>
      <w:r>
        <w:rPr/>
        <w:t>Dotace nepodléhá finančnímu vypořádání se státním rozpoč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ikystekou">
    <w:name w:val="pacičky s tečkou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Dopis">
    <w:name w:val="dopis"/>
    <w:basedOn w:val="Normal"/>
    <w:qFormat/>
    <w:pPr>
      <w:spacing w:before="0" w:after="120"/>
      <w:ind w:firstLine="709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24:00Z</dcterms:created>
  <dc:creator>INF</dc:creator>
  <dc:description/>
  <dc:language>en-US</dc:language>
  <cp:lastModifiedBy>INF</cp:lastModifiedBy>
  <cp:lastPrinted>2004-11-18T14:57:00Z</cp:lastPrinted>
  <dcterms:modified xsi:type="dcterms:W3CDTF">2004-11-30T14:24:00Z</dcterms:modified>
  <cp:revision>2</cp:revision>
  <dc:subject/>
  <dc:title>Komentář k návrhu rozdělení dotací ze státního rozpočtu</dc:title>
</cp:coreProperties>
</file>