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 R A N T   /   D O T A C E    2 0 1 0 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OOP MHMP</dc:creator>
  <dc:description/>
  <dc:language>en-US</dc:language>
  <cp:lastModifiedBy>INF</cp:lastModifiedBy>
  <cp:lastPrinted>2007-11-28T09:53:00Z</cp:lastPrinted>
  <dcterms:modified xsi:type="dcterms:W3CDTF">2011-05-24T09:49:00Z</dcterms:modified>
  <cp:revision>3</cp:revision>
  <dc:subject/>
  <dc:title>VZOR FINANČNÍHO VYÚČTOVÁNÍ PROJEKTU</dc:title>
</cp:coreProperties>
</file>