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Hlavní město Prah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RADA HLAVNÍHO MĚSTA PRAHY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 S N E S E N Í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hlavního města Prah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102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.2.2011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 dalším otázkám souvisejícím s provozem Pražského centra kartových služeb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Arial,Bold;Arial" w:ascii="Arial,Bold;Arial" w:hAnsi="Arial,Bold;Arial"/>
          <w:b/>
          <w:bCs/>
          <w:i/>
          <w:iCs/>
          <w:color w:val="FF0000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FF0000"/>
          <w:sz w:val="20"/>
          <w:szCs w:val="28"/>
        </w:rPr>
      </w:pPr>
      <w:r>
        <w:rPr>
          <w:rFonts w:cs="Arial,Bold;Arial" w:ascii="Arial,Bold;Arial" w:hAnsi="Arial,Bold;Arial"/>
          <w:b/>
          <w:bCs/>
          <w:color w:val="FF0000"/>
          <w:sz w:val="20"/>
          <w:szCs w:val="28"/>
        </w:rPr>
        <w:t xml:space="preserve">VÝPIS </w:t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FF0000"/>
          <w:sz w:val="20"/>
          <w:szCs w:val="28"/>
        </w:rPr>
        <w:t>celé znění na stránkách http://magistrat.praha-mesto.cz/Volene-organy/Usneseni-Rady-HMP</w:t>
      </w:r>
      <w:r>
        <w:rPr>
          <w:rFonts w:cs="Arial,Bold;Arial" w:ascii="Arial,Bold;Arial" w:hAnsi="Arial,Bold;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FF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Rada hlavního města Prahy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I V . s c h v a l u j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nění návrhu smlouvy o spolupráci a technické podpoře mezi hl.m. Prahou a společností HAGUESS, a.s. dle přílohy č. 9 důvodové zpráv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Arial" w:ascii="Arial" w:hAnsi="Arial"/>
          <w:sz w:val="22"/>
          <w:szCs w:val="22"/>
          <w:highlight w:val="yellow"/>
        </w:rPr>
        <w:t>2. změnu Úkolů odborů Magistrátu hlavního města Prahy a zvláštních organizačních jednotek Magistrátu hlavního města Prahy v samostatné působnosti, schválené jako příloha č. 2 k usnesení Rady HMP č. 15 ze dne 11.1.2011, podle přílohy č. 1 tohoto usnesení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</w:rPr>
        <w:t>Příloha č. 1 k usnesení Rady HMP č. 102 ze dne 1. 2. 2011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Úkoly odborů Magistrátu hlavního města Prahy a zvláštních organizačních jednotek Magistrátu hlavního města Prahy v samostatné působnosti schválených jako příloha č. 2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k usnesení Rady hlavního města Prahy č. 15 ze dne 11. 1. 2011, se mění takto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V části I. Sekce Ředitele Magistrátu v Odboru „Kancelář ředitele Magistrátu“ odstavci 1 písm. i) u bodu 31 se na konci textu tečka nahrazuje středníkem a vkládají se body 32 a 33, které zní:</w:t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„</w:t>
      </w:r>
      <w:r>
        <w:rPr>
          <w:rFonts w:cs="TimesNewRoman;Times New Roman" w:ascii="TimesNewRoman;Times New Roman" w:hAnsi="TimesNewRoman;Times New Roman"/>
        </w:rPr>
        <w:t>32. v rámci projektu Opencard zajišťuje komplexní provoz centrálního pracoviště Pražského centra kartových služeb a koordinuje činnost kontaktních míst tj. přijímá žádosti o vydání karty a jejich vydávání, řeší stížnosti, zabezpečuje pokladní a telefonické služby spojené se službami PCKS;</w:t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3. ve spolupráci s odborem informatiky Magistrátu zajišťuje realizaci technologických a obchodních procesů a spolupracuje s participujícími externími subjekty.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3:00Z</dcterms:created>
  <dc:creator>INF</dc:creator>
  <dc:description/>
  <cp:keywords/>
  <dc:language>en-US</dc:language>
  <cp:lastModifiedBy>INF</cp:lastModifiedBy>
  <dcterms:modified xsi:type="dcterms:W3CDTF">2011-02-02T10:28:00Z</dcterms:modified>
  <cp:revision>1</cp:revision>
  <dc:subject/>
  <dc:title>Hlavní město Praha</dc:title>
</cp:coreProperties>
</file>