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523875"/>
                  <wp:effectExtent l="0" t="0" r="0" b="0"/>
                  <wp:docPr id="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O-PSYCHOLOGICKÁ PORADNA PRO PRAHU 1, 2 A 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ouzská 56, 101 00  Praha 10; tel. 267 997 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poradna@ppppraha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www.ppppraha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; IČO: 6840744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Přihláška k vzdělávacímu programu pro učitele </w:t>
      </w:r>
      <w:r>
        <w:rPr/>
        <w:t>– absolventy magisterských studijních programů učitelských oborů nebo absolventy studia neučitelského zaměření doplněného o studium pedagogiky.</w:t>
      </w:r>
    </w:p>
    <w:p>
      <w:pPr>
        <w:pStyle w:val="Normal"/>
        <w:rPr>
          <w:sz w:val="24"/>
          <w:szCs w:val="24"/>
        </w:rPr>
      </w:pPr>
      <w:r>
        <w:rPr/>
        <w:t xml:space="preserve">Název programu: </w:t>
      </w:r>
      <w:r>
        <w:rPr>
          <w:b/>
          <w:i/>
          <w:sz w:val="28"/>
          <w:szCs w:val="28"/>
          <w:u w:val="single"/>
        </w:rPr>
        <w:t>Studium k výkonu specializovaných činností – prevence sociálně patologických jev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jmení a jméno, titul:………………………………..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trvalého bydliště: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, e-mailová adresa:……………………………..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pracoviště (škola, školské zařízení, apod.)…………………..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bude uhrazen (uveďte jméno osoby nebo název organizace, včetně čísla účt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účastí na programu organizace souhlasí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( podpis, popř. razítko zaměstnavatel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… dne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 účastní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Vyplněnou a podepsanou přihlášku zašlete na adresu poradny, Dr. Lence Maruškové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e o vzdělávacím programu jsou uvedeny na webových stránkách poradny (viz. Studium MP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adna@ppppraha.cz" TargetMode="External"/><Relationship Id="rId4" Type="http://schemas.openxmlformats.org/officeDocument/2006/relationships/hyperlink" Target="http://www.pppprah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3:00Z</dcterms:created>
  <dc:creator>Lenka Vatrtová</dc:creator>
  <dc:description/>
  <dc:language>en-US</dc:language>
  <cp:lastModifiedBy>Lenka Marušková</cp:lastModifiedBy>
  <cp:lastPrinted>2014-03-25T16:33:00Z</cp:lastPrinted>
  <dcterms:modified xsi:type="dcterms:W3CDTF">2015-03-10T12:13:00Z</dcterms:modified>
  <cp:revision>2</cp:revision>
  <dc:subject/>
  <dc:title/>
</cp:coreProperties>
</file>