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4535" cy="526415"/>
                  <wp:effectExtent l="0" t="0" r="0" b="0"/>
                  <wp:docPr id="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  <w:t>PEDAGOGICKO-PSYCHOLOGICKÁ PORADNA PRO PRAHU 1, 2 A 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  <w:t>Francouzská 56, 101 00  Praha 10; tel. 267 997 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2"/>
                  <w:lang w:eastAsia="en-US"/>
                </w:rPr>
                <w:t>poradna@ppppraha.cz</w:t>
              </w:r>
            </w:hyperlink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2"/>
                  <w:lang w:eastAsia="en-US"/>
                </w:rPr>
                <w:t>www.ppppraha.cz</w:t>
              </w:r>
            </w:hyperlink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  <w:t>; IČO: 684074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otevírá  každoročně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kreditovaný vzdělávací program</w:t>
      </w:r>
      <w:r>
        <w:rPr>
          <w:sz w:val="28"/>
          <w:szCs w:val="28"/>
        </w:rPr>
        <w:t xml:space="preserve"> ( č. akreditace MŠMT 19414/2013-1-555 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TUDIUM  K  VÝKONU  SPECIALIZOVANÝCH  ČINNOSTÍ“…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  <w:u w:val="single"/>
        </w:rPr>
        <w:t>( dle Vyhlášky MŠMT ČR, č. 317/2005Sb.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udium je určeno</w:t>
      </w:r>
      <w:r>
        <w:rPr>
          <w:sz w:val="28"/>
          <w:szCs w:val="28"/>
        </w:rPr>
        <w:t xml:space="preserve"> současným nebo budoucím školním metodikům prevence rizikového ch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žíváme praktické zkušenosti i nové poznatky, získané a ověřené při  práci s problémovými třídními kolektivy i jednotlivci.</w:t>
      </w:r>
    </w:p>
    <w:p>
      <w:pPr>
        <w:pStyle w:val="Normal"/>
        <w:rPr/>
      </w:pPr>
      <w:r>
        <w:rPr>
          <w:b/>
          <w:sz w:val="28"/>
          <w:szCs w:val="28"/>
        </w:rPr>
        <w:t>Absolvent  studia</w:t>
      </w:r>
      <w:r>
        <w:rPr>
          <w:sz w:val="28"/>
          <w:szCs w:val="28"/>
        </w:rPr>
        <w:t xml:space="preserve">  mj. získá specifickou odbornost po 2 letech studia. Jako školní metodik prevence rizikového chování může žádat o specializační příplatek dle Vyhlášky č. 317/2005Sb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Škola  získá mj. specialistu na práci s problémovými kolektivy i jednotlivc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astnický poplatek za 1 rok studia( 2 semestry – v délce celkem 125 výukových hodin )  činí  9 500,-Kč (zahrnuje  náklady na výjezdní pobytový program, služby lektorů,  občerstvení aj.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studia v případě, že PPP získá dotaci od MŠMT je 7 000,-Kč + 2 500Kč příplatek za 2 denní kurz komunikačních dovedností včetně dopravy.</w:t>
      </w:r>
    </w:p>
    <w:p>
      <w:pPr>
        <w:pStyle w:val="Normal"/>
        <w:rPr/>
      </w:pPr>
      <w:r>
        <w:rPr>
          <w:sz w:val="28"/>
          <w:szCs w:val="28"/>
        </w:rPr>
        <w:t>O dotaci na studium  mohou  požádat  pražští zájemci - na MHMP, info obdržíte po zaslání vyplněné přihlášky ke studiu.</w:t>
      </w:r>
    </w:p>
    <w:p>
      <w:pPr>
        <w:pStyle w:val="Normal"/>
        <w:rPr/>
      </w:pPr>
      <w:r>
        <w:rPr>
          <w:b/>
          <w:sz w:val="28"/>
          <w:szCs w:val="28"/>
        </w:rPr>
        <w:t>Studium začíná</w:t>
      </w:r>
      <w:r>
        <w:rPr>
          <w:sz w:val="28"/>
          <w:szCs w:val="28"/>
        </w:rPr>
        <w:t xml:space="preserve"> v  listopadu roku 2016 ( 3denním seminářem ),  od ledna pokračuje </w:t>
      </w:r>
      <w:r>
        <w:rPr>
          <w:b/>
          <w:sz w:val="28"/>
          <w:szCs w:val="28"/>
        </w:rPr>
        <w:t>každé liché  úterý</w:t>
      </w:r>
      <w:r>
        <w:rPr>
          <w:sz w:val="28"/>
          <w:szCs w:val="28"/>
        </w:rPr>
        <w:t xml:space="preserve"> ( od 8.30- 16.30hod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ihlášky </w:t>
      </w:r>
      <w:r>
        <w:rPr>
          <w:sz w:val="28"/>
          <w:szCs w:val="28"/>
        </w:rPr>
        <w:t xml:space="preserve">  lze zasílat průběžně  do konce  září  aktuálního roku – uchazeči budou přijímáni dle pořadí odeslaných přihlášek ( bez účastnického poplatku – fakturu vystavujeme dodatečně, s domluveným datem  splatnosti )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ihlášky  i podrobné informace získáte na webových stránkách poradny: </w:t>
      </w:r>
      <w:r>
        <w:rPr>
          <w:b/>
          <w:sz w:val="28"/>
          <w:szCs w:val="28"/>
        </w:rPr>
        <w:t>ppppraha.cz</w:t>
      </w:r>
      <w:r>
        <w:rPr>
          <w:sz w:val="28"/>
          <w:szCs w:val="28"/>
        </w:rPr>
        <w:t xml:space="preserve">   ( sekce „Studium MP“ 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v prostorách PPP, pouze úvodní seminář se obvykle koná v Podhradí u Ledče n.Sáza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ravní spojení je výhodné ze všech stanic metra:   A ( Náměstí míru ),         B ( Karlovo náměstí ), C ( I. P. Pavlova ). Odtud TRAM 4, 22 do stanice J. Masaryka a pěšky cca 200m do kopce, ul. Francouzská 56 .</w:t>
      </w:r>
    </w:p>
    <w:p>
      <w:pPr>
        <w:pStyle w:val="Normal"/>
        <w:rPr/>
      </w:pPr>
      <w:r>
        <w:rPr>
          <w:sz w:val="28"/>
          <w:szCs w:val="28"/>
        </w:rPr>
        <w:t xml:space="preserve">Případné dotazy rádi zodpovíme na tel.: </w:t>
      </w:r>
      <w:r>
        <w:rPr>
          <w:b/>
          <w:sz w:val="28"/>
          <w:szCs w:val="28"/>
        </w:rPr>
        <w:t>267 997 015, 724 576 389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Na setkání s Vámi se těší: </w:t>
      </w:r>
      <w:r>
        <w:rPr>
          <w:b/>
          <w:sz w:val="28"/>
          <w:szCs w:val="28"/>
        </w:rPr>
        <w:t>PhDr. Václava Masáková</w:t>
      </w:r>
      <w:r>
        <w:rPr>
          <w:sz w:val="28"/>
          <w:szCs w:val="28"/>
        </w:rPr>
        <w:t xml:space="preserve"> – odborný garant stud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edDr. Lenka Marušková </w:t>
      </w:r>
      <w:r>
        <w:rPr>
          <w:sz w:val="28"/>
          <w:szCs w:val="28"/>
        </w:rPr>
        <w:t xml:space="preserve"> – koordinátorka  vzdělávání a lektorský t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a@ppppraha.cz" TargetMode="External"/><Relationship Id="rId4" Type="http://schemas.openxmlformats.org/officeDocument/2006/relationships/hyperlink" Target="http://www.pppprah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8:00Z</dcterms:created>
  <dc:creator>Lenka Vatrtová</dc:creator>
  <dc:description/>
  <cp:keywords/>
  <dc:language>en-US</dc:language>
  <cp:lastModifiedBy>Lenka Marušková</cp:lastModifiedBy>
  <cp:lastPrinted>2014-03-24T17:03:00Z</cp:lastPrinted>
  <dcterms:modified xsi:type="dcterms:W3CDTF">2015-12-22T09:37:00Z</dcterms:modified>
  <cp:revision>3</cp:revision>
  <dc:subject/>
  <dc:title/>
</cp:coreProperties>
</file>