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85" w:type="dxa"/>
        <w:tblLayout w:type="fixed"/>
        <w:tblCellMar>
          <w:top w:w="0" w:type="dxa"/>
          <w:left w:w="70" w:type="dxa"/>
          <w:bottom w:w="0" w:type="dxa"/>
          <w:right w:w="70" w:type="dxa"/>
        </w:tblCellMar>
      </w:tblPr>
      <w:tblGrid>
        <w:gridCol w:w="921"/>
        <w:gridCol w:w="851"/>
        <w:gridCol w:w="1417"/>
        <w:gridCol w:w="6804"/>
      </w:tblGrid>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bookmarkStart w:id="0" w:name="KONTAB"/>
            <w:bookmarkEnd w:id="0"/>
            <w:r>
              <w:rPr/>
              <w:t>Z-10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poskytnutí neinvestiční dotace MČ Praha  - Lipence na úhradu mimořádných nákladů spojených s povodněmi v lednu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0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zpětvzetí návrhu Zastupitelstva hl. m. Prahy na vydání zákona, kterým se mění zákon č. 111/1994 Sb., o silniční dopravě, ve znění pozdějších předpisů (sněmovní tisk 104) z Poslanecké sněmovny Parlamentu ČR</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088</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volbě přísedících Městského soudu v Praz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078</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é nabytí stavby SO 21 protihluková stěna podél komunikace Kbelská v délce 130 m vybudované v rámci stavby „Obytný soubor Nový Prosek - vedlejší objekty“ na pozemku  parc. č. 626/70, k.ú Letňany z vlastnictví společnosti Skanska a.s., se sídlem Líbalova 1/2348, Praha 4, Chodov, IČ:26271303 do vlastnictví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599</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zálivu zastávky autobusů MHD v ulici Semilská v k.ú. Kbely z vlastnictví EXCON Development, s.r.o., se sídlem Praha 9, Sokolovská 187/203, PSČ 190 00, IČ: 27162290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00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komunikací, vybudovaných na pozemcích parc.č. 4400/65 a parc.č. 4400/711 v k.ú. Modřany z vlastnictví Tulipa Modřanská rokle s.r.o. se sídlem 170 00  Praha 7, Jankovcova 1037/49, IČ: 271 83 726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019</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části komunikace a parkoviště, vybudovaných na pozemku parc.č. 1818/150 v k.ú. Hostivař z vlastnictví Pražské správa nemovitostí, spol. s r.o., se sídlem 130 00  Praha 3, Seifertova 9, IČ: 170 48 869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033</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pozemku parc.č. 816/29 v k.ú. Hodkovičky a stavby komunikace s 39 odstavnými stáními na pozemku parc.č. 816/29 v k.ú. Hodkovičky z vlastnictví B.S.R. Investment s.r.o., se sídlem Kodaňská 1441/46, 101 00  Praha 10, Vršovice, IČ: 261 42 201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044</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9</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změny stavby chodníku při místní komunikaci Nad Ryšánkou v Praze 4-Krč z vlastnictví QN Domov s.r.o., IČ: 629 09 053 se sídlem v Praze 10, V Olšinách 2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07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10</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stavby rozšíření komunikace včetně provedení tří uličních vpustí v Praze 5 na pozemcích parc.č. 2676 a parc.č. 4893/1 v k.ú. Smíchov a na pozemcích parc.č. 2009/1 a parc.č. 1360 v k.ú. Košíře z vlastnictví AKRO rezidence a.s., IČ:273 62 566, se sídlem Praha 2, nám. I.P.Pavlova 1789/5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59</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1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18 stožárů veřejného osvětlení, vybudovaných  v  k.ú. Michle od GEOSAN DEVELOPMENT a.s., se sídlem 120 00  Praha 2, Karlovo náměstí 28/559, IČ 256 38 866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05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1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části pozemku parc. č. 1372/10 o výměře 1 239 m2 k.ú. Dolní Chabry z vlastnictví paní Mgr. Kláry Stejskalové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9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1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pořízení celoměstsky významné změny ÚP SÚ hl.m.Prahy (umístění budovy Zdravotnické záchranné služby HMP)</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6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1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přidělení grantů v oblasti sportu a tělovýchovy na rok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0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1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ových zřizovacích listin příspěvkových organizací v působnosti SMT MHMP</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45</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1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ravu rozpočtu běžných výdajů v kap. 0416 na rok 2011 určenou na integraci žáků škol a školských zařízení, zřizovaných městskými částmi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8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1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financování projektů specifické protidrogové prevence "Zdravé město Praha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85</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1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udělení grantů hlavního města Prahy v oblasti zdravotnictví pro rok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81</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19</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udělení grantů v oblasti volného času dětí a mládeže na rok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98</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20</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udělení grantů hlavního města Prahy v sociální oblasti pro rok 2011 - I. program</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09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2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udělení grantů hlavního města Prahy v sociální oblasti pro rok 2011 - II. a III. program a k návrhu na udělení účelové neinvestiční dotace hlavního města Prahy pro městské části v oblasti sociálních služeb v roce 2011- V. program</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911</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2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úpravě rozpočtu hl.m. Prahy v souvislosti s postupem realizace projektů financovaných z Operačního programu Praha - Konkurenceschopnost</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43</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2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úpravě rozpočtu hl.m. Prahy v souvislosti s postupem realizace projektů financovaných z Operačního programu Praha - Konkurenceschopnost</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04</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2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úpravě rozpočtu hl.m. Prahy v souvislosti s postupem realizace projektu financovaného z Operačního programu Praha - Konkurenceschopnost</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43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2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zřizovacích listin příspěvkových organizací hl.m. Prahy Domov pro seniory Ďáblice, Domov pro seniory Elišky Purkyňové, Domov pro seniory Chodov, Domov pro seniory Kobylisy, Domov pro seniory Krč, Domov pro seniory Malešice, Domov pro seniory Zahradní Měst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866</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2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pozemku parc. č. 1623/13 o výměře 101 m2, části pozemku parc. č. 1646/2 o výměře 220 m2 a části pozemku parc. č. 1646/5 o výměře 4 m2, vše v k.ú. Strašnice, z vlastnictví hl. m. Prahy do vlastnictví Roberta Staňk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805</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2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pozemku parc.č. 345/27 o výměře 650 m2 v k. ú. Kamýk z vlastnictví hlavního města Prahy do vlastnictví společnosti ASKLEPION s.r.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909</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2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úplatný převod pozemku parc.č. 1926/5 o výměře 9 m2 v k.ú. Nusle z vlastnictví hl.m. Prahy do vlastnictví společnosti Office Star Thirteen, spol. s.r.o., se sídlem Na Pankráci 1658/121, PSČ 140 21 Praha 4, IČ 27903893</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901</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29</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vodohospodářského díla z vlastnictví pana Ivana Nedeva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669</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30</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 xml:space="preserve">k návrhu na bezúplatné nabytí vodohospodářského díla z vlastnictví Konhefr HP s.r.o.  IČ: 27595099  do vlastnictví hl.m. Prahy </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70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31</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vodohospodářského díla z vlastnictví Galstian &amp; Galstian invest s.r.o. IČ: 26732548  do vlastnictví hl.m. Prahy</w:t>
            </w:r>
          </w:p>
        </w:tc>
      </w:tr>
    </w:tbl>
    <w:p>
      <w:pPr>
        <w:pStyle w:val="Normal"/>
        <w:rPr/>
      </w:pPr>
      <w:r>
        <w:rPr/>
      </w:r>
    </w:p>
    <w:tbl>
      <w:tblPr>
        <w:tblW w:w="9993" w:type="dxa"/>
        <w:jc w:val="left"/>
        <w:tblInd w:w="-85" w:type="dxa"/>
        <w:tblLayout w:type="fixed"/>
        <w:tblCellMar>
          <w:top w:w="0" w:type="dxa"/>
          <w:left w:w="70" w:type="dxa"/>
          <w:bottom w:w="0" w:type="dxa"/>
          <w:right w:w="70" w:type="dxa"/>
        </w:tblCellMar>
      </w:tblPr>
      <w:tblGrid>
        <w:gridCol w:w="921"/>
        <w:gridCol w:w="851"/>
        <w:gridCol w:w="1417"/>
        <w:gridCol w:w="6804"/>
      </w:tblGrid>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90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32</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vodohospodářského díla z vlastnictví SD Bohemia Group a.s., IČ: 28992466  do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90</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33</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bezúplatné nabytí pozemků v k.ú. Strašnice, Hostivař, Dejvice, Čimice a Bubeneč z vlastnictví České republiky do vlastnictví hlavního města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582</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34</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směny pozemku parc.č. 2342/445 o výměře 30 m2 a pozemku parc.č. 2342/446 o výměře 8 m2, oba zapsané v k.ú. Kunratice ve vlastnictví společnosti K-STAVBY, a.s.za pozemek parc.č. 2342/444 o výměře 21 m2, zapsaný v k.ú. Kunratice ve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3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35</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směny části pozemku parc.č. 2729/1 o výměře 35 m2 v k.ú. Libeň ve vlastnictví pana Tran Van Quang za pozemek parc.č. 3868/3 o výměře 32 m2 v k.ú. Libeň ve vlastnictví hl.m. Prahy</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57</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36</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přijetí Partnerství hlavního města Prahy v oblasti kultury a volného času v roce 201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151</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37</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na uvolnění finančních prostředků z rozpočtu hl.m. Prahy na rok 2011 z kap. 06 - KULTURA formou účelové dotace pro městské části</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Podod1"/>
              <w:spacing w:before="60" w:after="60"/>
              <w:jc w:val="center"/>
              <w:rPr/>
            </w:pPr>
            <w:r>
              <w:rPr/>
              <w:t>Z-214</w:t>
            </w:r>
          </w:p>
        </w:tc>
        <w:tc>
          <w:tcPr>
            <w:tcW w:w="851"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6/38</w:t>
            </w:r>
          </w:p>
        </w:tc>
        <w:tc>
          <w:tcPr>
            <w:tcW w:w="1417" w:type="dxa"/>
            <w:tcBorders>
              <w:top w:val="single" w:sz="6" w:space="0" w:color="000000"/>
              <w:left w:val="single" w:sz="6" w:space="0" w:color="000000"/>
              <w:bottom w:val="single" w:sz="6" w:space="0" w:color="000000"/>
              <w:right w:val="single" w:sz="6" w:space="0" w:color="000000"/>
            </w:tcBorders>
          </w:tcPr>
          <w:p>
            <w:pPr>
              <w:pStyle w:val="Podod1"/>
              <w:spacing w:before="60" w:after="60"/>
              <w:jc w:val="center"/>
              <w:rPr/>
            </w:pPr>
            <w:r>
              <w:rPr/>
              <w:t>28.4.2011</w:t>
            </w:r>
          </w:p>
        </w:tc>
        <w:tc>
          <w:tcPr>
            <w:tcW w:w="6804" w:type="dxa"/>
            <w:tcBorders>
              <w:top w:val="single" w:sz="6" w:space="0" w:color="000000"/>
              <w:left w:val="single" w:sz="6" w:space="0" w:color="000000"/>
              <w:bottom w:val="single" w:sz="6" w:space="0" w:color="000000"/>
              <w:right w:val="single" w:sz="12" w:space="0" w:color="000000"/>
            </w:tcBorders>
          </w:tcPr>
          <w:p>
            <w:pPr>
              <w:pStyle w:val="Podod2"/>
              <w:spacing w:before="60" w:after="60"/>
              <w:rPr/>
            </w:pPr>
            <w:r>
              <w:rPr/>
              <w:t>k návrhu personálních změn ve výborech ZHMP</w:t>
            </w:r>
          </w:p>
        </w:tc>
      </w:tr>
    </w:tbl>
    <w:p>
      <w:pPr>
        <w:pStyle w:val="Normal"/>
        <w:rPr/>
      </w:pPr>
      <w:r>
        <w:rPr/>
      </w:r>
    </w:p>
    <w:sectPr>
      <w:headerReference w:type="default" r:id="rId2"/>
      <w:footerReference w:type="default" r:id="rId3"/>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280" w:hRule="atLeast"/>
      </w:trPr>
      <w:tc>
        <w:tcPr>
          <w:tcW w:w="9993" w:type="dxa"/>
          <w:tcBorders/>
        </w:tcPr>
        <w:p>
          <w:pPr>
            <w:pStyle w:val="Normal"/>
            <w:jc w:val="center"/>
            <w:rPr>
              <w:b/>
              <w:b/>
              <w:sz w:val="32"/>
              <w:szCs w:val="32"/>
            </w:rPr>
          </w:pPr>
          <w:r>
            <w:rPr>
              <w:b/>
              <w:sz w:val="32"/>
              <w:szCs w:val="32"/>
            </w:rPr>
            <w:t>Seznam usnesení</w:t>
          </w:r>
        </w:p>
      </w:tc>
    </w:tr>
    <w:tr>
      <w:trPr>
        <w:trHeight w:val="280" w:hRule="atLeast"/>
      </w:trPr>
      <w:tc>
        <w:tcPr>
          <w:tcW w:w="9993" w:type="dxa"/>
          <w:tcBorders/>
        </w:tcPr>
        <w:p>
          <w:pPr>
            <w:pStyle w:val="Normal"/>
            <w:jc w:val="center"/>
            <w:rPr>
              <w:b/>
              <w:b/>
              <w:sz w:val="32"/>
              <w:szCs w:val="32"/>
            </w:rPr>
          </w:pPr>
          <w:r>
            <w:rPr>
              <w:b/>
              <w:sz w:val="32"/>
              <w:szCs w:val="32"/>
            </w:rPr>
            <w:t>6. zasedání Zastupitelstva hl.m. Prahy ze dne 28. 4. 2011</w:t>
          </w:r>
        </w:p>
        <w:p>
          <w:pPr>
            <w:pStyle w:val="Normal"/>
            <w:jc w:val="center"/>
            <w:rPr>
              <w:b/>
              <w:b/>
              <w:sz w:val="32"/>
              <w:szCs w:val="32"/>
            </w:rPr>
          </w:pPr>
          <w:r>
            <w:rPr>
              <w:b/>
              <w:sz w:val="32"/>
              <w:szCs w:val="32"/>
            </w:rPr>
            <w:t>___________________________________________________</w:t>
          </w:r>
        </w:p>
      </w:tc>
    </w:tr>
    <w:tr>
      <w:trPr>
        <w:trHeight w:val="280" w:hRule="atLeast"/>
      </w:trPr>
      <w:tc>
        <w:tcPr>
          <w:tcW w:w="9993" w:type="dxa"/>
          <w:tcBorders/>
        </w:tcPr>
        <w:p>
          <w:pPr>
            <w:pStyle w:val="Normal"/>
            <w:tabs>
              <w:tab w:val="clear" w:pos="708"/>
              <w:tab w:val="left" w:pos="1590" w:leader="none"/>
            </w:tabs>
            <w:snapToGrid w:val="false"/>
            <w:rPr>
              <w:b/>
              <w:b/>
              <w:sz w:val="32"/>
              <w:szCs w:val="32"/>
            </w:rPr>
          </w:pPr>
          <w:r>
            <w:rPr>
              <w:b/>
              <w:sz w:val="32"/>
              <w:szCs w:val="32"/>
            </w:rPr>
          </w:r>
        </w:p>
      </w:tc>
    </w:tr>
  </w:tbl>
  <w:p>
    <w:pPr>
      <w:pStyle w:val="Normal"/>
      <w:rPr/>
    </w:pPr>
    <w:r>
      <w:rPr/>
    </w:r>
  </w:p>
  <w:tbl>
    <w:tblPr>
      <w:tblW w:w="9993" w:type="dxa"/>
      <w:jc w:val="left"/>
      <w:tblInd w:w="-85" w:type="dxa"/>
      <w:tblLayout w:type="fixed"/>
      <w:tblCellMar>
        <w:top w:w="0" w:type="dxa"/>
        <w:left w:w="70" w:type="dxa"/>
        <w:bottom w:w="0" w:type="dxa"/>
        <w:right w:w="70" w:type="dxa"/>
      </w:tblCellMar>
    </w:tblPr>
    <w:tblGrid>
      <w:gridCol w:w="921"/>
      <w:gridCol w:w="851"/>
      <w:gridCol w:w="1417"/>
      <w:gridCol w:w="6804"/>
    </w:tblGrid>
    <w:tr>
      <w:trPr>
        <w:trHeight w:val="280" w:hRule="atLeast"/>
      </w:trPr>
      <w:tc>
        <w:tcPr>
          <w:tcW w:w="921"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120" w:after="120"/>
            <w:jc w:val="center"/>
            <w:rPr>
              <w:rFonts w:ascii="Arial" w:hAnsi="Arial" w:cs="Arial"/>
              <w:color w:val="000000"/>
            </w:rPr>
          </w:pPr>
          <w:r>
            <w:rPr>
              <w:rFonts w:cs="Arial" w:ascii="Arial" w:hAnsi="Arial"/>
              <w:color w:val="000000"/>
            </w:rPr>
            <w:t>Tisk</w:t>
          </w:r>
        </w:p>
      </w:tc>
      <w:tc>
        <w:tcPr>
          <w:tcW w:w="851"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color w:val="000000"/>
            </w:rPr>
          </w:pPr>
          <w:r>
            <w:rPr>
              <w:rFonts w:cs="Arial" w:ascii="Arial" w:hAnsi="Arial"/>
              <w:color w:val="000000"/>
            </w:rPr>
            <w:t>Č.usn.</w:t>
          </w:r>
        </w:p>
      </w:tc>
      <w:tc>
        <w:tcPr>
          <w:tcW w:w="1417"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color w:val="000000"/>
            </w:rPr>
          </w:pPr>
          <w:r>
            <w:rPr>
              <w:rFonts w:cs="Arial" w:ascii="Arial" w:hAnsi="Arial"/>
              <w:color w:val="000000"/>
            </w:rPr>
            <w:t>Schváleno</w:t>
          </w:r>
        </w:p>
      </w:tc>
      <w:tc>
        <w:tcPr>
          <w:tcW w:w="6804"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120" w:after="120"/>
            <w:jc w:val="center"/>
            <w:rPr>
              <w:rFonts w:ascii="Arial" w:hAnsi="Arial" w:cs="Arial"/>
              <w:color w:val="000000"/>
            </w:rPr>
          </w:pPr>
          <w:r>
            <w:rPr>
              <w:rFonts w:cs="Arial" w:ascii="Arial" w:hAnsi="Arial"/>
              <w:color w:val="000000"/>
            </w:rPr>
            <w:t>Název materiálu</w:t>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od1">
    <w:name w:val="Podod1"/>
    <w:basedOn w:val="Normal"/>
    <w:qFormat/>
    <w:pPr>
      <w:spacing w:before="60" w:after="60"/>
      <w:jc w:val="center"/>
    </w:pPr>
    <w:rPr>
      <w:rFonts w:ascii="Arial" w:hAnsi="Arial" w:cs="Arial"/>
      <w:color w:val="000000"/>
    </w:rPr>
  </w:style>
  <w:style w:type="paragraph" w:styleId="Podod2">
    <w:name w:val="Podod2"/>
    <w:basedOn w:val="Normal"/>
    <w:qFormat/>
    <w:pPr>
      <w:spacing w:before="60" w:after="60"/>
    </w:pPr>
    <w:rPr>
      <w:rFonts w:ascii="Arial" w:hAnsi="Arial" w:cs="Arial"/>
      <w:color w:val="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49:00Z</dcterms:created>
  <dc:creator>INF</dc:creator>
  <dc:description/>
  <cp:keywords/>
  <dc:language>en-US</dc:language>
  <cp:lastModifiedBy>INF</cp:lastModifiedBy>
  <cp:lastPrinted>2011-04-28T20:03:00Z</cp:lastPrinted>
  <dcterms:modified xsi:type="dcterms:W3CDTF">2011-04-28T18:04:00Z</dcterms:modified>
  <cp:revision>6</cp:revision>
  <dc:subject/>
  <dc:title>PŘEHLED USNESENÍ 4</dc:title>
</cp:coreProperties>
</file>