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3.   Výdaje</w:t>
      </w:r>
    </w:p>
    <w:p>
      <w:pPr>
        <w:pStyle w:val="Normal"/>
        <w:jc w:val="both"/>
        <w:rPr/>
      </w:pPr>
      <w:r>
        <w:rPr/>
        <w:tab/>
        <w:t>Celkové výdaje hl.m.Prahy jako celku byly ve schváleném rozpočtu na rok 2004 rozpočtovány ve výši 50 821 372,0 tis. Kč a v průběhu sledovaného období byly navýšeny celkem o 6 914 342,2 tis. Kč, z toho běžné výdaje o 2 621 293,8 tis. Kč a kapitálové výdaje o 4 293 048,4 tis. Kč. Upravený rozpočet celkových výdajů k 31.12.2004 činí 57 735 714,2 tis. Kč. Bližší specifikace navýšení rozpočtu výdajů hl.m.Prahy je uvedena v tabulce „Rozbor příjmů, výdajů a financování podle rozpočtových kapitol“ v části 6.2. Důvodové zprávy I. Zdrojem krytí toho celkového navýšení výdajů byly zejména dotace ze státního rozpočtu poskytnuté hl.m.Praze prostřednictvím MF ČR a rezortních ministerstev či dotace ze státních fondů, zejména SFDI ČR, SFRB ČR nebo SFŽP ČR, dále ze zvýšených daňových příjmů, nedaňových příjmů a prostředků vytvořených v minulých letech nebo cizích prostředků zapojených  během roku 2004 či z půjčky od EIB.</w:t>
      </w:r>
    </w:p>
    <w:p>
      <w:pPr>
        <w:pStyle w:val="Normal"/>
        <w:jc w:val="both"/>
        <w:rPr/>
      </w:pPr>
      <w:r>
        <w:rPr/>
        <w:tab/>
        <w:t>Skutečné čerpání výdajů k 31.12.2004 dosáhlo výše 54 549 849,8 tis. Kč, což představuje 94,48% RU. Podíl výdajů jednotlivých kapitol znázorňuje následující tabulka, ze které je patrné, že největší objem  je v kapitole 03 – Doprava (35,27%  z celkového objemu RU a 36,05% skutečného čerpání z celku) a kapitola 04 – Školství, mládež a samospráva (19,11% RU z celku a 19,89% ve skutečnosti k 31.12.2004 z celku). Pro srovnání se stejným obdobím roku 2003 můžeme konstatovat, že nejvyšší čerpání výdajů bylo rovněž v uvedených kapitolách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1080"/>
        <w:gridCol w:w="900"/>
        <w:gridCol w:w="1260"/>
        <w:gridCol w:w="1260"/>
        <w:gridCol w:w="900"/>
        <w:gridCol w:w="900"/>
        <w:gridCol w:w="1080"/>
      </w:tblGrid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pravy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kutečnos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RJ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čtvrtlet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4 30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3 72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7 0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0 62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 843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5 7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6 8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7 34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0 570,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6 960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60 6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62 20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73 44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66 834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28 937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77 7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4 0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72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50 899,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57 530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4 3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 2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09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9 007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0 700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 4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5 35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0 08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3 062,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9 962,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 3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8 87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 76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683,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 566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6 1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7 2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68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 823,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4 319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1 7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7 56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4 45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31 368,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4 266,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6 78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 5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0 80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1 974,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5 051,3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821 372,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735 714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410 032,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549 849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4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641 138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ovnání skutečného čerpání celkových výdajů hl.m.Prahy jako celku k 31.12.2004 se schváleným rozpočtem a upraveným rozpočtem dle jednotlivých kapitol znázorňuje následující graf: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272"/>
        <w:gridCol w:w="992"/>
        <w:gridCol w:w="1512"/>
        <w:gridCol w:w="1352"/>
        <w:gridCol w:w="1152"/>
        <w:gridCol w:w="992"/>
        <w:gridCol w:w="1352"/>
      </w:tblGrid>
      <w:tr>
        <w:trPr>
          <w:trHeight w:val="25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0"/>
            </w:tblGrid>
            <w:tr>
              <w:trPr>
                <w:trHeight w:val="255" w:hRule="atLeast"/>
              </w:trPr>
              <w:tc>
                <w:tcPr>
                  <w:tcW w:w="1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133350</wp:posOffset>
                        </wp:positionH>
                        <wp:positionV relativeFrom="paragraph">
                          <wp:posOffset>-5080</wp:posOffset>
                        </wp:positionV>
                        <wp:extent cx="6076950" cy="2667000"/>
                        <wp:effectExtent l="0" t="0" r="0" b="0"/>
                        <wp:wrapNone/>
                        <wp:docPr id="1" name="clip_image0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lip_image0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76950" cy="266700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256"/>
        <w:gridCol w:w="1256"/>
        <w:gridCol w:w="976"/>
        <w:gridCol w:w="1496"/>
        <w:gridCol w:w="1336"/>
        <w:gridCol w:w="1136"/>
        <w:gridCol w:w="976"/>
        <w:gridCol w:w="1336"/>
      </w:tblGrid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3810</wp:posOffset>
                  </wp:positionV>
                  <wp:extent cx="5962650" cy="3251835"/>
                  <wp:effectExtent l="0" t="0" r="0" b="0"/>
                  <wp:wrapNone/>
                  <wp:docPr id="2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32518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55" w:hRule="atLeast"/>
              </w:trPr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256"/>
        <w:gridCol w:w="1256"/>
        <w:gridCol w:w="976"/>
        <w:gridCol w:w="1496"/>
        <w:gridCol w:w="1336"/>
        <w:gridCol w:w="1136"/>
        <w:gridCol w:w="976"/>
        <w:gridCol w:w="1336"/>
      </w:tblGrid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80010</wp:posOffset>
                  </wp:positionV>
                  <wp:extent cx="5962650" cy="3209925"/>
                  <wp:effectExtent l="0" t="0" r="0" b="0"/>
                  <wp:wrapNone/>
                  <wp:docPr id="3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3209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55" w:hRule="atLeast"/>
              </w:trPr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Výdaje k 31.12.2004 v porovnání ke skutečnosti k 31.12.2004 v členění na běžné a kapitálové jsou v následující tabulce:</w:t>
      </w:r>
    </w:p>
    <w:tbl>
      <w:tblPr>
        <w:tblW w:w="1414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460"/>
        <w:gridCol w:w="1109"/>
        <w:gridCol w:w="1609"/>
        <w:gridCol w:w="1302"/>
        <w:gridCol w:w="1540"/>
        <w:gridCol w:w="1540"/>
        <w:gridCol w:w="1540"/>
        <w:gridCol w:w="1540"/>
        <w:gridCol w:w="154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.m.Praha celkem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.hl.m.Prah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stské části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U 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k 31.12.200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k RU r. 2004 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k 31.12.20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k 31.12.20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k 31.12.20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k 31.12.20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k 31.12.2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výdaje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 086,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 094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8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8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95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00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887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1 639,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6 531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 99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 73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 59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79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404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23 725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80 626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22 84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2 81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4 55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 80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 291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7 562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1 097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6 37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7 21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1 49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 88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879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 253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9 472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58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8 37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319 57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09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013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26 815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90 570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36 96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45 58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1 06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4 98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 893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82 084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31 680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5 65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62 20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7 73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47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921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pitálové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80 116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35 153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3 28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8 72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95 74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531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362 200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666 83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228 93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420 93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13 4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 89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 453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74 663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6 237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115 69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9 0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1 62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7 16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4 074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9 414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4 661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 83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 8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15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84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 67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34 078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50 899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57 53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52 88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89 78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98 01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67 750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3 972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9 356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0 91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 77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5 46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 57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449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315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650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 78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18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7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46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713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37 287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19 00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10 70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4 95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95 53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4 04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5 163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2 060,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0 638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8 84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8 79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 27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84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572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299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423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1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09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64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32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470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5 359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3 062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9 96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2 88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84 91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 17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 043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766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971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 56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 87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97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9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86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103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71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9 74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79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11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8 870,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5 683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0 56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8 61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 76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06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797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1 548,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936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 02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51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74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42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 284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45 738,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1 886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 2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97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38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 91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 904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7 286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49 823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24 31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3 48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4 13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6 33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70 188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4 094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5 50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3 9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7 58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70 13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7 91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3 827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470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86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30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17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2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69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82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97 565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31 368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54 26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3 76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10 35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7 60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3 909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255 414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1 660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3 44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 6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2 12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01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31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výdaj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09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13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1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11,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O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32 524,3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61 974,7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8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75 051,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85 650,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2 129,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 324,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921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výdaje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14 252,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01 179,9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36 324,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52 773,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51 531,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8 406,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84 793,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výdaje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21 461,4</w:t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48 669,9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04 813,7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58 819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81 194,7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9 850,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3 619,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HRN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735 714,2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549 849,8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48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641 138,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911 593,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132 726,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38 256,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08 412,1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ěžné výda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Rozpočet běžných výdajů, který byl schválen pro hl.m.Prahu jako celku na rok 2004 ve výši 34 092 959,0 tis. Kč byl k 31.12.2004 navýšen celkem o 2 621 293,8 tis. Kč na                  36 714 252,8 tis. Kč. V průběhu roku 2004 byly běžné výdaje čerpány do výše 35 401 179,9 tis. Kč, tj. na 96,42% RU. Z celkových výdajů hl.m.Prahy ve sledovaném období představuje tato částka 64,90%. V roce 2003 byl rozpočet běžných výdajů schválen ve výši 30 594 810,7 tis. Kč, k 31.12.2003 navýšen o 7 968 008,2 tis. Kč na 38 562 818,9 tis. Kč. V průběhu roku 2003 byly běžné výdaje čerpány do výše 35 736 324,8 tis. Kč, tj. na 92,67% RU a z celkových výdajů tato částka představovala 67,8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jvětšího objemu dosahují běžné výdaje ve skutečnosti v kapitole 03 – Doprava         (10 431 680,1 tis. Kč, 99,52% RU), tak jak tomu bylo k 31.12. 2003, kdy výdaje v této kapitole dosáhly výše 10 805 656,3 tis. Kč. Nejnižší výdaje naopak vykazuje kapitola  01 – Rozvoj obce (574 094,9 tis. Kč) rovněž i v roce 2003 (518 846,0 tis. Kč), neboť činnost v této kapitole směřuje převážně do oblasti investičních výdajů. Nejvyšší procento čerpání běžných výdajů vykazuje kapitola 04 – Školství, mládež a samospráva (99,49% RU) a naopak nejnižší vykazuje kapitola 10 – Pokladní správa (82,68% RU), kde se projevují platby úroků, které mají nerovnoměrný charakter. V ostatních kapitolách se pohybuje čerpání běžných výdajů v rozmezí od 93,89% RU do 99,52% RU. Ve stejném období roku 2003 se čerpání běžných výdajů pohybovalo v rozmezí od 54,04% RU do 99,79% RU, kde nejvyšší plnění bylo rovněž v kapitole 04 – Školství, mládež a samospráva a nejnižší v kapitole 10 – Pokladní s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robně je čerpání běžných výdajů popsáno v komentářích k výdajům jednotlivých kapitol v částech II a III Důvod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ehled běžných výdajů, (RS, RU a skutečnost) podle jednotlivých kapitol udává následující tabul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1080"/>
        <w:gridCol w:w="720"/>
        <w:gridCol w:w="1260"/>
        <w:gridCol w:w="1440"/>
        <w:gridCol w:w="900"/>
        <w:gridCol w:w="900"/>
        <w:gridCol w:w="1080"/>
      </w:tblGrid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pravy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RJ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čtvrtlet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 5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 08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0 297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 094,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846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 04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7 56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103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1 097,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6 371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76 5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82 08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19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31 680,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5 656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9 2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74 66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40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6 237,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5 697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3 0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3 97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7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9 356,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0 914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1 4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2 06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56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0 638,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8 847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 68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76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42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971,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 560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 9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1 54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58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936,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 029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4 9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394 09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1 69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5 504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3 960,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8 5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5 41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1 30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1 660,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3 440,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092 959,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714 252,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 862,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401 179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4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736 324,8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ovnání skutečného čerpání běžných výdajů hl.m.Prahy k 31.12.2004 se schváleným a upraveným rozpočtem dle jednotlivých kapitol znázorňuje následující graf:</w:t>
      </w:r>
    </w:p>
    <w:p>
      <w:pPr>
        <w:pStyle w:val="Normal"/>
        <w:jc w:val="both"/>
        <w:rPr/>
      </w:pPr>
      <w:r>
        <w:rPr/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256"/>
        <w:gridCol w:w="1256"/>
        <w:gridCol w:w="956"/>
        <w:gridCol w:w="1336"/>
        <w:gridCol w:w="1316"/>
        <w:gridCol w:w="976"/>
        <w:gridCol w:w="976"/>
        <w:gridCol w:w="1316"/>
      </w:tblGrid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</w:tblGrid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9525</wp:posOffset>
                        </wp:positionH>
                        <wp:positionV relativeFrom="paragraph">
                          <wp:posOffset>-23495</wp:posOffset>
                        </wp:positionV>
                        <wp:extent cx="5953125" cy="3230880"/>
                        <wp:effectExtent l="0" t="0" r="0" b="0"/>
                        <wp:wrapNone/>
                        <wp:docPr id="4" name="clip_image0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clip_image0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53125" cy="323088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íl jednotlivých kapitol na běžných výdajích a ve skutečnosti k 31.12.2004 je zobrazen následujícími grafy:</w:t>
      </w:r>
    </w:p>
    <w:p>
      <w:pPr>
        <w:pStyle w:val="Normal"/>
        <w:jc w:val="both"/>
        <w:rPr/>
      </w:pPr>
      <w:r>
        <w:rPr/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256"/>
        <w:gridCol w:w="1256"/>
        <w:gridCol w:w="956"/>
        <w:gridCol w:w="1336"/>
        <w:gridCol w:w="1316"/>
        <w:gridCol w:w="976"/>
        <w:gridCol w:w="976"/>
        <w:gridCol w:w="1316"/>
      </w:tblGrid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9685</wp:posOffset>
                  </wp:positionV>
                  <wp:extent cx="5943600" cy="3228340"/>
                  <wp:effectExtent l="0" t="0" r="0" b="0"/>
                  <wp:wrapNone/>
                  <wp:docPr id="5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228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</w:tblGrid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256"/>
        <w:gridCol w:w="1256"/>
        <w:gridCol w:w="956"/>
        <w:gridCol w:w="1336"/>
        <w:gridCol w:w="1316"/>
        <w:gridCol w:w="976"/>
        <w:gridCol w:w="976"/>
        <w:gridCol w:w="1316"/>
      </w:tblGrid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</w:tblGrid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00</wp:posOffset>
                        </wp:positionV>
                        <wp:extent cx="5943600" cy="3246755"/>
                        <wp:effectExtent l="0" t="0" r="0" b="0"/>
                        <wp:wrapNone/>
                        <wp:docPr id="6" name="clip_image0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clip_image0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3600" cy="324675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pitálové výda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Výdaje kapitálové dosáhly k 31.12.2004 výše 19 148 669,9 tis. Kč, což představuje plnění na 91,09% RU. Čerpání kapitálových výdajů ve sledovaném období je srovnatelné s minulými lety. Opět došlo ke konci roku ke snížení upraveného rozpočtu kapitálových výdajů, a to na základě přijatých usnesení Zastupitelstva hl.m.Prahy. Rovněž v důsledku nepříznivých klimatických podmínek došlo k převodu nevyčerpaných finančních prostředků  v závěru roku 2004 do roku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jvyššího čerpání bylo dosaženo v kapitole 03 – Doprava, a to 9 235 153,9 tis. Kč, což odpovídá plnění na 93,47% RU; dále v kapitolách 01 – Rozvoj obce (3 006 531,7 tis. Kč, 97,88% RU), 02 – Městská infrastruktura (2 219 472,4 tis. Kč, 84,74% RU)  v kapitole 04 – Školství, mládež a samospráva (1 424 661,2 tis. Kč, 91,36% RU). Naopak nejnižší výdaje byly vykázány v kapitole 10 – Pokladní s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robnější zdůvodnění čerpání kapitálových výdajů v jednotlivých kapitolách je komentováno v Důvodové zprávě II a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ehled kapitálových výdajů (RS, RU a skutečnost) podle jednotlivých kapitol udává následující tabul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044"/>
        <w:gridCol w:w="1080"/>
        <w:gridCol w:w="900"/>
        <w:gridCol w:w="1260"/>
        <w:gridCol w:w="12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prav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čtvrtlet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3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9 71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1 63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6 76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6 53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 997,6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2 7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9 25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6 24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9 472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588,8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84 0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80 11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93 6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35 153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3 281,1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 5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9 4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1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4 661,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 833,1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3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3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 1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650,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 785,9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 07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2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1 51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423,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114,9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6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10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 34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712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5,8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8 1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 7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7 26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1 886,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 290,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8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4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864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305,4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09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13,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11,1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728 41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021 46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758 89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148 669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904 813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ovnání skutečného čerpání kapitálových výdajů hl.m.Prahy jako celku k 31.12.2004 se schváleným a upraveným rozpočtem dle jednotlivých kapitol znázorňuje následující graf: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256"/>
        <w:gridCol w:w="1256"/>
        <w:gridCol w:w="976"/>
        <w:gridCol w:w="1276"/>
        <w:gridCol w:w="1256"/>
        <w:gridCol w:w="1136"/>
        <w:gridCol w:w="1016"/>
        <w:gridCol w:w="1256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"/>
            </w:tblGrid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8575</wp:posOffset>
                        </wp:positionH>
                        <wp:positionV relativeFrom="paragraph">
                          <wp:posOffset>-4445</wp:posOffset>
                        </wp:positionV>
                        <wp:extent cx="6048375" cy="3581400"/>
                        <wp:effectExtent l="0" t="0" r="0" b="0"/>
                        <wp:wrapNone/>
                        <wp:docPr id="7" name="clip_image0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clip_image0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48375" cy="358140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íl jednotlivých kapitol na kapitálových výdajích ve skutečnosti k 31.12.2004 je zobrazen následujícím grafem: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256"/>
        <w:gridCol w:w="1256"/>
        <w:gridCol w:w="976"/>
        <w:gridCol w:w="1276"/>
        <w:gridCol w:w="1256"/>
        <w:gridCol w:w="1136"/>
        <w:gridCol w:w="1016"/>
        <w:gridCol w:w="1256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066415</wp:posOffset>
                  </wp:positionV>
                  <wp:extent cx="5686425" cy="19685"/>
                  <wp:effectExtent l="0" t="0" r="0" b="0"/>
                  <wp:wrapNone/>
                  <wp:docPr id="8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19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"/>
            </w:tblGrid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-5080</wp:posOffset>
                        </wp:positionV>
                        <wp:extent cx="6172200" cy="3250565"/>
                        <wp:effectExtent l="0" t="0" r="0" b="0"/>
                        <wp:wrapNone/>
                        <wp:docPr id="9" name="clip_image0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clip_image0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72200" cy="325056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40:00Z</dcterms:created>
  <dc:creator>INF</dc:creator>
  <dc:description/>
  <dc:language>en-US</dc:language>
  <cp:lastModifiedBy>INF</cp:lastModifiedBy>
  <dcterms:modified xsi:type="dcterms:W3CDTF">2005-05-17T09:40:00Z</dcterms:modified>
  <cp:revision>2</cp:revision>
  <dc:subject/>
  <dc:title>3</dc:title>
</cp:coreProperties>
</file>