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>Příloha č. 4 k usnesení ZHMP č.    ze dne</w:t>
      </w: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51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8"/>
        <w:gridCol w:w="1225"/>
        <w:gridCol w:w="1129"/>
        <w:gridCol w:w="1225"/>
        <w:gridCol w:w="1129"/>
        <w:gridCol w:w="1225"/>
        <w:gridCol w:w="1240"/>
        <w:gridCol w:w="1120"/>
        <w:gridCol w:w="1140"/>
        <w:gridCol w:w="1060"/>
        <w:gridCol w:w="1140"/>
        <w:gridCol w:w="1020"/>
        <w:gridCol w:w="1060"/>
      </w:tblGrid>
      <w:tr>
        <w:trPr>
          <w:trHeight w:val="319" w:hRule="atLeast"/>
        </w:trPr>
        <w:tc>
          <w:tcPr>
            <w:tcW w:w="73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inanční vypořádání hospodářské činnosti hl.m. Prahy za rok 20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sledek 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ývá k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ijaté 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o na in-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ypořádání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odvodu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cháno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ijaté 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vedené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o n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vrácení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echáno 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aření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řádání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ice r.200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z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rok 20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vypoř. za</w:t>
            </w:r>
          </w:p>
        </w:tc>
        <w:tc>
          <w:tcPr>
            <w:tcW w:w="11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y n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e z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řijatýc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v. záloh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200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min. let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y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V, popř. z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2005</w:t>
            </w:r>
          </w:p>
        </w:tc>
        <w:tc>
          <w:tcPr>
            <w:tcW w:w="11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y z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c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c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vypoř. za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r.200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.prostř.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r. 200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let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2005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b+c+d-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f-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=f-g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i+j-k-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=i+j-k-l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 PPS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879 084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6 005,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40 193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6 727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6 727,63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 SNEO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0 741,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3 872,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6 98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7 633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7 633,81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on </w:t>
            </w:r>
            <w:r>
              <w:rPr>
                <w:rFonts w:cs="Arial" w:ascii="Arial" w:hAnsi="Arial"/>
                <w:sz w:val="14"/>
                <w:szCs w:val="14"/>
              </w:rPr>
              <w:t>(Štěrboholy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1 651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45 493,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2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7 89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 372,6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7 522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zemky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044 189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1 972,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78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783,18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5 03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0 644,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2 315,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3 3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3 359,73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4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4 571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9 459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28 555,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5 475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5 475,76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49 162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99 332,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07 389,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41 106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2 156,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08 950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společn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6 725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9 323,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74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42 30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42 307,62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</w:t>
            </w:r>
            <w:r>
              <w:rPr>
                <w:rFonts w:cs="Arial" w:ascii="Arial" w:hAnsi="Arial"/>
                <w:sz w:val="14"/>
                <w:szCs w:val="14"/>
              </w:rPr>
              <w:t>(bez Revytu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61 047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782,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73 04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73 041,1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</w:t>
            </w:r>
            <w:r>
              <w:rPr>
                <w:rFonts w:cs="Arial" w:ascii="Arial" w:hAnsi="Arial"/>
                <w:sz w:val="14"/>
                <w:szCs w:val="14"/>
              </w:rPr>
              <w:t>(po Revytu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103 568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98 461,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94 996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94 996,43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622 368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631,6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</w:t>
            </w:r>
            <w:r>
              <w:rPr>
                <w:rFonts w:cs="Arial" w:ascii="Arial" w:hAnsi="Arial"/>
                <w:sz w:val="14"/>
                <w:szCs w:val="14"/>
              </w:rPr>
              <w:t xml:space="preserve"> (neb.domy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469 33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65 599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5 374,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14,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9 05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9 054,6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8 801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38 801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</w:t>
            </w:r>
            <w:r>
              <w:rPr>
                <w:rFonts w:cs="Arial" w:ascii="Arial" w:hAnsi="Arial"/>
                <w:sz w:val="14"/>
                <w:szCs w:val="14"/>
              </w:rPr>
              <w:t>(škol. byty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63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967,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33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335,9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. (Strahov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204 672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6 087,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414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414,66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4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53 900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02 002,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3 535,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29 2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0 128,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39 104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m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18 54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4 454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 9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 914,2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i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 417 532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10 250,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2 71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2 718,7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70 699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2 6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2 699,2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y Prah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 293 48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4 269,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597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47 236,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0 54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0 548,17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091 951,9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 769,7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75 182,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75 182,24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zn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 firmám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ealing a Liga servis</w:t>
            </w:r>
            <w:r>
              <w:rPr>
                <w:rFonts w:cs="Arial" w:ascii="Arial" w:hAnsi="Arial"/>
                <w:sz w:val="16"/>
                <w:szCs w:val="16"/>
              </w:rPr>
              <w:t xml:space="preserve"> byl poskytnut státní příspěvek na  bydlení a rozvoj infrastruktury- Realingu ve výši 2.700 tis.Kč, Lize servis ve výši 2.520 tis.Kč., přičemž obě  částky byly použity v plné výši.</w:t>
            </w:r>
          </w:p>
        </w:tc>
      </w:tr>
      <w:tr>
        <w:trPr>
          <w:trHeight w:val="240" w:hRule="atLeast"/>
        </w:trPr>
        <w:tc>
          <w:tcPr>
            <w:tcW w:w="96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otože se jedná o dotaci ze SR, proběhlo poskytnutí a vyúčtování příspěvku samostatně a není uvedeno v tabulce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04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celková částka k vypořádání ve sloupci "f" je ponížena o odbydlení investic ve výši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4.873,-Kč u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Ligy servis (nebytové domy) </w:t>
            </w:r>
            <w:r>
              <w:rPr>
                <w:rFonts w:cs="Arial" w:ascii="Arial" w:hAnsi="Arial"/>
                <w:sz w:val="16"/>
                <w:szCs w:val="16"/>
              </w:rPr>
              <w:t xml:space="preserve"> , o odbydlení investic ve výši 483.136,- Kč u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Solidu,</w:t>
            </w:r>
            <w:r>
              <w:rPr>
                <w:rFonts w:cs="Arial" w:ascii="Arial" w:hAnsi="Arial"/>
                <w:sz w:val="16"/>
                <w:szCs w:val="16"/>
              </w:rPr>
              <w:t xml:space="preserve"> a 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dbydlení investic ve výši 1.008.000,-Kč u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TSK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V řádku  Liga s. (bez Revytu) jsou ve sloupci "f" zohledněny převedené pohledávky týkající se objektů předaných na MČ Praha 14 ve výši 1.577.223,-Kč. V řádku Liga s. (po Revytu) jsou ve sloupci "f"</w:t>
            </w:r>
          </w:p>
        </w:tc>
      </w:tr>
      <w:tr>
        <w:trPr>
          <w:trHeight w:val="240" w:hRule="atLeast"/>
        </w:trPr>
        <w:tc>
          <w:tcPr>
            <w:tcW w:w="85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ohledněny převedené pohledávky týkající se objektů předaných na MČ Praha 14 ve výši 599.896,-Kč.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 V tabulce není uvedeno vypořádání za společnost Levy a Company. V důsledku ukončení správy touto firmou byly veškeré zůstatky a stav účtu dle dat z provedené inventury k 28.2.20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převedeny do</w:t>
            </w:r>
          </w:p>
        </w:tc>
      </w:tr>
      <w:tr>
        <w:trPr>
          <w:trHeight w:val="240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daňované činnosti města (vedené na MHMP)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10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 V tabulce není uvedeno vypořádání za společnost Neptun Plus. V důsledku ukončení správy touto firmou byly veškeré zůstatky a stav účtu dle dat z provedené inventury k 31.5.20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převedeny do 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daňované činnosti města (vedené na MHMP)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0:00Z</dcterms:created>
  <dc:creator>INF</dc:creator>
  <dc:description/>
  <dc:language>en-US</dc:language>
  <cp:lastModifiedBy>INF</cp:lastModifiedBy>
  <dcterms:modified xsi:type="dcterms:W3CDTF">2005-05-25T07:54:00Z</dcterms:modified>
  <cp:revision>5</cp:revision>
  <dc:subject/>
  <dc:title>V</dc:title>
</cp:coreProperties>
</file>