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PITOLA  05 - ZDRAVOTNICTVÍ A SOCIÁLNÍ OBLAS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ěžné výdaj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blast sociální péč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investiční příspěvek organizací sociální péče pro rok 2004 byl schválen v celkové výši  756 743 tis.Kč, v průběhu roku 2004 byl upraven na 814 949,9 tis.Kč a organizacím bylo převedeno 814 949,9 tis.Kč, tj. 10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dle usnesení RHMP č.0864 z 25.5.2004 byl NIP organizací upraven o 11 439 tis.Kč na pokrytí mzdových nákladů, sociálního a zdravotního pojištění. Důvodem bylo nabytí účinnosti nařízení vlády č.330/2003 Sb. k rozšíření počtu platových tří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 prostředků ušetřených v letech 2001 - 2003 a převedených do </w:t>
      </w:r>
      <w:r>
        <w:rPr>
          <w:b/>
          <w:bCs/>
          <w:sz w:val="24"/>
        </w:rPr>
        <w:t xml:space="preserve">fondu rezerv a rozvoje </w:t>
      </w:r>
      <w:r>
        <w:rPr>
          <w:sz w:val="24"/>
        </w:rPr>
        <w:t>hl.m.Prahy byl navýšen neinvestiční příspěvek celkově o 14 534,6 tis.Kč na pokrytí zvýšených provozních nákladů v Jedličkově ústavu, v DD Praha 6, DD Bořanovice,  DD P8-Kobylisy, DD P10 - Zahradní Město,  DD P4 - Chodov,  DD P8 – Bohnice,  DD P4 – Háje,   DD Pyšely, DD Dobřichovice, ÚSP Horní Maxov, ÚSP Ratměřice, ÚSP Leontýn, ÚSP Svojšice, ÚSP Zvíkovec, ÚSP Rudné a v Městském centru sociálních služeb a prevence (usnesení RHMP  č.0595, č.0865, č.1293,  č.1509, č.1734, č.1927,  č.2036 a č.2208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prostředků ušetřených v ÚSP Ratměřice  byla převedena částka 3 175,5 tis.Kč  do provozní rezervy v kapitole 05 na následné posílení neinvestičních příspěvků organizací v působnosti SOC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o </w:t>
      </w:r>
      <w:r>
        <w:rPr>
          <w:b/>
          <w:bCs/>
          <w:sz w:val="24"/>
        </w:rPr>
        <w:t>Jedličkův ústav a školy</w:t>
      </w:r>
      <w:r>
        <w:rPr>
          <w:sz w:val="24"/>
        </w:rPr>
        <w:t xml:space="preserve"> byl posílen NIP o 1 250 tis.Kč na provoz bazénu,  opravy  a pokrytí zvýšeného limitu prostředků na platy (usn. RHMP č.1393, č.1293) a podle usn. RHMP č.1516 a č.2064 celkem o 50 tis.Kč  o účelovou dotaci ze státního rozpočtu na realizaci projektu Třetí česká abilympiáda v rámci Národního plánu vyrovnávání příležitostí pro občany se zdravotním postižením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V </w:t>
      </w:r>
      <w:r>
        <w:rPr>
          <w:b/>
          <w:bCs/>
          <w:sz w:val="24"/>
        </w:rPr>
        <w:t>DD Bořanovice</w:t>
      </w:r>
      <w:r>
        <w:rPr>
          <w:sz w:val="24"/>
        </w:rPr>
        <w:t xml:space="preserve">  byl zvýšen NIP o 1 050 tis.Kč na  vybavení kulturně-společenského centra  a na malování v objektu DD  (usn.RHMP č.0865, č.1393)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Podle usn.RHMP č.1734 byl</w:t>
      </w:r>
      <w:r>
        <w:rPr>
          <w:b/>
          <w:bCs/>
          <w:sz w:val="24"/>
        </w:rPr>
        <w:t xml:space="preserve"> DD Chodov</w:t>
      </w:r>
      <w:r>
        <w:rPr>
          <w:sz w:val="24"/>
        </w:rPr>
        <w:t xml:space="preserve"> upraven NIP o 1 049,4 tis.Kč na nákup nábytku, ohřívačů talířů a chladniček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>Pro</w:t>
      </w:r>
      <w:r>
        <w:rPr>
          <w:b/>
          <w:bCs/>
          <w:sz w:val="24"/>
        </w:rPr>
        <w:t xml:space="preserve"> DD Háje</w:t>
      </w:r>
      <w:r>
        <w:rPr>
          <w:sz w:val="24"/>
        </w:rPr>
        <w:t xml:space="preserve"> byl posílen NIP na pokrytí zvýšeného limitu prostředků na platy a na zdravotní a sociální pojištění o 446 tis.Kč podle usn.RHMP č.2036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V </w:t>
      </w:r>
      <w:r>
        <w:rPr>
          <w:b/>
          <w:bCs/>
          <w:sz w:val="24"/>
        </w:rPr>
        <w:t xml:space="preserve">DD Praha 6 </w:t>
      </w:r>
      <w:r>
        <w:rPr>
          <w:sz w:val="24"/>
        </w:rPr>
        <w:t xml:space="preserve">byla provedena úprava NIP o 4 573,3 tis.Kč na malování v objektu Thákurova ul., na úhradu závazků vůči VZP, na údržbu a vybavení pokojů novým nábytkem,  na služby z důvodu zvýšení sazeb DPH  a na krytí nákladů spojených s odpisy nemovitého majetku (usn.RHMP č.0595, č.0821, č.2036, č.2208 ). Částku 500 tis.Kč poskytlo Casino Millennium, a.s. na pořízení elektrických polohovacích postelí a kancelářské techniky (usn.RHMP č.1453) a  částku 300 tis.Kč poskytla MČ Praha 6 na vybavení denního stacionáře (usn.RHMP č.1733).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 </w:t>
      </w:r>
      <w:r>
        <w:rPr>
          <w:b/>
          <w:bCs/>
          <w:sz w:val="24"/>
        </w:rPr>
        <w:t>DD P8-Ďáblice</w:t>
      </w:r>
      <w:r>
        <w:rPr>
          <w:sz w:val="24"/>
        </w:rPr>
        <w:t xml:space="preserve"> byl NIP zvýšen o 1 560 tis.Kč na pořízení nábytku do zrekonstruovaných pokojů, na opravy bytů v penziónech a na pokrytí zvýšeného limitu prostředků na platy  (usn.RHMP č.1290, č.2036).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 </w:t>
      </w:r>
      <w:r>
        <w:rPr>
          <w:b/>
          <w:bCs/>
          <w:sz w:val="24"/>
        </w:rPr>
        <w:t>DD P8-Bohnice</w:t>
      </w:r>
      <w:r>
        <w:rPr>
          <w:sz w:val="24"/>
        </w:rPr>
        <w:t xml:space="preserve"> byl navýšen NIP o 1 907,3 tis.Kč na odstranění havárie vodovodní přípojky, na výměnu nábytku na pokojích, na zhotovení podhledů na lůžkové části DD, na pořízení polohovacích lůžek a na malířské práce  (usn. RHMP č.1393, č.1927)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IP byl zvýšen </w:t>
      </w:r>
      <w:r>
        <w:rPr>
          <w:b/>
          <w:bCs/>
          <w:sz w:val="24"/>
        </w:rPr>
        <w:t>DD P8-Kobylisy</w:t>
      </w:r>
      <w:r>
        <w:rPr>
          <w:sz w:val="24"/>
        </w:rPr>
        <w:t xml:space="preserve"> o 4 068,5 tis.Kč na opravy chodníků ,  výměnu okapů a venkovního osvětlení, úpravu skladových prostor, odstranění havárie vodovodního řadu, výměnu vestavěných skříní na pokojích obyvatel, opravu odpadního potrubí a  na krytí nákladů spojených s odpisy nemovitého majetku   (usn.RHMP č.1293, č.1393, č.1509, č.1927, č. 2208)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 </w:t>
      </w:r>
      <w:r>
        <w:rPr>
          <w:b/>
          <w:bCs/>
          <w:sz w:val="24"/>
        </w:rPr>
        <w:t>DD P10-Zahradní Město</w:t>
      </w:r>
      <w:r>
        <w:rPr>
          <w:sz w:val="24"/>
        </w:rPr>
        <w:t xml:space="preserve"> byl neinvestiční příspěvek upraven podle usn.RHMP č.1290 a č.1509  o  1 578,6 tis.Kč na nákup elektrických polohovacích lůžek a na pořízení ošetřovatelských lůžek. Částku 400 tis.Kč poskytlo Casino Millennium a.s. na nákup elektrických polohovacích lůžek (usn.RHMP č.1453)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Úřad práce Chrudim uzavřel dohodu o zřízení společensky účelného pracovního místa s </w:t>
      </w:r>
      <w:r>
        <w:rPr>
          <w:b/>
          <w:bCs/>
          <w:sz w:val="24"/>
        </w:rPr>
        <w:t>DD Heřmanův Městec</w:t>
      </w:r>
      <w:r>
        <w:rPr>
          <w:sz w:val="24"/>
        </w:rPr>
        <w:t xml:space="preserve"> a poskytl prostřednictvím hl.m.Prahy celkem částku 26,8 tis.Kč (usn.RHMP č.1597, č.1946, č.2277)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bCs/>
          <w:sz w:val="24"/>
        </w:rPr>
        <w:t>DD Pyšely</w:t>
      </w:r>
      <w:r>
        <w:rPr>
          <w:sz w:val="24"/>
        </w:rPr>
        <w:t xml:space="preserve">  byl zvýšen NIP o 1 000 tis.Kč. na údržbu a malování v objektu DD a na pořízení nábytku (usn.RHMP č.0821 a č.1734)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Cs/>
          <w:sz w:val="24"/>
        </w:rPr>
        <w:t>V</w:t>
      </w:r>
      <w:r>
        <w:rPr>
          <w:b/>
          <w:sz w:val="24"/>
        </w:rPr>
        <w:t xml:space="preserve"> DD Dobřichovice</w:t>
      </w:r>
      <w:r>
        <w:rPr>
          <w:sz w:val="24"/>
        </w:rPr>
        <w:t xml:space="preserve"> byl  upraven NIP o 475 tis.Kč na zpracování energetického auditu,  na pokrytí zvýšeného limitu prostředků na platy a na sociální a zdravotní pojišt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usn.RHMP č.0242, č.1293). Usnesením RHMP č.1734 byl převeden neinvestiční příspěvek  ve výši 300 tis.Kč na investiční z důvodu vybudování nových koupelen a WC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Dohody o zřízení tří společensky účelných pracovních míst uzavřel s </w:t>
      </w:r>
      <w:r>
        <w:rPr>
          <w:b/>
          <w:sz w:val="24"/>
        </w:rPr>
        <w:t>ÚSP Krásná Lípa</w:t>
      </w:r>
      <w:r>
        <w:rPr>
          <w:sz w:val="24"/>
        </w:rPr>
        <w:t xml:space="preserve"> Úřad práce v Děčíně, který poskytl prostřednictvím hl.m.Prahy celkem částku            89,2 tis.Kč  (usn.RHMP č.0217, č.0596, č.0702, č.0977, č.1217, č.1371, č.1597, č.1946, č.2277, č.2305). Podle usn.RHMP č.1025 byl zvýšen NIP o 54 tis.Kč na pokrytí mimořádné odměny řediteli ÚSP. Na základě usn.RHMP č.1734 a č.2207 byl převeden neinvestiční příspěvek ve výši 121,5 tis.Kč na investiční v souvislosti s pořízením průmyslové myčky nádobí a průmyslové pračky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 </w:t>
      </w:r>
      <w:r>
        <w:rPr>
          <w:b/>
          <w:bCs/>
          <w:sz w:val="24"/>
        </w:rPr>
        <w:t>ÚSP Svojšice</w:t>
      </w:r>
      <w:r>
        <w:rPr>
          <w:sz w:val="24"/>
        </w:rPr>
        <w:t xml:space="preserve"> byl upraven NIP o 2 214,2 tis.Kč na opravy, nákup nábytku a povlečení, pokrytí zvýšeného limitu prostředků na platy a na sociální a zdravotní pojištění (usn.RHMP č.1734, č.2036)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V </w:t>
      </w:r>
      <w:r>
        <w:rPr>
          <w:b/>
          <w:bCs/>
          <w:sz w:val="24"/>
        </w:rPr>
        <w:t>ÚSP Palata</w:t>
      </w:r>
      <w:r>
        <w:rPr>
          <w:sz w:val="24"/>
        </w:rPr>
        <w:t xml:space="preserve"> byl navýšen NIP o 371 tis.Kč podle usn.RHMP č.2036 na pokrytí vyšších nákladů ve službách a na úhradu zvýšené spotřeby tepelné energie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 </w:t>
      </w:r>
      <w:r>
        <w:rPr>
          <w:b/>
          <w:bCs/>
          <w:sz w:val="24"/>
        </w:rPr>
        <w:t>ÚSP Kytlice</w:t>
      </w:r>
      <w:r>
        <w:rPr>
          <w:sz w:val="24"/>
        </w:rPr>
        <w:t xml:space="preserve"> byl zvýšen NIP o 1 440 tis.Kč na opravu havarijního stavu podlahy v přízemí, obkladů stěn, podlahy na chodbách a elektroinstalace (usn.RHMP č.0821, č.1290)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V </w:t>
      </w:r>
      <w:r>
        <w:rPr>
          <w:b/>
          <w:bCs/>
          <w:sz w:val="24"/>
        </w:rPr>
        <w:t>ÚSP Horní Maxov</w:t>
      </w:r>
      <w:r>
        <w:rPr>
          <w:sz w:val="24"/>
        </w:rPr>
        <w:t xml:space="preserve"> byl NIP posílen o 914,9 tis.Kč na pokrytí zvýšených nákladů na el. energii po zprovoznění zrekonstruovaného objektu a na vybavení zrekonstruovaného objektu  (usn.RHMP č.0821, č.0865)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bCs/>
          <w:sz w:val="24"/>
        </w:rPr>
        <w:t>ÚSP Lochovice</w:t>
      </w:r>
      <w:r>
        <w:rPr>
          <w:sz w:val="24"/>
        </w:rPr>
        <w:t xml:space="preserve"> byl podle usn.RHMP č.2036 upraven NIP o 1 651 tis.Kč na pořízení drobného dlouhodobého hmotného majetku. Částku 9 tis.Kč poskytla MČ Praha 3 na realizaci rekondičních pobytů pro klienty z  MČ Praha 3 (usn.RHMP č.1046).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S </w:t>
      </w:r>
      <w:r>
        <w:rPr>
          <w:b/>
          <w:sz w:val="24"/>
        </w:rPr>
        <w:t>ÚSP Horní Poustevna</w:t>
      </w:r>
      <w:r>
        <w:rPr>
          <w:sz w:val="24"/>
        </w:rPr>
        <w:t xml:space="preserve"> uzavřel Úřad práce v Děčíně dohodu o zabezpečení odborné praxe absolventů škol a poskytl prostřednictvím hl.m.Prahy částku 2,7 tis. Kč (usn.RHMP č.0217). NIP byl zvýšen o 4 669,2 tis.Kč na vybavení administrativního úseku, odpis nepoužitelné objemové studie, pokrytí zvýšených provozních nákladů,  zvýšeného limitu prostředků na platy a na zdravotní a sociální pojištění  (usn.RHMP č.1290, č.1393, č.2036, č.2238)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Úřad práce v Rokycanech uzavřel s </w:t>
      </w:r>
      <w:r>
        <w:rPr>
          <w:b/>
          <w:sz w:val="24"/>
        </w:rPr>
        <w:t>ÚSP Zvíkovec</w:t>
      </w:r>
      <w:r>
        <w:rPr>
          <w:sz w:val="24"/>
        </w:rPr>
        <w:t xml:space="preserve"> dohodu o zřízení společensky účelného pracovního místa a poskytl prostřednictvím hl.m.Prahy celkem částku 26,8 tis.Kč. Dále s ÚSP Zvíkovec uzavřel dohodu o zabezpečení odborné praxe absolventů škol  Úřad práce Sokolov a poskytl prostřednictvím hl.m.Prahy celkem částku 19,5 tis.Kč (usn.RHMP č.0217, č.0596, č.0702, č.0977). NIP byl zvýšen o 253 tis.Kč na vybavení interiéru objektu Zvíkovec III. a na úpravu přilehlého pozemku (usn.RHMP č.1509). Podle usn.RHMP č.2207 byl převeden neinvestiční příspěvek ve výši 392 tis.Kč na investiční v souvislosti s nákupem dvou praček se sušičkou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V </w:t>
      </w:r>
      <w:r>
        <w:rPr>
          <w:b/>
          <w:bCs/>
          <w:sz w:val="24"/>
        </w:rPr>
        <w:t>ÚSP Rudné</w:t>
      </w:r>
      <w:r>
        <w:rPr>
          <w:sz w:val="24"/>
        </w:rPr>
        <w:t xml:space="preserve"> byl navýšen NIP o 3 891 tis.Kč na zajištění stravování po dobu rekonstrukce kuchyně, na vybavení ÚSP drobným dlouhodobým hmotným majetkem, na pokrytí vyšší spotřeby energií a zvýšených provozních nákladů,  na opravy, vzdělávání, nákup pomůcek a ložního prádla, úhrady právních služeb a na  pokrytí  zvýšeného limitu  prostředků na platy  a souvisejícího zdravotního  a sociálního  pojištění (usn.RHMP č.0821, č.0865, č.1293, č.1927, č.2036)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IP byl v </w:t>
      </w:r>
      <w:r>
        <w:rPr>
          <w:b/>
          <w:bCs/>
          <w:sz w:val="24"/>
        </w:rPr>
        <w:t>ÚSP Leontýn</w:t>
      </w:r>
      <w:r>
        <w:rPr>
          <w:sz w:val="24"/>
        </w:rPr>
        <w:t xml:space="preserve"> posílen o 294 tis.Kč na zpracování energetického auditu a na pokrytí zvýšeného limitu prostředků na platy  (usn.RHMP č.0996, č.1734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ÚSP Praha 1 </w:t>
      </w:r>
      <w:r>
        <w:rPr>
          <w:sz w:val="24"/>
        </w:rPr>
        <w:t>byl  upraven NIP o 1 000 tis.Kč na vybavení ložnic ve zrekonstruované půdní vestavbě  (usn.RHMP č.1290)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a základě usn.RHMP č.1393 byl navýšen NIP </w:t>
      </w:r>
      <w:r>
        <w:rPr>
          <w:b/>
          <w:bCs/>
          <w:sz w:val="24"/>
        </w:rPr>
        <w:t>ÚSP P4-Sulická</w:t>
      </w:r>
      <w:r>
        <w:rPr>
          <w:sz w:val="24"/>
        </w:rPr>
        <w:t xml:space="preserve"> o 880 tis.Kč na opravy a na odstranění havárie hlavního uzávěru plynu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Dohodu o zabezpečení odborné praxe absolventů škol, dohodu o vytvoření veřejně prospěšné  práce   a  dohodu  o  zřízení   společensky  účelného   pracovního  místa   uzavřel  s </w:t>
      </w:r>
      <w:r>
        <w:rPr>
          <w:b/>
          <w:sz w:val="24"/>
        </w:rPr>
        <w:t>ÚSP Ratměřice</w:t>
      </w:r>
      <w:r>
        <w:rPr>
          <w:sz w:val="24"/>
        </w:rPr>
        <w:t xml:space="preserve"> Úřad práce v  Benešově,   který   poskytl   prostřednictvím  hl. m. Prahy celkem  částku 300,4 tis.Kč  (usn.RHMP č.0217, č.0596, č.0702, č.0977, č. 1217, č.1371, č.1597, č.1946, č.2277). NIP byl upraven podle usn.RHMP č.1734 o 729 tis.Kč na demolici přístavby obj. čp.17 – Roudný a na opravu varhan v kapli Odlochovice. Zastupitelstvo hl.m.Prahy schválilo usn. č.23/01 převod nevyčerpaného NIP ve výši 299 tis.Kč z roku 2004 do roku 2005 z důvodu časové náročnosti opravy varhan.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odle usn.RHMP č.0821 byl navýšen NIP </w:t>
      </w:r>
      <w:r>
        <w:rPr>
          <w:b/>
          <w:bCs/>
          <w:sz w:val="24"/>
        </w:rPr>
        <w:t>DC Paprsek</w:t>
      </w:r>
      <w:r>
        <w:rPr>
          <w:sz w:val="24"/>
        </w:rPr>
        <w:t xml:space="preserve"> o 6 460 tis.Kč na zajištění rozšířené činnosti DC o střediska  P10-Petrovice a  P6-Vokovice a na pokrytí zvýšeného limitu prostředků na platy. Na základě usn.RHMP č.1509 byla převedena z investiční akce č.7647-Rekonstrukce střechy – Svépravická částka 450 tis.Kč na neinvestiční příspěvek – na opravu střechy ve středisku Svépravická. Usnesením RHMP č.2207  byl převeden neinvestiční příspěvek ve výši 115 tis.Kč na investiční v souvislosti se stavebními úpravami stacionáře Svépravick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>Městskému centru sociálních služeb a prevence</w:t>
      </w:r>
      <w:r>
        <w:rPr>
          <w:sz w:val="24"/>
        </w:rPr>
        <w:t xml:space="preserve"> byl posílen NIP o 3 258,6 tis.Kč na grant v oblasti prevence kriminality, na vybavení a zprovoznění Domu tréninkového bydlení v Praze 9, Šromova ul.,  na zpracování Mapy sociálních služeb na území hl.m.Prahy, na obnovu a rozvoj jednotlivých pracovišť Městského centra a na krytí nákladů spojených s odpisy nemovitého majetku (usn. RHMP č.0145, č.0865, č.1293, č.2208). Usnesením RHMP č.1509 byl snížen NIP o 1 217 tis.Kč, tj. o úsporu prostředků, která vyplynula ze snížení limitu počtu zaměstnanců a limitu prostředků na platy.    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a rok 2004  DD a ÚSP  vykazují  v hlavní činnosti plnění  </w:t>
      </w:r>
      <w:r>
        <w:rPr>
          <w:b/>
          <w:sz w:val="24"/>
        </w:rPr>
        <w:t>tržeb</w:t>
      </w:r>
      <w:r>
        <w:rPr>
          <w:sz w:val="24"/>
        </w:rPr>
        <w:t xml:space="preserve"> celkovou  částkou  302 569,9 tis. Kč, tj. 108 % z plánovaných ve výši 281 222 tis. Kč. Jedná se o tržby za pobyty a stravu v domovech důchodců a ústavech sociální péče 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>Náklady</w:t>
      </w:r>
      <w:r>
        <w:rPr>
          <w:sz w:val="24"/>
        </w:rPr>
        <w:t xml:space="preserve">  všech organizací byly v hlavní činnosti čerpány částkou 1 097 553,1 tis. Kč, tj. na 106 % proti plánovaným ve výši 1 037 965 tis. Kč.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Většina organizací ze sociální oblasti vykázala za rok 2004  </w:t>
      </w:r>
      <w:r>
        <w:rPr>
          <w:b/>
          <w:sz w:val="24"/>
        </w:rPr>
        <w:t xml:space="preserve">úsporu neinvestičního příspěvku </w:t>
      </w:r>
      <w:r>
        <w:rPr>
          <w:sz w:val="24"/>
        </w:rPr>
        <w:t>v celkové výši</w:t>
      </w:r>
      <w:r>
        <w:rPr>
          <w:b/>
          <w:sz w:val="24"/>
        </w:rPr>
        <w:t xml:space="preserve"> </w:t>
      </w:r>
      <w:r>
        <w:rPr>
          <w:sz w:val="24"/>
        </w:rPr>
        <w:t xml:space="preserve"> 20 064,8 tis. Kč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ličkův ústav– 1 049,4 tis.Kč, DD Bořanovice – 530,4 tis.Kč, DD P4-Sulická– 440,3 tis.Kč,  DD P4-Háje– 2 108,6 tis.Kč, DD P4-Chodov – 511,4 tis.Kč, DD  P8-Kobylisy –  428,8 tis.Kč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D Praha 6  –  697,0 tis. Kč, DD  P8-Bohnice  – 1 064,9 tis. Kč, DD P10-Zahradní  Město  –  2 067,6  tis. Kč,   DD  Heřmanův  Městec – 12,5  tis. Kč,   DD  P10 - Malešice  –  47,3  tis.Kč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D Dobřichovice – 14,5 tis.Kč, DD Pyšely –253,2 tis.Kč ,  DD P8-Ďáblice – 339,6 tis.Kč, ÚSP  Krásná  Lípa  – 723,7 tis. Kč, ÚSP Svojšice – 304,2 tis.Kč,  ÚSP Terezín – 557,5 tis.Kč, ÚSP  P5-Palata – 25,6 tis.Kč, ÚSP Horní Maxov – 1 509,0 tis.Kč, ÚSP Rudné – 379,2 tis.Kč, ÚSP  Lochovice – 10,3 tis.Kč, ÚSP Zvíkovec–5,0 tis.Kč,  ÚSP  P4-Sulická  – 1 402,9 tis.Kč,     ÚSP  Kytlice  –  1,0  tis. Kč,   ÚSP  Praha 1  –  389,7  tis. Kč,   ÚSP Leontýn  –  638,9  tis.Kč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SP  Ratměřice – 1 092,2 tis.Kč,  Městské centrum soc.služeb – 2 276,6 tis. Kč, DC Paprsek – 1 123,5 tis.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Ztrátu</w:t>
      </w:r>
      <w:r>
        <w:rPr>
          <w:sz w:val="24"/>
        </w:rPr>
        <w:t xml:space="preserve"> v hospodaření za rok 2004 ve výši 80,5 tis.Kč vykázal ÚSP Horní Poustevna. Skutečným hospodářským výsledkem v hlavní činnosti je ztráta v celkové výši 1 323,8 tis.Kč. Organizace nezajistila ke dni sestavení účetní závěrky krytí investičního fondu finančními prostředky, proto v souladu s vyhl. č.549/2004 Sb. proúčtovala snížení finančně nekrytého investičního fondu ve výši 1 323,8 tis.Kč a současně zvýšení výnosů hlavní činnosti ve stejné výši. Vzhledem k tomu, že při proúčtování ztráty vůči investičnímu fondu nebyl zohledněn zisk z doplňkové činnosti ve výši  80,5 tis.Kč, bude oprava  provedena v účetnictví roku 2005 vrácením částky ve výši zisku z doplňkové činnosti do investičního fondu.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ituaci v ÚSP Horní Poustevna hodnotila v průběhu 1.čtvrtletí 2004 auditorská firma a na základě jejich poznatků se postupně měnila ekonomická koncepce ÚSP. Nové vedení organizace provedlo ve spolupráci s ekonomickou firmou organizační opatření ke stabilizaci v hospodaření. Průběžně byl snižován počet zaměstnanců, protože překročení limitu počtu pracovníků a s tím související překročení limitu prostředků na platy způsobilo vykázanou ztrátu. Současně byly přehodnoceny všechny odběratelské a dodavatelské smlouvy a narovnány smluvní vztahy. Vypracováním vnitřních směrnic, které se týkají provozu organizace, zaměstnanců i klientů,  byla nastavena pravidla pro řádné fungování organizace. Pro rok 2005 je připraveno sledování nákladů a výnosů podle jednotlivých středisek, tj. domácn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V čerpání </w:t>
      </w:r>
      <w:r>
        <w:rPr>
          <w:b/>
          <w:sz w:val="24"/>
        </w:rPr>
        <w:t>prostředků na platy</w:t>
      </w:r>
      <w:r>
        <w:rPr>
          <w:sz w:val="24"/>
        </w:rPr>
        <w:t xml:space="preserve"> překročili závazný limit prostředků na platy pouze v ÚSP Horní Poustevna  o 7,2%  v souvislosti s  překročením limitu počtu zaměstnanců o 3,4.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  upraveného  limitu  prostředků   na  platy  bylo   pro  2 539  zaměstnanců  vyčerpá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45 644,7 tis.Kč, tj. 99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Odbor správy majetku</w:t>
      </w:r>
      <w:r>
        <w:rPr>
          <w:sz w:val="24"/>
        </w:rPr>
        <w:t xml:space="preserve"> v kap. 05 vyčerpal v plné výši schválené běžné výdaje     240,0 tis.Kč určené na opravu objektu K.Světlé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  čerpání  rozpočtu odboru SOC </w:t>
      </w:r>
      <w:r>
        <w:rPr>
          <w:bCs/>
          <w:sz w:val="24"/>
        </w:rPr>
        <w:t xml:space="preserve">pro oblast soc.péče </w:t>
      </w:r>
      <w:r>
        <w:rPr>
          <w:sz w:val="24"/>
        </w:rPr>
        <w:t>jsou  zahrnuty  výdaje  ve  výši 120,4 tis.Kč za odškodnění perzekuovaným osobám, 8,8 tis.Kč za psychologické vyšetření pro  náhradní rodinnou péči a finanční dary pro Občanské sdružení Naděje na zajištění provozu zimních nocleháren Milíčov a Skanska ve výši 1 074 tis.Kč a na zřízení zimního nocležiště pro osoby bez přístřeší ve výši 700 tis.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Rozpočet odboru SOC byl v průběhu roku 2004 snížen o 10 199,6 tis.Kč ve prospěch některých DD a ÚSP (usn.RHMP č.1927 , č.2036 , č.2207 a č.2238)  a zvýšen o 1 074 tis.Kč z rezervy kap.05 na finanční dar pro o.s.Naděje (usn.RHMP č.0295). Podle usnesení RHMP č.2058  byly na vykrytí ztráty hospodaření roku 2002 a 2003 v ÚSP Horní Poustevna použity prostředky ve výši 1 416,9 tis.Kč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Z </w:t>
      </w:r>
      <w:r>
        <w:rPr>
          <w:b/>
          <w:sz w:val="24"/>
        </w:rPr>
        <w:t>rezervy kap.05</w:t>
      </w:r>
      <w:r>
        <w:rPr>
          <w:sz w:val="24"/>
        </w:rPr>
        <w:t xml:space="preserve"> ve schválené výši 53 828 tis.Kč byla na základě usn. RHMP č.0295 uvolněna částka 1 074 tis.Kč na finanční dar pro Občanské sdružení Naděje na zajištění provozu zimních nocleháren Milíčov a Skan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dle usnesení ZHMP č. 15/35 byla použita rezerva ve výši 25 000 tis.Kč na poskytnutí účelových neinvestičních dotací městským částem hl.m.Prahy na zajištění lékařské služby první pomo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základě rozpočtových opatření schválených v průběhu roku Radou HMP bylo z rezervy uvolněno celkem 27 591,5 tis.Kč na posílení neinvestičního a investičního  příspěvku jednotlivých DD a ÚSP. Podle usnesení RHMP č.1293 byly do rezervy převedeny prostředky ve výši 3 175,5 tis.Kč z FRR hl.m.Prahy, kam je po finančním vypořádání r.2001 a 2002 odvedla organizace ÚSP Ratměřice. Dále byla zvýšena rezerva běžných výdajů usnesením RHMP č.1509 o 1 217 tis.Kč, tj o prostředky, o které byl snížen NIP Městskému centru sociálních služeb a prevence z důvodu snížení limitu počtu zaměstnanců a limitu prostředků na pl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dle usn. RHMP č.1625  byla poskytnuta účelová neinvestiční dotace MČ Praha – Kunratice ve výši 500 tis.Kč na zajištění pečovatelské služby a MČ Praha 7 ve výši 55 tis.Kč na plnění smlouvy s Armádou spás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základě usnesení RHMP  č.1864 byla použita dotace  ze státního rozpočtu ve výši  4 000 tis.Kč na poskytnutí účelových neinvestičních dotací městským částem Praha 7,10,11 a 14 na výplatu dávek sociální péč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Odboru rozpočtu</w:t>
      </w:r>
      <w:r>
        <w:rPr>
          <w:sz w:val="24"/>
        </w:rPr>
        <w:t xml:space="preserve"> byla do </w:t>
      </w:r>
      <w:r>
        <w:rPr>
          <w:b/>
          <w:bCs/>
          <w:sz w:val="24"/>
        </w:rPr>
        <w:t>kap.05</w:t>
      </w:r>
      <w:r>
        <w:rPr>
          <w:sz w:val="24"/>
        </w:rPr>
        <w:t xml:space="preserve"> přidělena na základě usnesení RHMP č.0528, č.0800,  č.0857  a  č.2303  účelová  neinvestiční  dotace  ze státního  rozpočtu  v celkové  výš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500 tis.Kč na nenávratné příspěvky fyzickým  osobám,  které  přišly  při  povodni  o byt.  Do 31.12.2004  bylo  celkem  vyčerpáno 1 350 tis.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o běžných výdajů  kap.05 je v upraveném  rozpočtu i  ve skutečnosti  zahrnuta část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721 tis.Kč, která se týká finančního vypořádání za rok 2003 v oblasti sociální péče (ÚSP Praha 1, Městské centrum sociálních služeb a prevence, ÚSP Horní Poustevn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Oblast zdravotnictví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Na základě rozpočtových opatření schválených RHMP nebo ZHMP byly provedeny v průběhu roku 2004 tyto úpravy rozpočtu běžných výdajů  </w:t>
      </w:r>
      <w:r>
        <w:rPr>
          <w:b/>
          <w:bCs/>
          <w:sz w:val="24"/>
        </w:rPr>
        <w:t>odboru sociální péče a zdravotnictví  MHMP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řevod částky 700 tis. Kč z běžných výdajů do kapitálových u grantů pro oblast zdravotnictví  (usn. RHMP č. 041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výšení o finanční prostředky ze státního rozpočtu na úhradu vynaložených výdajů na činnosti zdravotnických zařízení v oblasti zabránění vzniku, rozvoje a šíření onemocnění tuberkulózou ve výši 2 812,7 tis. Kč (usn. RHMP č. 0498, č. 1258, č. 1598 a č. 228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výšení o účelovou neinvestiční dotaci ze státního rozpočtu ve výši 79 314 tis. Kč určenou na financování podpory regionálních aktivit nestátních neziskových subjektů v oblasti sociálních služeb (usn. ZHMP č. 16/03 a usn. RHMP č. 098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nížení o 5 250 tis. Kč na krytí nákladů v rámci kap. 05 (usn. RHMP č. 2208 a č. 2238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pravený rozpočet běžných výdajů odboru SOC pro oblast zdravotnictví činil 163 526,7 tis. Kč a k 31. 12. 2004 byl čerpán částkou 163 188,3 tis. Kč na 99,8 %, z toho granty v oblasti sociální péče 137 678 tis. Kč, granty v oblasti zdravotnictví 10 030 tis. Kč a ostatní platby 15 480,3 tis. Kč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 rámci ostatních plateb byly zaplaceny např. faktury za provoz Protialkoholní záchytné stanice FN Král. Vinohrady za 4. čtvrt. 2003 a leden 2004 v celkové výši 1 238,5 tis. Kč a FN Bulovka za rok 2004 ve výši 7 282,1 tis. Kč, za odborné vyšetření branců 1 000,6 tis. Kč, za společenská setkání pro bezpříspěvkové dárce krve 465,2 tis. Kč, za provedení deratizačních prací na území hl. m. Prahy 1 999,7 tis. Kč, za znalecké posudky 68,3 tis. Kč, za akce pro seniory 293 tis. Kč, faktury 12 nestátních zdrav. organizací za činnosti v oblasti zabránění, rozvoje a šíření TBC, které nejsou hrazeny z prostředků veřejného zdravotního pojištění, v celkové výši  2 812,7 tis. Kč (účelová dotace ze státního rozpočtu) aj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ranty  </w:t>
      </w:r>
      <w:r>
        <w:rPr>
          <w:b/>
          <w:bCs/>
          <w:sz w:val="24"/>
        </w:rPr>
        <w:t xml:space="preserve">z rozpočtu hl. m. Prahy </w:t>
      </w:r>
      <w:r>
        <w:rPr>
          <w:sz w:val="24"/>
        </w:rPr>
        <w:t xml:space="preserve"> pro rok 2004 </w:t>
      </w:r>
      <w:r>
        <w:rPr>
          <w:sz w:val="24"/>
          <w:u w:val="single"/>
        </w:rPr>
        <w:t>v oblasti sociální péče</w:t>
      </w:r>
      <w:r>
        <w:rPr>
          <w:sz w:val="24"/>
        </w:rPr>
        <w:t xml:space="preserve"> byly schváleny usnesením RHMP č. 0509 ze dne 30. 3. 2004 ve výši 49 268 tis. Kč (granty do 2 mil. Kč) a usnesením ZHMP č. 17/19 ze dne 29. 4. 2004 granty nad 2 mil. Kč ve výši 9 182 tis. Kč, tj. celková částka </w:t>
      </w:r>
      <w:r>
        <w:rPr>
          <w:sz w:val="24"/>
          <w:u w:val="single"/>
        </w:rPr>
        <w:t>58 450 tis. Kč</w:t>
      </w:r>
      <w:r>
        <w:rPr>
          <w:sz w:val="24"/>
        </w:rPr>
        <w:t xml:space="preserve">. Finanční prostředky byly v souladu s podepsanými darovacími smlouvami zaslány v plné výši. Čerpání k 31. 12. 2004 je nižší o částku 86 tis. Kč, která byla v listopadu 2004 vrácena na ZBÚ hl. m. Prahy Sdružením pro pomoc mentálně postiženým z poskytnutého grantu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dělení grantů </w:t>
      </w:r>
      <w:r>
        <w:rPr>
          <w:sz w:val="24"/>
          <w:u w:val="single"/>
        </w:rPr>
        <w:t>v oblasti sociálních služeb</w:t>
      </w:r>
      <w:r>
        <w:rPr>
          <w:sz w:val="24"/>
        </w:rPr>
        <w:t xml:space="preserve"> z prostředků </w:t>
      </w:r>
      <w:r>
        <w:rPr>
          <w:b/>
          <w:bCs/>
          <w:sz w:val="24"/>
        </w:rPr>
        <w:t>státního rozpočtu</w:t>
      </w:r>
      <w:r>
        <w:rPr>
          <w:sz w:val="24"/>
        </w:rPr>
        <w:t xml:space="preserve"> bylo schváleno usnesením RHMP č. 0982 ze dne 8. 6. 2004 v celkové výši 57 074,1 tis. Kč (granty do 2 mil. Kč, v tom 500 tis. Kč – investiční grant) a usnesením ZHMP č. 19/33 ze dne 24. 6. 2004 v celkové výši 22 739,9 tis. Kč (granty nad 2 mil. Kč). Po podepsání darovacích smluv byly granty v celkové výši </w:t>
      </w:r>
      <w:r>
        <w:rPr>
          <w:sz w:val="24"/>
          <w:u w:val="single"/>
        </w:rPr>
        <w:t>79 814 tis. Kč</w:t>
      </w:r>
      <w:r>
        <w:rPr>
          <w:sz w:val="24"/>
        </w:rPr>
        <w:t xml:space="preserve"> (v tom 500 tis. Kč investiční výdaje) zaslány jednotlivým žadatelům v průběhu 3. čtvrtletí.</w:t>
      </w:r>
    </w:p>
    <w:p>
      <w:pPr>
        <w:pStyle w:val="Normal"/>
        <w:ind w:firstLine="708"/>
        <w:jc w:val="both"/>
        <w:rPr/>
      </w:pPr>
      <w:r>
        <w:rPr>
          <w:sz w:val="24"/>
        </w:rPr>
        <w:t>V </w:t>
      </w:r>
      <w:r>
        <w:rPr>
          <w:sz w:val="24"/>
          <w:u w:val="single"/>
        </w:rPr>
        <w:t>oblasti zdravotnictví</w:t>
      </w:r>
      <w:r>
        <w:rPr>
          <w:sz w:val="24"/>
        </w:rPr>
        <w:t xml:space="preserve"> byly usnesením RHMP č. 0415 ze dne 16. 3. 2004 přiděleny z rozpočtu hl. m. Prahy granty v celkové výši 9 577 tis. Kč a usnesením RHMP č. 1798 ve výši 1 153 tis. Kč, tj. celkem </w:t>
      </w:r>
      <w:r>
        <w:rPr>
          <w:sz w:val="24"/>
          <w:u w:val="single"/>
        </w:rPr>
        <w:t>10 730 tis. Kč</w:t>
      </w:r>
      <w:r>
        <w:rPr>
          <w:sz w:val="24"/>
        </w:rPr>
        <w:t xml:space="preserve"> (v tom 700 tis. Kč investiční výdaje). Schválené granty byly zaslány jednotlivým subjektům v souladu s podepsanými darovacími smlouvami. V rozpočtu u těchto grantů zůstala nevyčerpaná částka 150 tis.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ranty hl. m. Prahy  </w:t>
      </w:r>
      <w:r>
        <w:rPr>
          <w:sz w:val="24"/>
          <w:u w:val="single"/>
        </w:rPr>
        <w:t>v oblasti podpory aktivit národnostních menšin</w:t>
      </w:r>
      <w:r>
        <w:rPr>
          <w:sz w:val="24"/>
        </w:rPr>
        <w:t xml:space="preserve"> byly schváleny usnesením RHMP č. 0285 ze dne 24. 2. 2004 v celkové výši 2 800 tis. Kč a na základě podepsaných darovacích smluv byly zaslány žadatelům. Částka 446,8 tis. Kč byla vyčerpána na zajištění 4. setkání národnostních menšin v Praz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 vyúčtování grantů předložených jednotlivými subjekty k 31. 1. 2005 vyplynulo, že do rozpočtu hl. m. Prahy byly vráceny nevyčerpané prostředky v celkové výši 197 951,23 Kč, z toho z grantů v oblasti soc. péče 135 300,- Kč, v oblasti zdravotnictví 47 140,23 Kč a v oblasti národnostních menšin 15 511,- Kč, a do státního rozpočtu částka 103 342,- Kč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 běžných výdajů v kap. 05 je v upraveném rozpočtu a ve skutečnosti zahrnuto  dodatečné finanční vypořádání  účelových prostředků na prevenci TBC, poskytnutých hl. m. Praze ze státního rozpočtu v roce 2003 v částce 149,7 tis.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  <w:u w:val="single"/>
        </w:rPr>
        <w:t>Příspěvkové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Zdravotnická záchranná služba hl. m. Prahy - územní středisko záchranné služby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chválený neinvestiční příspěvek na rok 2004 ve výši 187 000 tis. Kč byl na základě rozpočtových opatření schválených Radou hl. m. Prahy v průběhu roku zvýšen o 12 046,3 tis. Kč,  a 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4 130 tis. Kč z titulu realizace platové úpravy od 1. 1. 2004 dle nařízení vlády č. 330/2003 Sb. (usn. RHMP č. 086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100 tis. Kč na úhradu vícenákladů vzniklých v souvislosti s konáním MS v ledním hokeji 2004 (usn. RHMP č. 0927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 375 tis. Kč (finanční dar) na úhradu nákladů spojených se školením první pomoci pro žáky středních škol (usn. RHMP č. 129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 941,3 tis. Kč na krytí odpisu nedobytných pohledávek (usn. RHMP č. 220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4 500 tis. Kč na dokrytí odpisů movitého majetku  (usn. RHMP č. 2208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 těchto úpravách činil neinvestiční příspěvek na rok 2004 celkem 199 046,3 tis. Kč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ospodaření v hlavní činnosti ukončila organizace úsporou neinvestičního příspěvku ve výši 190,9 tis. Kč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Tržby v hlavní činnosti splnila organizace částkou 96 586 tis. Kč, z nichž největší část (86,1 %) tvoří výnosy ze zdravotního pojištění, tj. příjmy od zdravotních pojišťoven. Do výnosů mimo zdravotní pojištění jsou zahrnuty výnosy za PNP, asistence na kulturních a společenských akcích, za repatriace, příjmy od samoplátců za zdravotnické ošetření a převozy sanitními vozidly (mimo převozy placené ZP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áklady na provoz činily 295 441,4 tis. Kč. Vyšší čerpání u odpisů je způsobeno  zavedením 10 ks sanitních vozů do majetku organizace. Ze mzdových prostředků byla vyplacena částka 139 173 tis. Kč pro 484 zaměstnanců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ZS hl. m. Prahy uzavřela smlouvu s Evropským společenstvím, v zast. Assistance Publique Hopitaux de Paris Samu 92, na realizaci projektu „Národní regionální program lékařské pohotovosti pro zlepšení koordinace v přednemocničním uspořádání“. Rozpočet je rozdělován na jednotlivé etapy průběhu projektu a na rok 2004 je ve výši cca 1 000 tis. Kč. K 31. 12.  bylo vyčerpáno 751 tis. Kč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ále ZZS hl. m. Prahy uzavřela smlouvu s Ministerstvem zdravotnictví ČR o poskytnutí účelové podpory na řešení projektu výzkumu a vývoje. Rozpočet na rok 2004 je 807 tis. Kč, z toho bylo vyčerpáno 736 tis. Kč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 31. 12. 2004 dosáhl objem pohledávek po lhůtě splatnosti částky cca 20 374 tis. Kč, z toho tvoří cca 10 800 tis. Kč prodlení VZP (platby se opožďují z důvodu primární platební neschopnosti). Většina zbývajících pohledávek je nevymahatelná. Vzrůstající počet nehrazených výkonů je způsoben nárůstem poskytování PNP pacientům, u kterých se platba jen stěží vymáhá: jedná se o pacienty ze zemí, se kterými nemá ČR uzavřeny dohody o poskytování bezplatné PNP, pojištění v rámci EU, kde ještě vše nefunguje (nejsou platné registrace), nárůstem ošetřených bezdomovců bez dokladů, osob pod vlivem alkoholu a dalších problémových a špatně identifikovatelných občanů. Pohledávky za převozy na protialkoholní záchytnou stanici činily za rok 2004 cca 360 tis. Kč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 doplňkové činnosti vykázala organizace zisk po zdanění v částce 240,5 tis. Kč (úroky z termínového vkladu, pronájem nebytového prostoru spol. Český Telecom v objektu Nádražní ul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ěstská nemocnice následné péče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Schválený neinvestiční příspěvek na rok 2004 ve výši 18 465 tis. Kč byl zvýšen o 1 312,9 tis. Kč, a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718 tis. Kč z titulu realizace platové úpravy od 1. 1. 2004 dle nařízení vlády č. 330/2003 Sb. (usn. RHMP č. 086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594,9 tis. Kč – (převod zůstatku nevyčerpaných prostředků z minulých let) na II. etapu výměny oken v objektu MNNP (usn. RHMP č. 086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těchto úpravách činil neinvestiční příspěvek 19 777,9 tis.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 hlavní činnosti se na celkových výnosech nemocnice ve výši 53 200,7 tis. Kč nejvyšší měrou podílely tržby od zdravotních pojišťoven (94 %). Náklady činily 72 640,6 tis. Kč, k vyššímu čerpání došlo u pol. opravy a udržování v souvislosti s dokončením výměny oken a elektrorozvodů v horizontálním směru, naopak u odpisů bylo vykázáno nižší čerpání z důvodu dokončení nového vstupu do objektu nemocnice až v závěru roku, takže odpisování bude zahájeno v roce 2005. Hospodaření ukončila organizace úsporou neinvestičního příspěvku ve výši 338 tis. Kč.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tanovený počet zaměstnanců (max. 105) nebyl splněn o 2 osoby, mzdové prostředky byly čerpány částkou 25 077 tis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 doplňkové činnosti (pronájem nebytových prostor a reklamních ploch) vykázala organizace zisk ve výši 136,7 tis. Kč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udentský zdravotní ústav Praha  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Ve schváleném rozpočtu na rok 2004 byl organizaci přidělen neinvestiční příspěvek ve výši 3 465 tis. Kč, který byl v průběhu roku zvýšen o 1 855 tis. Kč, a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 250 tis. Kč na dokrytí zvýšených cen za služby (revize a opravy zdravotnické techniky, výtahů aj.) dle usn. RHMP č. 082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605 tis. Kč z titulu realizace platové úpravy od 1. 1. 2004 dle nařízení vlády č. 330/2003 Sb. (usn. RHMP č. 0864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těchto úpravách činil neinvestiční příspěvek celkem 5 320 tis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Hospodaření v hlavní činnosti ukončila organizace úsporou neinvestičního příspěvku ve výši 298 tis. Kč. Důvodem úspory je nečerpání prostředků určených na provedení generálních oprav některých zařízení z důvodu posunu jejich termínu do roku 2005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áklady v hlavní činnosti byly vykázány částkou 37 646,8 tis. Kč a tržby ve výši 32 624,8 tis. Kč, z toho 27 536 tis. Kč činily tržby za zdravotnické služby, tj. od zdravotních pojišťoven a ostatní placené zdravotní služby,  přímé platby od pacientů 1 405 tis. Kč, tržby za stravování v menze 3 555 tis. Kč a ostatní výnosy 128,8 tis. Kč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ZÚP provozuje dietní menzu od 1. 7. 2002 jako vlastní stravovací zařízení. Tržby z provozu dietní menzy za stravování studentů VŠ a zaměstnanců SZÚP jsou součástí hlavní činnosti, využití zbývající kapacity menzy pro tzv. „cizí strávníky“ je součástí tržeb z doplňkové činnosti. Proti roku 2003 došlo ke snížení tržeb menzy z důvodu zavedení základní sazby DPH od 1. 5. 2004 u stravování studentů VŠ. Vzhledem k nutnosti udržet si strávníky z řad VŠ studentů, SZÚP nepřikročil ke zvýšení cen a vzniklou situaci řešil cestou snižování nepřímých nákladů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kutečný počet zaměstnanců činil 106 přepočtených osob (stanovený max. počet 115). Přípustný objem prostředků na platy nebyl překročen, ze mzdových nákladů byla vyčerpána částka 19 487 tis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 doplňkové činnosti, která zahrnuje služby poskytované stomatologickou laboratoří, pronájem operačního sálu, služby k pronájmu nebytových prostor a provoz dietní menzy pro „cizí“ strávníky, byl vykázán zisk ve výši 1 035,8 tis. Kč.  Z dosaženého zisku bude přednostně pokryt zůstatek ztráty z doplňkové činnosti z roku 2002 ve výši 697 tis.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ntrum léčebné rehabilitace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chválený neinvestiční příspěvek na rok 2004 ve výši 438 tis. Kč byl z titulu realizace platové úpravy od 1. 1. 2004 dle nařízení vlády č. 330/2003 Sb. (usn. RHMP č. 0864) zvýšen o 58 tis. Kč, takže upravený neinvestiční příspěvek činil celkem 496 tis. Kč. 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zhledem k tomu, že tržby (převážně od zdravotních pojišťoven) byly vykázány částkou 2 939,2 tis. Kč a náklady činily 3 435,2 tis. Kč, použila organizace příspěvek od zřizovatele v plné výši. Hospodaření za rok 2004 ukončila vyrovnaným hospodářským výsledk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e mzdových prostředků byla vyplacena částka 1 966 tis. Kč pro 8,5 zaměstnanc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ti roku 2003 došlo k nárůstu pohledávek o 271 tis. Kč, a to zejména z důvodu opožděných plateb ze strany VZP, které by měly být vyrovnány v průběhu 1. pololetí 2005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rganizace nemá doplňkovou činnos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Dětský domov Charlotty Masarykové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rok 2004 byl organizaci schválen v rámci rozpočtu hl. m. Prahy neinvestiční příspěvek ve výši 8 530 tis. Kč, který byl v průběhu roku zvýšen 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60 tis. Kč na krytí OON pro nového pracovníka – ekonoma (usn. RHMP č. 082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52 tis. Kč z titulu realizace platové úpravy od 1. 1. 2004 dle nařízení vlády č. 330/2003 Sb. (usn. RHMP č. 086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07,5 tis. Kč (finanční dar 207 472,- Kč) na opravu oplocení pozemku kolem budovy DD (usn. RHMP č. 1118 a č. 1705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95 tis. Kč na dokrytí prostředků na platy, zákonného pojištění a náhradu ušlé mzdy, na opravy a údržbu a na služby (usn. RHMP č. 2036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45 tis. Kč na dokrytí odpisů nemovitého majetku na vrub odvodu z investičního fondu organizace (usn. RHMP č. 2208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pravený neinvestiční příspěvek na rok 2004 činil celkem 9 389,5 tis. Kč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Tržby byly vykázány ve výši 1 282 tis. Kč, náklady byly čerpány částkou 10 670,3 tis. Kč. Hospodaření za rok 2004 ukončila organizace úsporou neinvestičního příspěvku ve výši 1,2 tis. Kč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skytnutý finanční dar od kasina Royal Admiral Yacht Club a.s. ve výši 207,5 tis. Kč na opravu oplocení pozemku kolem budovy DD byl vyčerpán v plné výš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pravený limit prostředků na platy ve výši 5 783 tis. Kč byl čerpán na 99,2 % částkou 5 729 tis. Kč pro 28,8 zaměstnanců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ětský domov Ch. Masarykové nemá doplňkovou čin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4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6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3:00Z</dcterms:created>
  <dc:creator>INF</dc:creator>
  <dc:description/>
  <dc:language>en-US</dc:language>
  <cp:lastModifiedBy>INF</cp:lastModifiedBy>
  <cp:lastPrinted>2005-03-21T13:03:00Z</cp:lastPrinted>
  <dcterms:modified xsi:type="dcterms:W3CDTF">2005-03-24T07:13:00Z</dcterms:modified>
  <cp:revision>2</cp:revision>
  <dc:subject/>
  <dc:title>KAPITOLA  05 - ZDRAVOTNICTVÍ A SOCIÁLNÍ PÉČE</dc:title>
</cp:coreProperties>
</file>