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KAPITOLA  08 - HOSPODÁŘ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ěžné výd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chválený rozpočet běžných výdajů ve výši 549 549 tis. Kč byl upraven na 606 246,5 tis. Kč. Vyčerpáno bylo 573 514,27 tis. Kč, tj. 94,6 %  upraveného  rozpočtu.  Odbory  MHMP čerpaly  495 466,27 tis.  Kč,  tj.  93,8 %  a  příspěvkovým  organizacím  bylo  poskytnuto   74 101,0  tis.  Kč,  tj. 100 % z UR.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  <w:u w:val="single"/>
        </w:rPr>
        <w:t>Odbor obchodních akti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chválený rozpočet ve výši  340 900 tis. Kč byl  za sledované období zvýšen o            14 990,55 tis. Kč na 358 873,5 tis. Kč a celkem bylo vyčerpáno 355 890,55 tis. Kč.  Z  toho 345 213,5   tis. Kč, což představuje plnění na 100 %, bylo vynaloženo na správu, provoz a údržbu veřejného osvětlení, veřejných a věžních hodin a přípojek městského mobiliáře, které provádí  firma  Eltodo  Citelum  na základě  smlouvy  uzavřené  s  hlavním  městem Prahou.  Na poradenskou  a konzultační  činnost na využití majetku bylo vynaloženo 6 149,9 tis.Kč. Na mezinárodní veletrh MIPIM 2004 a 2005 bylo vynaloženo celkem 2 873,7 tis. Kč po započtení vrácené DPH z francouzské strany za pronájem plochy na veletrhu MIPIM 2004. Na základě  rozsudku   Nejvyššího soudu ČR byly vynaloženy výdaje ve výši 1 653,5 tis. Kč na úhradu  neoprávněného  užívání pozemku hl. m. Prahou. Celkově byly běžné výdaje odboru čerpány na 99,2 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dbor správy majetku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chválený  rozpočet  ve  výši  120 826 tis. Kč   činí po úpravách 101 046 tis. Kč.  Úpravy se týkaly poskytnuté dotace na integraci azylantů ve výši 5 220 tis. Kč a prostředků na demolici objektu Ergon-Jiviny ve výši 25 000 tis. Kč. Prostředky na demolici objektu Ergon-Jiviny byly převedeny do rozpočtu r.2005. Upravený   rozpočet   za sledované období byl čerpán  částkou  78 801,3  tis. Kč.  Z toho 32 066,8 tis. Kč bylo vynaloženo na úklid pozemků po povodni z r.2002 (pozemky v k.ú. Troja a v k.ú.Chuchle). Na opravy a udržování bylo vynaloženo 23 666,1 tis. Kč, z toho nejvíce prostředků bylo vynaloženo na opravu opěrné zdi Folimanka a na opravu Toulcova dvora. Další výdaje byly vynaloženy na lustraci pozemků a pořízení geometrických plánů, na zhotovení projektu transformace bytového fondu</w:t>
      </w:r>
      <w:r>
        <w:rPr/>
        <w:t xml:space="preserve">, </w:t>
      </w:r>
      <w:r>
        <w:rPr>
          <w:sz w:val="24"/>
        </w:rPr>
        <w:t xml:space="preserve">na úhradu dluhu za vodné a stočné, zpracování znaleckých posudků, na likvidaci staveb a na projektové a geodetické práce ohledně zprovoznění komunikace v k.ú. Troja. Celkově byly běžné výdaje odboru čerpány na 77,9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Odbor městského investor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 xml:space="preserve">Odboru byl stanoven rozpočet ve výši 70 tis. Kč, který byl  zvýšen na 81 tis. Kč. V této kapitole se jedná především o plnění úkolů radonového programu, který  je rozdělen do dvou oblastí, a to oblast vyhledávání objektů se zvýšeným obsahem radonu převážně v podloží budov a ověřovací měření stopovými detektory v již ozdravených objektech. V letošním roce hl.m.Praha obdrželo státní dotaci ve výši 5 tis. Kč od SÚJB. Neinvestiční dotace na sběr stopových detektorů osazených v minulých letech činila 1,5 tis. Kč a byla zcela vyčerpána na sejmutí 60ti stopových detektorů, dotace na 70 stopových detektorů, přidělených pro rok 2004 činila 3,5 tis. Kč a byla rovněž vyčerpá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se navýšení rozpočtu týkalo úhrady nájemného za dočasně zabírané plochy při výstavbě, které bylo do roku 2003 hrazena z kapitálových výdajů. Ke změně úhrady z běžných výdajů došlo na základě vymezení podílu nákladů souvisejících s pořízením dlouhodobého hmotného a nehmotného majetku. Na úhradu nájemného za sledované období bylo vynaloženo 5,9 tis. Kč. Rozpočet celkem byl čerpán ve výši 10,9 tis. Kč, tj. na 13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  <w:u w:val="single"/>
        </w:rPr>
        <w:t>Odbor finanční sprá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dboru   byl   rozpočet stanovený ve  výši 15 800 tis. Kč   upraven  o 49 995 tis. Kč (usnesení Rady hl.m.Prahy č. 1014 z 11.6.2004)   na 65 795 tis. Kč. Navýšené finanční prostředky byly určeny na krytí nákladů, spojených s úplatným postoupením pohledávky.  Odbor celkem čerpal  výdaje  ve  výši 58 376,3 tis. Kč, z toho na úhradu soudních poplatků žalovaných dlužných společností a právních služeb  při  správě  pohledávek  po lhůtě  splatnosti  3 633,4 tis. Kč,  na poplatky za vedení účtu ve Středisku cenných papírů a náklady spojené s obchodováním s cennými papíry bylo vynaloženo 4 747,9 tis. Kč. Celkově byly běžné výdaje odboru čerpány na 88,7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  <w:u w:val="single"/>
        </w:rPr>
        <w:t>Odbor bytový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chválený rozpočet ve výši 1 200 tis. Kč byl upraven na 2 400 tis. Kč. Navýšené finanční prostředky byly určeny pro právní zastupování v mimořádně složitých sporech. Čerpané prostředky ve výši 2 386,9 tis.Kč  byly vynaloženy na služby externích právníků a soudní poplatky. Celkově byly běžné výdaje odboru čerpány na 99,5 %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Odbor sociální péče a zdravotnic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Odboru byl stanoven rozpočet v minimální výši 3 tis. Kč. Výdaje v této kapitole představují odměny za vytažení utonulých. Za sledované období bylo vyplaceno na odměnách 360 Kč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/>
        <w:t xml:space="preserve">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spěvkové organiza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Správa pražských hřbitovů 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Organizaci byl schválen rozpočet neinvestičního příspěvku ve výši 70 750 tis. Kč, který byl  upraven na 71 453 tis. Kč na základě usnesení Rady hl. m. Prahy č. 0917 z 25.5.2004. Zvýšení se týkalo limitu prostředků na platy, které bylo provedeno v souladu s nařízením vlády č.330/2003 Sb. </w:t>
      </w:r>
    </w:p>
    <w:p>
      <w:pPr>
        <w:pStyle w:val="Normal"/>
        <w:ind w:firstLine="426"/>
        <w:jc w:val="both"/>
        <w:rPr/>
      </w:pPr>
      <w:r>
        <w:rPr>
          <w:sz w:val="24"/>
        </w:rPr>
        <w:t>Kladný výsledek hospodaření organizace v hlavní činnosti byl ovlivněn převodem tržeb nájmů pohřbívacích míst z doplňkové do hlavní činnosti, a to na základě rozhodnutí zřizovatele. Dále byl  p</w:t>
      </w:r>
      <w:r>
        <w:rPr>
          <w:b/>
          <w:bCs/>
          <w:sz w:val="24"/>
        </w:rPr>
        <w:t>říznivý výsledek  hospodaření  v hlavní  činnosti ovlivněn nižším čerpáním nákladů v oblasti služeb, spotřeby materiálu a odpisů. Vlastní výnosy byly splněny na 152,5 % a ve výnosech je zaúčtováno  použití dotace  ve výši 66 922,8 tis.Kč.</w:t>
      </w:r>
      <w:r>
        <w:rPr>
          <w:sz w:val="24"/>
        </w:rPr>
        <w:t xml:space="preserve"> Náklady celkem v hlavní činnosti byly čerpány ve výši 99,8 %. Na účtu časového rozlišení, kde organizace vykazuje časové rozlišení tržeb za pronájem hrobových míst, je  naúčtováno od vzniku této povinnosti ke konci běžného roku  78 855 tis. Kč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Organizace odvádí do rozpočtu zřizovatele finanční prostředky za nesplněný limit počtu zaměstnanců a odvod za nižší tvorbu odpisů. Hospodaření organizace ve sledovaném období odpovídá rozepsanému rozpočtu a je hodnoceno jako vyrovna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ěstnanci jsou odměňováni dle zák. č. 143/92 Sb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e své </w:t>
      </w:r>
      <w:r>
        <w:rPr>
          <w:b/>
          <w:bCs/>
          <w:sz w:val="24"/>
        </w:rPr>
        <w:t>doplňkové činnosti</w:t>
      </w:r>
      <w:r>
        <w:rPr>
          <w:sz w:val="24"/>
        </w:rPr>
        <w:t xml:space="preserve"> organizace vykázala zisk po zdanění ve výši 125 tis. Kč, který je navržen přidělit do fondu odměn a rezervního fo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Pohřební ústav hl.m.Prahy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Hlavní činnost organizace spočívá v údržbě urnových hájů u krematorií, v propůjčování pohřbívacích míst v urnových hájích a kolumbáriích a se zabezpečováním služeb s tím spojených. Předmětem doplňkové činnosti je pohřební služba včetně přepravy zemřelých, převozy do ciziny a z ciziny a obstaravatelská činnost a provozování krematorií včetně souvisejících služeb. Organizace v minulosti hospodařila bez dotace z rozpočtu hl. m. Prahy.   Vzhledem  k   nepříznivému  vývoji  v hospodaření  doplňkové činnosti organizace,  z  které se hradí zhoršený výsledek hospodaření v činnosti hlavní, rozhodla Rada hl. m. Prahy svým usnesením č. 1912 z 16.11.2004 přidělit organizaci neinvestiční příspěvek ve výši 2 600 tis. Kč. Dále organizace obdržela na základě rozhodnutí Rady hl. m. Prahy č. 0242 ze 17.2.2004 neinvestiční příspěvek na energetický audit ve výši 48 tis. Kč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Hospodaření organizace </w:t>
      </w:r>
      <w:r>
        <w:rPr>
          <w:b/>
          <w:bCs/>
          <w:sz w:val="24"/>
        </w:rPr>
        <w:t>v hlavní činnosti</w:t>
      </w:r>
      <w:r>
        <w:rPr>
          <w:sz w:val="24"/>
        </w:rPr>
        <w:t xml:space="preserve"> skončilo záporným výsledkem, do kterého se  promítá nutnost časového rozlišení tržeb za pronájmy míst v urnových hájích. Tato skutečnost umožňuje organizaci ze skutečně přijatých tržeb uplatnit v každém běžném měsíci pouze 1/120. Náklady byly čerpány na 118 %,  tržby byly splněny  na 273 %. </w:t>
      </w:r>
      <w:r>
        <w:rPr>
          <w:i/>
          <w:iCs/>
          <w:sz w:val="24"/>
        </w:rPr>
        <w:t>V hlavní činnosti</w:t>
      </w:r>
      <w:r>
        <w:rPr>
          <w:sz w:val="24"/>
        </w:rPr>
        <w:t xml:space="preserve"> lze za pozitivní označit  nárůst tržeb, kterého  bylo dosaženo odstraněním nedostatků v evidenci při časovém rozlišování tržeb. V nákladech se na  nárůstu  významně  podílí  vynaložené  náklady  na  údržbu  zeleně v  urnovém  háji krem. Strašnice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 doplňkové  činnosti</w:t>
      </w:r>
      <w:r>
        <w:rPr>
          <w:sz w:val="24"/>
        </w:rPr>
        <w:t xml:space="preserve">  organizace   vykázala  zisk  ve  výši 2 227,4 tis. Kč, což představuje  plnění celoročního plánu  na 43 %. Toto výrazné neplnění je způsobeno situací, kdy roste poptávka po levnějších pohřbech a zpopelnění bez obřadu a rovněž klesá počet zakázek ze zahraničí. Absolutně klesl i počet zpopelnění proti r.2003. Překročení nákladů proti plánu představuje vyšší pojistné odpovědnostního pojištění za škodu, vyšší jsou bankovní poplatky a záporné saldo vykazují i kurzové rozdíly.  Výnosy byly splněny na 86,3%, náklady na 88,8%. </w:t>
      </w:r>
    </w:p>
    <w:p>
      <w:pPr>
        <w:pStyle w:val="Zkladntextodsazen2"/>
        <w:rPr/>
      </w:pPr>
      <w:r>
        <w:rPr/>
        <w:t xml:space="preserve">Záporný výsledek hospodaření v hlavní činnosti je kryt ziskem z doplňkové činnosti a z rozpočtu hl. m. Prahy. Zároveň má organizace nařízen odvod z investičního fondu do rozpočtu hl. m. Prah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ěstnanci organizace jsou odměňováni podle zákona č.1/9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54:00Z</dcterms:created>
  <dc:creator>MHMP</dc:creator>
  <dc:description/>
  <dc:language>en-US</dc:language>
  <cp:lastModifiedBy>INF</cp:lastModifiedBy>
  <cp:lastPrinted>2005-04-08T12:06:00Z</cp:lastPrinted>
  <dcterms:modified xsi:type="dcterms:W3CDTF">2005-04-08T10:06:00Z</dcterms:modified>
  <cp:revision>5</cp:revision>
  <dc:subject/>
  <dc:title>Kapitola 08 - HOSPODÁŘSTVÍ</dc:title>
</cp:coreProperties>
</file>