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entář  k  návrhu  rozpočtu  hospodářské  činnosti vlastního  hospodaření  hl.m. Prahy  na  rok 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áva bytových objek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počet u jednotlivých firem je navrhován ve většině případů ziskový, u firmy Realing 92 je navrhován vyrovnaný. Firma První společná navrhla ztrátový rozpočet, a to zejména vlivem zařazení akce výměny oken v objektech ve výši 12,8 mil. K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nosy jsou v převážné míře tvořeny předpisem nájemného z bytových a nebytových prostor v bytových objektech Oproti roku 2003 je předpokládán mírný růst výnosů (o 4,7 %) zejména vlivem nově převzatých bytových objektů. 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 xml:space="preserve">V návrhu celkových nákladů je oproti roku 2003 předpokládán nárůst (o 20,0 %), a to zejména na základě zvýšené potřeby v oblasti oprav a údržby. Největší objem oprav a údržby je navrhován u firem s větším počtem spravovaných objektů - Liga servis, Centra a Realing 92. Na výši tohoto ukazatele se největší měrou podílí firma Liga servis s vysokým nárůstem objemu oprav a údržby oproti roku 2003. V nákladech na opravy a údržbu jsou převážně zahrnuty opravy střešní krytiny, balkonů, výtahů, fasády, rozvodů vody a elektřiny, nátěry, výměny a opravy oken, aj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nárůstu nákladů se také podílí položka služby a ostatní náklady. U položky úplata správci není předpokládaný nárůst velk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ákladě navrhovaných výnosů a nákladů je za oblast správy bytových objektů předpokládán ziskový hospodářský výsledek (viz tabulka).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a nebytových objektů a staveb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čet za tuto oblast je navrhován u většiny firem ziskový, pouze za firmy Liga servis - nebytové objekty a Strahov, Luma, Neptun Plus a FN Na Bulovce je předpokládán ztrátový rozpočet. Firma Liga servis navrhuje ztrátový rozpočet s ohledem na technický stav objektů. U firmy LUMA se na ztrátě podílí snížení částky nájemného za objekt Pobřežní v důsledku povodní v roce 2002 a s uzavřením nových nájemních smluv se počítá až po zprovoznění části objektu. U firmy Neptun Plus dochází vlivem předpokládaného ukončení činnosti ve spravovaném areálu k poklesu počtu nájemců a naopak stoupají náklady na neobsazené nebytové prostor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návrhu celkových výnosů je oproti roku 2002 předpokládán pokles o 2,0 %. V tomto ukazateli se ještě projevuje vliv povodní v roce 2002, kdy byly v důsledku nemožnosti užívání některých prostor ukončeny nájemní smlouvy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jvyšší zisk je předpokládán u Technické správy komunikací, kde je v poměru k vysokým výnosům nižší potřeba v nákladových položkách. Vysoký zisk je předpokládán rovněž u Trade Centre a.s. což je dáno správou objektů v atraktivních lokalitách s možností získání vysokého nájemnéh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návrhu celkových nákladů je oproti roku 2002 předpokládán nárůst o 33,5 %. Největší položku v celkových nákladech představují náklady na opravy a údržbu, které také tvoří výše uvedený nárůst a jsou navrhovány jednotlivými firmami podle technického stavu objektů. Menší položky tvoří náklady na úplatu správci a na služby a ostatní náklady a zůstávají na úrovni roku 20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 ohledem na navrhované výnosy a náklady je hospodářský výsledek za oblast správy nebytových objektů a staveb celkem navrhován jako ziskový (viz tabulka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tní položkou je v tabulce uveden návrh rozpočtu za Pražskou vodohospodářskou společnost a.s., který je na základě podkladů předložených od této společnosti navrhován v souladu s uzavřenou „smlouvou o nájmu a správě věcí ve vlastnictví hl.m. Prahy...“. Další zvláštní položku tvoří Kolektory Praha, jejichž rozpočet je navrhován jako vyrovnan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ále jsou v návrhu rozpočtu HČ obsaženy položky - technická zařízení (pronájmy), tato položka je obdobně jako v minulých letech navrhována jako ztrátová a movitý majetek, kde je navrhován ziskový rozpoč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nájmy nebytových objektů v OO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/>
      </w:pPr>
      <w:r>
        <w:rPr/>
        <w:t xml:space="preserve">Při stanovení návrhu výnosů z pronájmu nebytových objektů i pozemků vycházíme z platných nájemních smluv uzavřených odborem obchodních aktivit, které jsou evidovány v CES, EPZ a DDP Gordic a u kterých jsou pohledávky zúčtovány </w:t>
      </w:r>
      <w:r>
        <w:rPr>
          <w:u w:val="single"/>
        </w:rPr>
        <w:t>přímo</w:t>
      </w:r>
      <w:r>
        <w:rPr/>
        <w:t xml:space="preserve"> na účet hospodářské činnosti HMP. </w:t>
      </w:r>
    </w:p>
    <w:p>
      <w:pPr>
        <w:pStyle w:val="BodyText2"/>
        <w:jc w:val="both"/>
        <w:rPr/>
      </w:pPr>
      <w:r>
        <w:rPr/>
        <w:t xml:space="preserve">Pro stanovení úkolu v pronájmech nebytových objektů pro rok 2004 vycházíme ze skutečných výnosů k 30.6.2003, které činily 249,8 mil. Kč. V roce 2004 dojde ke snížení výnosů nezapočítáním pojistného plnění pojišťovny za škody způsobené povodní v areálu Výstaviště Holešovice ve výši 60,0 mil. Kč. O tuto částku byl v letošním roce rozpočet navýšen. Jako další položky snížení proti r. 2003 uvádíme převod objektu Julius Meinl Pramen ke dni 1.9.2003 městské části Praha 12 s výnosem 9,7 mil. Kč. Dále byla stanovena nová výše nájmu dle usnesení RHMP č. 1098 ze dne 22.7.2003 společnosti Incheba, s.r.o. za pronájem Výstaviště Holešovice v částce 10,0 mil. Kč/rok, tj. snížení výnosu proti rozpisu pohledávky na r. 2003 o 14,0 mil. Kč. Naopak uvažujeme s navýšením částky za pronájmem reklamních zařízení o 12,0 mil. Kč, tj. na roční výnos 22,5 mil. Kč. Menší úpravy ostatních  nájemních smluv  a jejich výnosů se vyrovnají. Výsledkem je navrhovaná </w:t>
      </w:r>
      <w:r>
        <w:rPr>
          <w:b/>
        </w:rPr>
        <w:t>výše výnosů</w:t>
      </w:r>
      <w:r>
        <w:rPr/>
        <w:t xml:space="preserve"> v hodnotě </w:t>
      </w:r>
      <w:r>
        <w:rPr>
          <w:b/>
        </w:rPr>
        <w:t>178,1 mil. Kč</w:t>
      </w:r>
      <w:r>
        <w:rPr/>
        <w:t xml:space="preserve">. </w:t>
      </w:r>
    </w:p>
    <w:p>
      <w:pPr>
        <w:pStyle w:val="BodyTextIndent2"/>
        <w:rPr/>
      </w:pPr>
      <w:r>
        <w:rPr/>
        <w:t xml:space="preserve">Pokud jde o </w:t>
      </w:r>
      <w:r>
        <w:rPr>
          <w:b/>
        </w:rPr>
        <w:t xml:space="preserve">náklady </w:t>
      </w:r>
      <w:r>
        <w:rPr/>
        <w:t xml:space="preserve">u uvedeného ukazatele ve výši </w:t>
      </w:r>
      <w:r>
        <w:rPr>
          <w:b/>
        </w:rPr>
        <w:t xml:space="preserve"> 89 700 tis. Kč </w:t>
      </w:r>
      <w:r>
        <w:rPr/>
        <w:t xml:space="preserve">jsou zde zahrnuty předpokládané opravy objektů pronajatých jednotlivým nájemcům. Jedná se např. o nájemce 1. lékařská fakulta UK, Hospodářská komora HMP, Kampa Park, Lázně Žižkov, Olivova nadace, Pohřební ústav, Pražské bazény a koupaliště, Společnost DUHA, Subterra a další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nájmy pozemků v OO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 rok 2004 uvažujeme s </w:t>
      </w:r>
      <w:r>
        <w:rPr>
          <w:b/>
        </w:rPr>
        <w:t xml:space="preserve">výnosem </w:t>
      </w:r>
      <w:r>
        <w:rPr/>
        <w:t>z</w:t>
      </w:r>
      <w:r>
        <w:rPr>
          <w:b/>
        </w:rPr>
        <w:t> </w:t>
      </w:r>
      <w:r>
        <w:rPr/>
        <w:t xml:space="preserve">pronájmu fyzickým a právnickým osobám ve výši </w:t>
      </w:r>
      <w:r>
        <w:rPr>
          <w:b/>
          <w:color w:val="FF0000"/>
        </w:rPr>
        <w:t xml:space="preserve"> </w:t>
      </w:r>
      <w:r>
        <w:rPr>
          <w:b/>
        </w:rPr>
        <w:t>137,8 mil. Kč,</w:t>
      </w:r>
      <w:r>
        <w:rPr/>
        <w:t xml:space="preserve"> tj. zhruba na úroveň posledních let. Jedná se o cca 5 000 nájemních smluv. V posledních letech se pronajímají pozemky i velkým investičním a developmenským společnostem, což eliminuje úbytek pozemků zvýšeným prodejem hlavně v letech 2001-2003, které přesáhly 1 mld. Kč v kupních cenách. Z celkových výnosů 137,8 mil. Kč zajišťují 2,8 mil. Kč správcovské firmy ACTON a URBIA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Náklady </w:t>
      </w:r>
      <w:r>
        <w:rPr/>
        <w:t xml:space="preserve">u tohoto ukazatele v plánované výši </w:t>
      </w:r>
      <w:r>
        <w:rPr>
          <w:b/>
        </w:rPr>
        <w:t>78 961 tis. Kč</w:t>
      </w:r>
      <w:r>
        <w:rPr/>
        <w:t xml:space="preserve"> zahrnují v celém objemu náklady firem spravujících pozemky, a to Acton ve výši 26 511 tis. Kč a Urbia ve výši 52 450 tis. Kč. Jedná se především o náklady na zajištění úklidu a úpravy pozemků, práce zahradnické, zajištění schůdnosti, drobné stavební práce, úklid černých sklád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dej nemovitostí v OOA</w:t>
      </w:r>
      <w:r>
        <w:rPr>
          <w:b/>
        </w:rPr>
        <w:t xml:space="preserve"> </w:t>
      </w:r>
      <w:r>
        <w:rPr/>
        <w:t>(pozemky i objekt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rodej nemovitostí má vazbu na efektivnost pronájmů a celkovou strategii hospodaření s majetkem ve vztahu k rozvoji územních celků v jednotlivých lokalitách města. </w:t>
      </w:r>
    </w:p>
    <w:p>
      <w:pPr>
        <w:pStyle w:val="BodyTextIndent2"/>
        <w:rPr/>
      </w:pPr>
      <w:r>
        <w:rPr/>
        <w:t xml:space="preserve">Vzhledem k realizovaným vysokým prodejům v letech 2001 až 2003, navrhujeme snížení prodeje na úroveň předcházejícího období, tj. na </w:t>
      </w:r>
      <w:r>
        <w:rPr>
          <w:b/>
        </w:rPr>
        <w:t>výnos</w:t>
      </w:r>
      <w:r>
        <w:rPr/>
        <w:t xml:space="preserve"> z prodeje v hodnotě </w:t>
      </w:r>
      <w:r>
        <w:rPr>
          <w:b/>
        </w:rPr>
        <w:t>170,0 mil. Kč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Po prověření a odsouhlasení žádostí předložených jednotlivými PO a FO uvažujeme s prodejem </w:t>
      </w:r>
      <w:r>
        <w:rPr>
          <w:u w:val="single"/>
        </w:rPr>
        <w:t>některých</w:t>
      </w:r>
      <w:r>
        <w:rPr/>
        <w:t xml:space="preserve"> pozemků pro bytovou a administrativní výstavbu, výstavbu zdravotnických zařízení a pod. v lokalitách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1"/>
        <w:gridCol w:w="1580"/>
      </w:tblGrid>
      <w:tr>
        <w:trPr>
          <w:trHeight w:val="564" w:hRule="atLeast"/>
        </w:trPr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ú. Záběhlice - 2 000 m</w:t>
            </w:r>
            <w:r>
              <w:rPr>
                <w:vertAlign w:val="superscript"/>
              </w:rPr>
              <w:t>2</w:t>
            </w:r>
            <w:r>
              <w:rPr/>
              <w:t>, Michle - 6 000 m</w:t>
            </w:r>
            <w:r>
              <w:rPr>
                <w:vertAlign w:val="superscript"/>
              </w:rPr>
              <w:t>2</w:t>
            </w:r>
            <w:r>
              <w:rPr/>
              <w:t>, Vršovice - 763 m</w:t>
            </w:r>
            <w:r>
              <w:rPr>
                <w:vertAlign w:val="superscript"/>
              </w:rPr>
              <w:t>2</w:t>
            </w:r>
            <w:r>
              <w:rPr/>
              <w:t>, Košíře - 86 133 m</w:t>
            </w:r>
            <w:r>
              <w:rPr>
                <w:vertAlign w:val="superscript"/>
              </w:rPr>
              <w:t>2</w:t>
            </w:r>
            <w:r>
              <w:rPr/>
              <w:t>, Jinonice - 68 626 m</w:t>
            </w:r>
            <w:r>
              <w:rPr>
                <w:vertAlign w:val="superscript"/>
              </w:rPr>
              <w:t xml:space="preserve">2 </w:t>
            </w:r>
            <w:r>
              <w:rPr/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Kyje - 80 190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 mil. Kč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ú. Střešovice, Neherovská, parc.č. 9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 mil. Kč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ú. Krč, část pozemků v ulici Ve Štíhlác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 mil. Kč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tatní prodeje pozemků fyzickým a právnickým osobám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 mil. Kč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dej pozemků celke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 mil. Kč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dej objektů navrhujeme ve výši  20,0 mil. Kč a to v těchto případech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6"/>
        <w:gridCol w:w="1345"/>
      </w:tblGrid>
      <w:tr>
        <w:trPr/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 Michalská 12 (spoluvlastnictví 1/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 mil. Kč</w:t>
            </w:r>
          </w:p>
        </w:tc>
      </w:tr>
      <w:tr>
        <w:trPr/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D v k.ú. Letňany, Radotín, Zličín, Jinonice a Libeň (většinou prodej nájemcům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 mil. Kč</w:t>
            </w:r>
          </w:p>
        </w:tc>
      </w:tr>
      <w:tr>
        <w:trPr/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ej objektů odboru SKU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 mil. Kč</w:t>
            </w:r>
          </w:p>
        </w:tc>
      </w:tr>
      <w:tr>
        <w:trPr/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prodej objektů celkem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 mil. Kč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Náklady</w:t>
      </w:r>
      <w:r>
        <w:rPr/>
        <w:t xml:space="preserve"> v navrhované výši  </w:t>
      </w:r>
      <w:r>
        <w:rPr>
          <w:b/>
        </w:rPr>
        <w:t>58,8</w:t>
      </w:r>
      <w:r>
        <w:rPr/>
        <w:t xml:space="preserve"> </w:t>
      </w:r>
      <w:r>
        <w:rPr>
          <w:b/>
        </w:rPr>
        <w:t xml:space="preserve">mil. Kč </w:t>
      </w:r>
      <w:r>
        <w:rPr/>
        <w:t>tvoří tyto položky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1"/>
        <w:gridCol w:w="1460"/>
      </w:tblGrid>
      <w:tr>
        <w:trPr/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ň z převodu nemovitost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 mil. Kč</w:t>
            </w:r>
          </w:p>
        </w:tc>
      </w:tr>
      <w:tr>
        <w:trPr/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lecké posudk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mil. Kč </w:t>
            </w:r>
          </w:p>
        </w:tc>
      </w:tr>
      <w:tr>
        <w:trPr/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vní služb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 mil. Kč</w:t>
            </w:r>
          </w:p>
        </w:tc>
      </w:tr>
      <w:tr>
        <w:trPr/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zerc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 mil. Kč</w:t>
            </w:r>
          </w:p>
        </w:tc>
      </w:tr>
      <w:tr>
        <w:trPr/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 mil. Kč</w:t>
            </w:r>
          </w:p>
        </w:tc>
      </w:tr>
      <w:tr>
        <w:trPr/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náklady na externího partnera města při prodeji zastavěných    pozemků pod bytovými domy ve vlastnictví SBD              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 mil. Kč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 </w:t>
      </w:r>
      <w:r>
        <w:rPr/>
        <w:t>Zvýšení nákladů proti předchozím letům navrhujeme v položce daně z převodu nemovitostí a to ve vztahu na vývoj výše této daně vyměřené Finančním úřadem v minulých letech. Odbor obchodních aktivit nemůže výši daně nijak ovlivnit a FÚ ji může dle zákona vyměřit i za případy realizované např. před 3 roky.</w:t>
      </w:r>
    </w:p>
    <w:p>
      <w:pPr>
        <w:pStyle w:val="Normal"/>
        <w:ind w:firstLine="567"/>
        <w:jc w:val="both"/>
        <w:rPr/>
      </w:pPr>
      <w:r>
        <w:rPr/>
        <w:t>V položce znalecké posudky jsou zahrnuty i náklady na KIZ Chodov – Komerční industriální centrum. Jedná se o zpracování znaleckých posudků pro pozemky města, které jsou v této lokalitě a spolupráce s firmou AIG Chodov-Jižní město při stanovení úrovně výše nájmů a cen pozemků.</w:t>
      </w:r>
    </w:p>
    <w:p>
      <w:pPr>
        <w:pStyle w:val="Normal"/>
        <w:ind w:firstLine="567"/>
        <w:jc w:val="both"/>
        <w:rPr/>
      </w:pPr>
      <w:r>
        <w:rPr/>
        <w:t xml:space="preserve">Dále uvádíme náklady na externího partnera (např. smluvní advokátní kancelář), který by spolupracoval s OOA při urychlení realizace prodeje zastavěných pozemků pod bytovými domy ve vlastnictví SBD. Jedná se o cca 2 500 případů s realizací do dvou až tří let. Tento záměr je v současné době projednáván, jeví se jako nejpravděpodobnější.     </w:t>
      </w:r>
    </w:p>
    <w:p>
      <w:pPr>
        <w:pStyle w:val="BodyTextIndent2"/>
        <w:ind w:hanging="0"/>
        <w:rPr/>
      </w:pPr>
      <w:r>
        <w:rPr/>
      </w:r>
    </w:p>
    <w:p>
      <w:pPr>
        <w:pStyle w:val="Heading1"/>
        <w:rPr/>
      </w:pPr>
      <w:r>
        <w:rPr/>
        <w:t>Správa portfolia cenných papírů</w:t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/>
      </w:pPr>
      <w:r>
        <w:rPr>
          <w:color w:val="000000"/>
        </w:rPr>
        <w:t xml:space="preserve">Odbor FIS, který spravuje tuto část hospodářské činnosti nemá pro rok 2004 žádné informace k eventuálnímu prodeji, ale i nákupu akcií majetkového portfolia cenných papírů HMP. Dle sdělení společnosti EPIC Securites, která HMP v této záležitosti zastupuje, neprobíhá další jednání k odkupu akcií PMB, a.s. od minoritních akcionářů pro rok 2004. Z uvedených důvodů navrhuje </w:t>
      </w:r>
      <w:r>
        <w:rPr>
          <w:b/>
          <w:color w:val="000000"/>
        </w:rPr>
        <w:t>ve výnosech pouze 0,5 mil. Kč</w:t>
      </w:r>
      <w:r>
        <w:rPr>
          <w:color w:val="000000"/>
        </w:rPr>
        <w:t xml:space="preserve"> z krátkodobého finančního majetku (úroky z depozitních směnek). </w:t>
      </w:r>
    </w:p>
    <w:p>
      <w:pPr>
        <w:pStyle w:val="Heading5"/>
        <w:ind w:firstLine="567"/>
        <w:rPr>
          <w:color w:val="000000"/>
        </w:rPr>
      </w:pPr>
      <w:r>
        <w:rPr>
          <w:color w:val="000000"/>
        </w:rPr>
        <w:t xml:space="preserve">Náklady nejsou plánovány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Výnosy z ostatní hospodářské čin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Pro rok 2004 předpokládáme </w:t>
      </w:r>
      <w:r>
        <w:rPr>
          <w:b/>
        </w:rPr>
        <w:t>výnosy</w:t>
      </w:r>
      <w:r>
        <w:rPr/>
        <w:t xml:space="preserve"> tohoto ukazatele ve výši </w:t>
      </w:r>
      <w:r>
        <w:rPr>
          <w:b/>
        </w:rPr>
        <w:t>109,5 mil. Kč</w:t>
      </w:r>
      <w:r>
        <w:rPr/>
        <w:t xml:space="preserve">. Tvoří jej položky:     </w:t>
      </w:r>
    </w:p>
    <w:tbl>
      <w:tblPr>
        <w:tblW w:w="57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1460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oky z bankovních účtů a termín. vklad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 mil. Kč</w:t>
            </w:r>
          </w:p>
        </w:tc>
      </w:tr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nosy Evroparku (DOP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 mil. Kč</w:t>
            </w:r>
          </w:p>
        </w:tc>
      </w:tr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 výnos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 mil. Kč</w:t>
            </w:r>
          </w:p>
        </w:tc>
      </w:tr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uty a penále (FIS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 mil. Kč</w:t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Nákladové</w:t>
      </w:r>
      <w:r>
        <w:rPr/>
        <w:t xml:space="preserve"> položky v předpokládané částce </w:t>
      </w:r>
      <w:r>
        <w:rPr>
          <w:b/>
        </w:rPr>
        <w:t>27,0 mil. Kč</w:t>
      </w:r>
      <w:r>
        <w:rPr/>
        <w:t xml:space="preserve"> představují hlavně náklady na správu Evroparku ve výši 25,0 mil. Kč. </w:t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1"/>
        <w:rPr/>
      </w:pPr>
      <w:r>
        <w:rPr/>
        <w:t>Prodej bytových dom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567"/>
        <w:rPr/>
      </w:pPr>
      <w:r>
        <w:rPr/>
        <w:t xml:space="preserve">Bytový odbor předpokládá ve svých záměrech prodej 14 domů se souvisejícími pozemky. Celkový </w:t>
      </w:r>
      <w:r>
        <w:rPr>
          <w:b/>
        </w:rPr>
        <w:t>výnos</w:t>
      </w:r>
      <w:r>
        <w:rPr/>
        <w:t xml:space="preserve"> z prodeje je plánován v hodnotě  </w:t>
      </w:r>
      <w:r>
        <w:rPr>
          <w:b/>
        </w:rPr>
        <w:t>52,0 mil.Kč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Náklady</w:t>
      </w:r>
      <w:r>
        <w:rPr/>
        <w:t xml:space="preserve"> související s tímto druhem komerční činnosti, tj. zejména znalecké posudky, vyklizení vyžalovaných bytů a pod. budou ve výši cca  </w:t>
      </w:r>
      <w:r>
        <w:rPr>
          <w:b/>
        </w:rPr>
        <w:t>0,7 mil. Kč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spodářská činnost OH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Odbor hospodářské správy navrhuje </w:t>
      </w:r>
      <w:r>
        <w:rPr>
          <w:b/>
        </w:rPr>
        <w:t>výnos</w:t>
      </w:r>
      <w:r>
        <w:rPr/>
        <w:t xml:space="preserve"> z pronájmů bytových a nebytových  prostor ve výši  </w:t>
      </w:r>
      <w:r>
        <w:rPr>
          <w:b/>
        </w:rPr>
        <w:t>10,7 mil. Kč</w:t>
      </w:r>
      <w:r>
        <w:rPr/>
        <w:t xml:space="preserve">, z toho 0,8 mil. Kč jsou pronájmy v objektu Emauzy. Mírný pokles proti roku 2003 je způsoben zejména ukončením některých smluv a změnami výměry pronajatých prostor s důvodů rekonstrukcí a pod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Náklady </w:t>
      </w:r>
      <w:r>
        <w:rPr/>
        <w:t xml:space="preserve">jsou uvažovány v částce </w:t>
      </w:r>
      <w:r>
        <w:rPr>
          <w:b/>
        </w:rPr>
        <w:t xml:space="preserve">2,1 mil. Kč </w:t>
      </w:r>
      <w:r>
        <w:rPr/>
        <w:t xml:space="preserve">a jsou to převážně platby za energie a ostatní služby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ospodářská činnost O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Odbor městského investora dává návrh rozpočtu hospodářské činnosti pro rok 2004 s </w:t>
      </w:r>
      <w:r>
        <w:rPr>
          <w:b/>
        </w:rPr>
        <w:t xml:space="preserve">výnosem </w:t>
      </w:r>
      <w:r>
        <w:rPr/>
        <w:t xml:space="preserve">v částce </w:t>
      </w:r>
      <w:r>
        <w:rPr>
          <w:b/>
        </w:rPr>
        <w:t xml:space="preserve">2,3 mil. Kč. </w:t>
      </w:r>
      <w:r>
        <w:rPr/>
        <w:t>Předpokládané výnosy vycházejí z dlouhodobě vystavených předpisů pohledávek. Uvádí, že v průběhu roku budou hodnoty pravděpodobně zvýšeny o případné nově uzavřené smlouvy.</w:t>
      </w:r>
    </w:p>
    <w:p>
      <w:pPr>
        <w:pStyle w:val="Normal"/>
        <w:ind w:firstLine="567"/>
        <w:jc w:val="both"/>
        <w:rPr/>
      </w:pPr>
      <w:r>
        <w:rPr/>
        <w:t xml:space="preserve">Převážně se jedná o pronájem objektů a pozemků, které dočasně nepotřebuje pro svou investorskou činnost. </w:t>
      </w:r>
      <w:r>
        <w:rPr>
          <w:b/>
        </w:rPr>
        <w:t xml:space="preserve">Náklady </w:t>
      </w:r>
      <w:r>
        <w:rPr/>
        <w:t xml:space="preserve">uvažují spíše symbolické ve výši pouze </w:t>
      </w:r>
      <w:r>
        <w:rPr>
          <w:b/>
        </w:rPr>
        <w:t>50,0 tis. Kč</w:t>
      </w:r>
      <w:r>
        <w:rPr/>
        <w:t>. Provozní náklady hradí převážně nájemc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spodářská činnost OMZ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Jedná se o nově zařazenou položku hospodářské činnosti, protože ÚCT vykazuje tuto činnost samostatně. Pro rok 2004 navrhuje odbor OMZ </w:t>
      </w:r>
      <w:r>
        <w:rPr>
          <w:b/>
        </w:rPr>
        <w:t xml:space="preserve">výnos </w:t>
      </w:r>
      <w:r>
        <w:rPr/>
        <w:t xml:space="preserve">z pronájmu </w:t>
      </w:r>
      <w:r>
        <w:rPr>
          <w:b/>
        </w:rPr>
        <w:t>4,3 mil. Kč</w:t>
      </w:r>
      <w:r>
        <w:rPr/>
        <w:t xml:space="preserve">. Hlavně se jedná o položky pronájmu pozemků, které jsou součástí zeleně I. kategorie v hodnotě 1,0 mil. Kč a nájemné nebytových prostor v částce 3,3 mil. Kč.   </w:t>
      </w:r>
    </w:p>
    <w:p>
      <w:pPr>
        <w:pStyle w:val="Heading5"/>
        <w:ind w:firstLine="567"/>
        <w:rPr/>
      </w:pPr>
      <w:r>
        <w:rPr>
          <w:color w:val="000000"/>
        </w:rPr>
        <w:t>Náklady</w:t>
      </w:r>
      <w:r>
        <w:rPr/>
        <w:t xml:space="preserve"> </w:t>
      </w:r>
      <w:r>
        <w:rPr>
          <w:color w:val="000000"/>
        </w:rPr>
        <w:t>nejsou plánovány, jdou na vlastní náklady nájemců.</w:t>
      </w:r>
    </w:p>
    <w:p>
      <w:pPr>
        <w:pStyle w:val="Heading5"/>
        <w:ind w:firstLine="567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spodářská činnost odboru archiv HM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Návrh rozpočtu AMP na rok 2004 předpokládá s </w:t>
      </w:r>
      <w:r>
        <w:rPr>
          <w:b/>
        </w:rPr>
        <w:t>výnosem</w:t>
      </w:r>
      <w:r>
        <w:rPr/>
        <w:t xml:space="preserve"> v částce </w:t>
      </w:r>
      <w:r>
        <w:rPr>
          <w:b/>
        </w:rPr>
        <w:t xml:space="preserve">0,6 mil. Kč. </w:t>
      </w:r>
      <w:r>
        <w:rPr/>
        <w:t>Jedná se zejména o jednorázové či krátkodobé pronájmy sálů a dalších reprezentačních prostor v Clam-Gallasově paláci a o úplatné zajišťování předarchivní péče o spisové fondy aktivních i likvidovaných subjektů a dalších právnických osob, založených, zřízených či likvidovaných hl.m. Prahou v tzv. správním archivu.</w:t>
      </w:r>
    </w:p>
    <w:p>
      <w:pPr>
        <w:pStyle w:val="Normal"/>
        <w:ind w:firstLine="567"/>
        <w:jc w:val="both"/>
        <w:rPr/>
      </w:pPr>
      <w:r>
        <w:rPr>
          <w:b/>
        </w:rPr>
        <w:t>Náklady</w:t>
      </w:r>
      <w:r>
        <w:rPr/>
        <w:t xml:space="preserve"> ve výši </w:t>
      </w:r>
      <w:r>
        <w:rPr>
          <w:b/>
        </w:rPr>
        <w:t xml:space="preserve">0,2 mil. Kč </w:t>
      </w:r>
      <w:r>
        <w:rPr/>
        <w:t>zahrnují hlavně režijní náklady spojené s poskytováním uvedených nájmů a služeb. Hlavně jsou to energie a úklid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Odpisy HIM u komerčně využívaných objektů</w:t>
      </w:r>
    </w:p>
    <w:p>
      <w:pPr>
        <w:pStyle w:val="TextBodyIndent"/>
        <w:jc w:val="both"/>
        <w:rPr/>
      </w:pPr>
      <w:r>
        <w:rPr/>
        <w:t xml:space="preserve">Částku v hodnotě </w:t>
      </w:r>
      <w:r>
        <w:rPr>
          <w:b/>
        </w:rPr>
        <w:t>1 090,0 mil. Kč</w:t>
      </w:r>
      <w:r>
        <w:rPr/>
        <w:t xml:space="preserve"> navrhujeme dle vývoje míry odpisů a ve vztahu ke stáří a výši pořizovacích hodnot komerčně využívaných objektů. Převládající položkou 970 mil. Kč jsou odpisy majetku, který na základě smlouvy o nájmu a správě věcí ve vlastnictví hl.m. Prahy spravuje Pražská vodohospodářská společnost, a.s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dpisy nedobytných pohledá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Odbor FIS rozděluje k odpisu pohledávky do 3 základních skupin:</w:t>
      </w:r>
    </w:p>
    <w:p>
      <w:pPr>
        <w:pStyle w:val="Normal"/>
        <w:numPr>
          <w:ilvl w:val="0"/>
          <w:numId w:val="12"/>
        </w:numPr>
        <w:rPr/>
      </w:pPr>
      <w:r>
        <w:rPr/>
        <w:t>Pohledávky u nichž probíhá konkurzní řízení (přes 5 mil. Kč)</w:t>
      </w:r>
    </w:p>
    <w:tbl>
      <w:tblPr>
        <w:tblW w:w="843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2"/>
        <w:gridCol w:w="1580"/>
      </w:tblGrid>
      <w:tr>
        <w:trPr>
          <w:trHeight w:val="327" w:hRule="atLeast"/>
        </w:trPr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urocast, a.s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 mil. Kč</w:t>
            </w:r>
          </w:p>
        </w:tc>
      </w:tr>
      <w:tr>
        <w:trPr/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stav, s.r.o. (řada drobných pohledávek za různými dlužníky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 mil. Kč</w:t>
            </w:r>
          </w:p>
        </w:tc>
      </w:tr>
      <w:tr>
        <w:trPr/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HÝN-stavebně montážní servi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 mil. Kč</w:t>
            </w:r>
          </w:p>
        </w:tc>
      </w:tr>
      <w:tr>
        <w:trPr/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, obchodní společnost, s.r.o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 mil. Kč</w:t>
            </w:r>
          </w:p>
        </w:tc>
      </w:tr>
      <w:tr>
        <w:trPr/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tra, a.s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 mil. Kč</w:t>
            </w:r>
          </w:p>
        </w:tc>
      </w:tr>
    </w:tbl>
    <w:p>
      <w:pPr>
        <w:pStyle w:val="Xl24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2"/>
        </w:numPr>
        <w:rPr/>
      </w:pPr>
      <w:r>
        <w:rPr/>
        <w:t>Pohledávky u nichž probíhá konkurzní řízení (do 5 mil. Kč)</w:t>
      </w:r>
    </w:p>
    <w:tbl>
      <w:tblPr>
        <w:tblW w:w="285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340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ea, a.s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 mil. Kč</w:t>
            </w:r>
          </w:p>
        </w:tc>
      </w:tr>
    </w:tbl>
    <w:p>
      <w:pPr>
        <w:pStyle w:val="Xl24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2"/>
        </w:numPr>
        <w:rPr/>
      </w:pPr>
      <w:r>
        <w:rPr/>
        <w:t>Pohledávky u nichž je důkazní nouze, jsou promlčené, zřejmě nevymáhatelné</w:t>
      </w:r>
    </w:p>
    <w:tbl>
      <w:tblPr>
        <w:tblW w:w="83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8"/>
        <w:gridCol w:w="1460"/>
      </w:tblGrid>
      <w:tr>
        <w:trPr/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žská tržnice (řada drobných pohledávek za různými dlužníky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 mil. Kč</w:t>
            </w:r>
          </w:p>
        </w:tc>
      </w:tr>
      <w:tr>
        <w:trPr/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goservis   (řada drobných pohledávek za různými dlužníky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 mil. Kč</w:t>
            </w:r>
          </w:p>
        </w:tc>
      </w:tr>
      <w:tr>
        <w:trPr/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ská zařízení  (různých zařízení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 mil. Kč</w:t>
            </w:r>
          </w:p>
        </w:tc>
      </w:tr>
      <w:tr>
        <w:trPr/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Řada drobných pohledáv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 mil. Kč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Časové období ukončení konkurzního řízení nelze přesně odhadnout a pohledávky budou zřejmě vymoženy v minimální výši (firmy nemají prakticky žádný majetek). Z uvedených důvodů navrhuje FIS zahrnout do odpisu pouze část uvedených pohledávek a to </w:t>
      </w:r>
      <w:r>
        <w:rPr>
          <w:b/>
        </w:rPr>
        <w:t>ve výši 100,0 mil. Kč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u w:val="single"/>
        </w:rPr>
      </w:pPr>
      <w:r>
        <w:rPr>
          <w:b/>
          <w:u w:val="single"/>
        </w:rPr>
        <w:t>Uplatnění zůstatkových cen při prodejích HIM</w:t>
      </w:r>
    </w:p>
    <w:p>
      <w:pPr>
        <w:pStyle w:val="Heading2"/>
        <w:ind w:firstLine="567"/>
        <w:rPr/>
      </w:pPr>
      <w:r>
        <w:rPr/>
        <w:t xml:space="preserve">Výše odpisu zůstatkových cen při prodejích HIM byla stanovena ve vazbě na míru odepsanosti objektů, které navrhujeme k prodeji a v souladu s vývojem tohoto ukazatele v posledních letech. Pro návrh hospodářské činnosti uvažujeme s hodnotou  </w:t>
      </w:r>
      <w:r>
        <w:rPr>
          <w:b/>
        </w:rPr>
        <w:t>58,0 mil. Kč.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/>
      </w:pPr>
      <w:r>
        <w:rPr/>
        <w:t xml:space="preserve">Pokud jde o </w:t>
      </w:r>
      <w:r>
        <w:rPr>
          <w:b/>
        </w:rPr>
        <w:t xml:space="preserve">náklady </w:t>
      </w:r>
      <w:r>
        <w:rPr/>
        <w:t xml:space="preserve">u uvedeného ukazatele ve výši </w:t>
      </w:r>
      <w:r>
        <w:rPr>
          <w:b/>
        </w:rPr>
        <w:t xml:space="preserve"> 89 700 tis. Kč </w:t>
      </w:r>
      <w:r>
        <w:rPr/>
        <w:t>jsou zde zahrnuty předpokládané opravy objektů pronajatých jednotlivým nájemcům. Jedná se např. o nájemce  1. lékařská fakulta UK, Hospodářská komora HMP, Kampa Park, Lázně Žižkov, Olivova nadace, Pohřební ústav, Pražské bazény a koupaliště, Společnost DUHA, Subterra a dalš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both"/>
      <w:textAlignment w:val="baselin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color w:val="FF000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01:00Z</dcterms:created>
  <dc:creator>INF</dc:creator>
  <dc:description/>
  <dc:language>en-US</dc:language>
  <cp:lastModifiedBy>INF</cp:lastModifiedBy>
  <dcterms:modified xsi:type="dcterms:W3CDTF">2003-11-24T18:08:00Z</dcterms:modified>
  <cp:revision>1</cp:revision>
  <dc:subject/>
  <dc:title>KOMENTÁŘ  K  NÁVRHU  ROZPOČTU  HOSPODÁŘSKÉ  ČINNOSTI VLASTNÍHO  HOSPODAŘENÍ  HL</dc:title>
</cp:coreProperties>
</file>